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RTÍCULO ÚNICO.-  Se reforman los artículos 109, inciso c), 112 y 113 de la Ley N.º 5476, Código de Familia, de 21  de diciembre de 1973.  Asimismo, se adicionan los artículos 109 bis y 109 ter a dicho cuerpo legal.  Los textos dirán: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w:t>
      </w:r>
      <w:r>
        <w:rPr/>
        <w:t xml:space="preserve">Artículo109.- Personas adoptables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jc w:val="both"/>
        <w:rPr/>
      </w:pPr>
      <w:r>
        <w:rPr/>
        <w:t xml:space="preserve">c)  Las personas menores de edad  cuyos progenitores en el ejercicio de la autoridad parental, inscritos como  tales en el Registro  Civil, consientan ante la autoridad judicial correspondiente la voluntad  de entrega y desprendimiento y, que a juicio de dicha autoridad  medien causas justificadas, suficientes y razonables que la lleven a  determinar este acto como lo más conveniente para el interés  superior de la persona menor de edad. </w:t>
      </w:r>
    </w:p>
    <w:p>
      <w:pPr>
        <w:pStyle w:val="Normal"/>
        <w:rPr>
          <w:rFonts w:eastAsia="Times New Roman" w:cs="Times New Roman"/>
        </w:rPr>
      </w:pPr>
      <w:r>
        <w:rPr>
          <w:rFonts w:eastAsia="Times New Roman" w:cs="Times New Roman"/>
        </w:rPr>
        <w:t xml:space="preserve"> </w:t>
      </w:r>
    </w:p>
    <w:p>
      <w:pPr>
        <w:pStyle w:val="Normal"/>
        <w:jc w:val="both"/>
        <w:rPr/>
      </w:pPr>
      <w:r>
        <w:rPr/>
        <w:t xml:space="preserve">En las adopciones nacionales indicadas en el inciso c) de este  artículo, el juez competente ordenará las medidas de protección en aras del interés superior de la  persona menor de edad.  Asimismo, ordenará al PANI que, dentro del plazo de dos meses contado a  partir de la notificación judicial  respectiva, valore las razones y  condiciones psicosociales de los progenitores, verifique la existencia  del consentimiento libre e informado y realice las acciones necesarias  para agotar las posibilidades de  ubicación de la persona menor de edad con su familia biológica extensa o afectiva. </w:t>
      </w:r>
    </w:p>
    <w:p>
      <w:pPr>
        <w:pStyle w:val="Normal"/>
        <w:rPr>
          <w:rFonts w:eastAsia="Times New Roman" w:cs="Times New Roman"/>
        </w:rPr>
      </w:pPr>
      <w:r>
        <w:rPr>
          <w:rFonts w:eastAsia="Times New Roman" w:cs="Times New Roman"/>
        </w:rPr>
        <w:t xml:space="preserve"> </w:t>
      </w:r>
    </w:p>
    <w:p>
      <w:pPr>
        <w:pStyle w:val="Normal"/>
        <w:jc w:val="both"/>
        <w:rPr/>
      </w:pPr>
      <w:r>
        <w:rPr/>
        <w:t xml:space="preserve">Una vez emitidos los informes  respectivos, el PANI, mediante  el funcionario competente, declarará o no que la o las personas menores de edad son adoptables,  mediante una declaración de adoptabilidad, que deberá remitir a la autoridad judicial junto con los informes técnicos, dentro del plazo de un mes. </w:t>
      </w:r>
    </w:p>
    <w:p>
      <w:pPr>
        <w:pStyle w:val="Normal"/>
        <w:rPr>
          <w:rFonts w:eastAsia="Times New Roman" w:cs="Times New Roman"/>
        </w:rPr>
      </w:pPr>
      <w:r>
        <w:rPr>
          <w:rFonts w:eastAsia="Times New Roman" w:cs="Times New Roman"/>
        </w:rPr>
        <w:t xml:space="preserve"> </w:t>
      </w:r>
    </w:p>
    <w:p>
      <w:pPr>
        <w:pStyle w:val="Normal"/>
        <w:jc w:val="both"/>
        <w:rPr/>
      </w:pPr>
      <w:r>
        <w:rPr/>
        <w:t xml:space="preserve">El juez competente decidirá la ubicación provisional de la persona menor edad, mediante resolución debidamente justificada y tomando en cuenta la voluntad de  los progenitores al consentir la  entrega del adoptando, así como la voluntad de la persona menor de edad, cuando pudiere manifestarla.  Asimismo, podrá solicitar, mediante resolución debidamente razonada, cualquier otra diligencia  que considere pertinente, en caso de que exista duda razonable con respecto a la filiación del o los progenitores y la persona menor de edad. </w:t>
      </w:r>
    </w:p>
    <w:p>
      <w:pPr>
        <w:pStyle w:val="Normal"/>
        <w:rPr>
          <w:rFonts w:eastAsia="Times New Roman" w:cs="Times New Roman"/>
        </w:rPr>
      </w:pPr>
      <w:r>
        <w:rPr>
          <w:rFonts w:eastAsia="Times New Roman" w:cs="Times New Roman"/>
        </w:rPr>
        <w:t xml:space="preserve"> </w:t>
      </w:r>
    </w:p>
    <w:p>
      <w:pPr>
        <w:pStyle w:val="Normal"/>
        <w:jc w:val="both"/>
        <w:rPr/>
      </w:pPr>
      <w:r>
        <w:rPr/>
        <w:t xml:space="preserve">Constatada la inexistencia de la filiación, el juez desestimará la  solicitud de entrega y determinará la  ubicación definitiva de la persona menor de edad, conforme al proceso de protección en sede judicial que señala la Ley N.º 7739, Código de la Niñez y la Adolescencia, de 6 de enero de 1998.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Artículo 109 bis.-   Adopciones internacionales </w:t>
      </w:r>
    </w:p>
    <w:p>
      <w:pPr>
        <w:pStyle w:val="Normal"/>
        <w:rPr>
          <w:rFonts w:eastAsia="Times New Roman" w:cs="Times New Roman"/>
        </w:rPr>
      </w:pPr>
      <w:r>
        <w:rPr>
          <w:rFonts w:eastAsia="Times New Roman" w:cs="Times New Roman"/>
        </w:rPr>
        <w:t xml:space="preserve"> </w:t>
      </w:r>
    </w:p>
    <w:p>
      <w:pPr>
        <w:pStyle w:val="Normal"/>
        <w:jc w:val="both"/>
        <w:rPr/>
      </w:pPr>
      <w:r>
        <w:rPr/>
        <w:t xml:space="preserve">Cuando se trate de adopciones  internacionales, el órgano competente del Patronato Nacional de la Infancia, para dictar el acto administrativo que declara la adoptabilidad internacional, será el Consejo Nacional de Adopciones. </w:t>
      </w:r>
    </w:p>
    <w:p>
      <w:pPr>
        <w:pStyle w:val="Normal"/>
        <w:rPr>
          <w:rFonts w:eastAsia="Times New Roman" w:cs="Times New Roman"/>
        </w:rPr>
      </w:pPr>
      <w:r>
        <w:rPr>
          <w:rFonts w:eastAsia="Times New Roman" w:cs="Times New Roman"/>
        </w:rPr>
        <w:t xml:space="preserve"> </w:t>
      </w:r>
    </w:p>
    <w:p>
      <w:pPr>
        <w:pStyle w:val="Normal"/>
        <w:jc w:val="both"/>
        <w:rPr/>
      </w:pPr>
      <w:r>
        <w:rPr/>
        <w:t xml:space="preserve">La adopción internacional tendrá carácter subsidiario de la adopción nacional y solo procederá cuando dicho Consejo haya determinado que no existen posibilidades de ubicar a la persona menor de edad en una familia adoptiva, con residencia habitual en Costa Rica. </w:t>
      </w:r>
    </w:p>
    <w:p>
      <w:pPr>
        <w:pStyle w:val="Normal"/>
        <w:rPr>
          <w:rFonts w:eastAsia="Times New Roman" w:cs="Times New Roman"/>
        </w:rPr>
      </w:pPr>
      <w:r>
        <w:rPr>
          <w:rFonts w:eastAsia="Times New Roman" w:cs="Times New Roman"/>
        </w:rPr>
        <w:t xml:space="preserve"> </w:t>
      </w:r>
    </w:p>
    <w:p>
      <w:pPr>
        <w:pStyle w:val="Normal"/>
        <w:jc w:val="both"/>
        <w:rPr/>
      </w:pPr>
      <w:r>
        <w:rPr/>
        <w:t xml:space="preserve">Para todos los efectos, tanto la autoridad administrativa como la judicial deberán aplicar los procedimientos y las condiciones establecidos en los convenios internacionales suscritos y ratificados por Costa Rica, en materia de adopción internacional y  protección de los derechos de las </w:t>
      </w:r>
    </w:p>
    <w:p>
      <w:pPr>
        <w:pStyle w:val="Normal"/>
        <w:rPr/>
      </w:pPr>
      <w:r>
        <w:rPr/>
        <w:t xml:space="preserve">personas menores de edad. </w:t>
      </w:r>
    </w:p>
    <w:p>
      <w:pPr>
        <w:pStyle w:val="Normal"/>
        <w:rPr>
          <w:rFonts w:eastAsia="Times New Roman" w:cs="Times New Roman"/>
        </w:rPr>
      </w:pPr>
      <w:r>
        <w:rPr>
          <w:rFonts w:eastAsia="Times New Roman" w:cs="Times New Roman"/>
        </w:rPr>
        <w:t xml:space="preserve"> </w:t>
      </w:r>
    </w:p>
    <w:p>
      <w:pPr>
        <w:pStyle w:val="Normal"/>
        <w:rPr/>
      </w:pPr>
      <w:r>
        <w:rPr/>
        <w:t xml:space="preserve">Artículo 109 ter.-   Seguimiento posadoptivo </w:t>
      </w:r>
    </w:p>
    <w:p>
      <w:pPr>
        <w:pStyle w:val="Normal"/>
        <w:rPr>
          <w:rFonts w:eastAsia="Times New Roman" w:cs="Times New Roman"/>
        </w:rPr>
      </w:pPr>
      <w:r>
        <w:rPr>
          <w:rFonts w:eastAsia="Times New Roman" w:cs="Times New Roman"/>
        </w:rPr>
        <w:t xml:space="preserve"> </w:t>
      </w:r>
    </w:p>
    <w:p>
      <w:pPr>
        <w:pStyle w:val="Normal"/>
        <w:jc w:val="both"/>
        <w:rPr/>
      </w:pPr>
      <w:r>
        <w:rPr/>
        <w:t xml:space="preserve">Para garantizar los derechos de todas las personas menores adoptadas, el Patronato Nacional de la Infancia deberá velar por que se cumpla un período de seguimiento posadoptivo hasta de tres años, en caso de adopción internacional y, hasta de dos años, en caso de la  adopción nacional, en el cual se  verifiquen las condiciones físicas, psicosociales, educacionales, emocionales y de salud para el adecuado  desarrollo de la persona menor de edad. </w:t>
      </w:r>
    </w:p>
    <w:p>
      <w:pPr>
        <w:pStyle w:val="Normal"/>
        <w:jc w:val="both"/>
        <w:rPr/>
      </w:pPr>
      <w:r>
        <w:rPr/>
        <w:t xml:space="preserve">De verificarse que las condiciones de la persona menor de edad en la familia adoptante ya no se ajustan a su interés superior, se procederá de conformidad con lo dispuesto por el ordenamiento jurídico vigente. </w:t>
      </w:r>
    </w:p>
    <w:p>
      <w:pPr>
        <w:pStyle w:val="Normal"/>
        <w:rPr>
          <w:rFonts w:eastAsia="Times New Roman" w:cs="Times New Roman"/>
        </w:rPr>
      </w:pPr>
      <w:r>
        <w:rPr>
          <w:rFonts w:eastAsia="Times New Roman" w:cs="Times New Roman"/>
        </w:rPr>
        <w:t xml:space="preserve"> </w:t>
      </w:r>
    </w:p>
    <w:p>
      <w:pPr>
        <w:pStyle w:val="Normal"/>
        <w:jc w:val="both"/>
        <w:rPr/>
      </w:pPr>
      <w:r>
        <w:rPr/>
        <w:t xml:space="preserve">A efectos de garantizar dichos  seguimientos, el Ministerio de Hacienda y la Autoridad Presupuestaria dotarán al Patronato Nacional de  la Infancia de los recursos humanos, profesionales y económicos </w:t>
      </w:r>
    </w:p>
    <w:p>
      <w:pPr>
        <w:pStyle w:val="Normal"/>
        <w:rPr/>
      </w:pPr>
      <w:r>
        <w:rPr/>
        <w:t xml:space="preserve">requeridos. </w:t>
      </w:r>
    </w:p>
    <w:p>
      <w:pPr>
        <w:pStyle w:val="Normal"/>
        <w:rPr>
          <w:rFonts w:eastAsia="Times New Roman" w:cs="Times New Roman"/>
        </w:rPr>
      </w:pPr>
      <w:r>
        <w:rPr>
          <w:rFonts w:eastAsia="Times New Roman" w:cs="Times New Roman"/>
        </w:rPr>
        <w:t xml:space="preserve"> </w:t>
      </w:r>
    </w:p>
    <w:p>
      <w:pPr>
        <w:pStyle w:val="Normal"/>
        <w:jc w:val="both"/>
        <w:rPr/>
      </w:pPr>
      <w:r>
        <w:rPr/>
        <w:t xml:space="preserve">El seguimiento, en el caso de las adopciones nacionales, se hará por medio de las oficinas locales del PANI, de acuerdo con su jurisdicción territorial. </w:t>
      </w:r>
    </w:p>
    <w:p>
      <w:pPr>
        <w:pStyle w:val="Normal"/>
        <w:rPr>
          <w:rFonts w:eastAsia="Times New Roman" w:cs="Times New Roman"/>
        </w:rPr>
      </w:pPr>
      <w:r>
        <w:rPr>
          <w:rFonts w:eastAsia="Times New Roman" w:cs="Times New Roman"/>
        </w:rPr>
        <w:t xml:space="preserve"> </w:t>
      </w:r>
    </w:p>
    <w:p>
      <w:pPr>
        <w:pStyle w:val="Normal"/>
        <w:jc w:val="both"/>
        <w:rPr/>
      </w:pPr>
      <w:r>
        <w:rPr/>
        <w:t xml:space="preserve">Tratándose de adopciones internacionales, el Consejo Nacional de  Adopciones será el órgano encargado  de velar por que las autoridades  centrales internacionales, u organismos o entidades colaboradoras de adopción internacional, debidamente acreditadas en su país de origen y  registradas ante dicho Consejo,  cumplan el seguimiento posadoptivo  internacional, de conformidad con lo dispuesto en la normativa vigente para los procesos de adopción internacional.”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w:t>
      </w:r>
      <w:r>
        <w:rPr/>
        <w:t xml:space="preserve">Artículo 112.- Adoptantes extranjeros </w:t>
      </w:r>
    </w:p>
    <w:p>
      <w:pPr>
        <w:pStyle w:val="Normal"/>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Las personas solicitantes de adopción internacional y cuya condición migratoria no corresponda a la residencia habitual en Costa Rica, pueden adoptar, de forma conjunta o individual, a una persona menor de edad que haya sido declarada judicialmente en estado de abandono y apta para la adopción internacional por el Consejo Nacional de Adopciones, siempre y  cuando no existan adoptantes ni interesados nacionales o con residencia habitual en nuestro país, según los registros de familias elegibles con que cuente dicho Consejo.  Para ello, aparte de los requisitos indicados en el </w:t>
      </w:r>
    </w:p>
    <w:p>
      <w:pPr>
        <w:pStyle w:val="Normal"/>
        <w:jc w:val="both"/>
        <w:rPr/>
      </w:pPr>
      <w:r>
        <w:rPr/>
        <w:t xml:space="preserve">artículo 128 del Código de Familia, los adoptantes deberán aportar ante el juez competente, según corresponda, los siguientes documentos debidamente autenticados, legalizados y traducidos oficialmente al idioma español: </w:t>
      </w:r>
    </w:p>
    <w:p>
      <w:pPr>
        <w:pStyle w:val="Normal"/>
        <w:rPr>
          <w:rFonts w:eastAsia="Times New Roman" w:cs="Times New Roman"/>
        </w:rPr>
      </w:pPr>
      <w:r>
        <w:rPr>
          <w:rFonts w:eastAsia="Times New Roman" w:cs="Times New Roman"/>
        </w:rPr>
        <w:t xml:space="preserve"> </w:t>
      </w:r>
    </w:p>
    <w:p>
      <w:pPr>
        <w:pStyle w:val="Normal"/>
        <w:jc w:val="both"/>
        <w:rPr/>
      </w:pPr>
      <w:r>
        <w:rPr/>
        <w:t xml:space="preserve">a)  Certificación idónea de nacimiento de los solicitantes. </w:t>
      </w:r>
    </w:p>
    <w:p>
      <w:pPr>
        <w:pStyle w:val="Normal"/>
        <w:jc w:val="both"/>
        <w:rPr/>
      </w:pPr>
      <w:r>
        <w:rPr/>
        <w:t xml:space="preserve">b) Certificación idónea extendida por la autoridad competente de su país de residencia habitual,  que demuestre que cuentan con no menos de tres años de matrimonio. </w:t>
      </w:r>
    </w:p>
    <w:p>
      <w:pPr>
        <w:pStyle w:val="Normal"/>
        <w:jc w:val="both"/>
        <w:rPr/>
      </w:pPr>
      <w:r>
        <w:rPr/>
        <w:t xml:space="preserve">c)  Certificación idónea que contenga los requisitos que la persona menor adoptable debe cumplir para ingresar al país de residencia de los solicitantes. </w:t>
      </w:r>
    </w:p>
    <w:p>
      <w:pPr>
        <w:pStyle w:val="Normal"/>
        <w:jc w:val="both"/>
        <w:rPr/>
      </w:pPr>
      <w:r>
        <w:rPr/>
        <w:t xml:space="preserve">d)  Certificado idóneo de la autoridad central administrativa de su país de residencia habitual, que los declara aptos para adoptar. </w:t>
      </w:r>
    </w:p>
    <w:p>
      <w:pPr>
        <w:pStyle w:val="Normal"/>
        <w:jc w:val="both"/>
        <w:rPr/>
      </w:pPr>
      <w:r>
        <w:rPr/>
        <w:t xml:space="preserve">e) Certificación idónea extendida  por una institución pública o privada del Estado receptor, la que debe estar debidamente registrada ante el Patronato Nacional de la Infancia en su condición de Autoridad Central de Adopciones Internacionales, en la que conste que es una organización debidamente acreditada para adopciones internacionales según el Convenio de La Haya, durante  el plazo de seguimiento posadoptivo establecido. </w:t>
      </w:r>
    </w:p>
    <w:p>
      <w:pPr>
        <w:pStyle w:val="Normal"/>
        <w:jc w:val="both"/>
        <w:rPr/>
      </w:pPr>
      <w:r>
        <w:rPr/>
        <w:t xml:space="preserve">f)  Resolución en firme certificada de declaratoria de adoptabilidad de la persona menor de edad, emitida por el Consejo Nacional de Adopciones. </w:t>
      </w:r>
    </w:p>
    <w:p>
      <w:pPr>
        <w:pStyle w:val="Normal"/>
        <w:jc w:val="both"/>
        <w:rPr/>
      </w:pPr>
      <w:r>
        <w:rPr/>
        <w:t xml:space="preserve">g)  Resolución en firme certificada de declaratoria de idoneidad de  los solicitantes de adopción, emitida por dicho Consejo. </w:t>
      </w:r>
    </w:p>
    <w:p>
      <w:pPr>
        <w:pStyle w:val="Normal"/>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Además de los requisitos generales establecidos en este Código, deben comprobar que reúnen las condiciones personales y familiares para adoptar, exigidas por la ley de su  domicilio, mediante un informe psicosocial debidamente avalado por la autoridad central administrativa o la organización privada acreditada en el país receptor y registrada ante el Consejo Nacional de Adopciones, conforme se indica en el Convenio de La Haya.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Artículo 113.-  Declaratoria de adoptabilidad </w:t>
      </w:r>
    </w:p>
    <w:p>
      <w:pPr>
        <w:pStyle w:val="Normal"/>
        <w:rPr/>
      </w:pPr>
      <w:r>
        <w:rPr/>
      </w:r>
    </w:p>
    <w:p>
      <w:pPr>
        <w:pStyle w:val="Normal"/>
        <w:jc w:val="both"/>
        <w:rPr/>
      </w:pPr>
      <w:r>
        <w:rPr/>
        <w:t xml:space="preserve">El Patronato Nacional de la Infancia declarará  adoptable a una persona menor de edad, una vez aprobados los estudios psicosociales correspondientes y las valoraciones dispuestas en la ley que determinen la conveniencia de la adopción de la  persona menor de edad.  Dicha  declaratoria no sustituye ni corresponde a la declaratoria de adoptabilidad exigida en el Convenio Relativo  a la Protección del Niño y a la Cooperación en Materia de Adopción Internacional, para las adopciones </w:t>
      </w:r>
    </w:p>
    <w:p>
      <w:pPr>
        <w:pStyle w:val="Normal"/>
        <w:rPr/>
      </w:pPr>
      <w:r>
        <w:rPr/>
        <w:t xml:space="preserve">de niños, niñas y adolescentes solicitadas por personas sin residencia habitual en Costa Rica. </w:t>
      </w:r>
    </w:p>
    <w:p>
      <w:pPr>
        <w:pStyle w:val="Normal"/>
        <w:rPr>
          <w:rFonts w:eastAsia="Times New Roman" w:cs="Times New Roman"/>
        </w:rPr>
      </w:pPr>
      <w:r>
        <w:rPr>
          <w:rFonts w:eastAsia="Times New Roman" w:cs="Times New Roman"/>
        </w:rPr>
        <w:t xml:space="preserve"> </w:t>
      </w:r>
    </w:p>
    <w:p>
      <w:pPr>
        <w:pStyle w:val="Normal"/>
        <w:jc w:val="both"/>
        <w:rPr/>
      </w:pPr>
      <w:r>
        <w:rPr/>
        <w:t xml:space="preserve">En el caso de las adopciones nacionales, posterior a la declaratoria de adoptabilidad, el PANI podrá solicitarle al juez que ubique a la persona menor de edad en un recurso familiar con fines adoptivos, en tanto se resuelve el procedimiento de declaratoria de abandono, advirtiendo que se  trata de una “ubicación en riesgo”, al no contarse con la declaratoria judicial definitiva.   No es permitida la ubicación en riesgo, en las adopciones internacionales.” </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Rige a partir de su publicación.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1:00:36Z</dcterms:created>
  <dc:creator/>
  <dc:description/>
  <dc:language>en-US</dc:language>
  <cp:lastModifiedBy/>
  <cp:revision>0</cp:revision>
  <dc:subject/>
  <dc:title/>
</cp:coreProperties>
</file>