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p: 12-013452-0007-CO</w:t>
      </w:r>
    </w:p>
    <w:p>
      <w:pPr>
        <w:pStyle w:val="Normal"/>
        <w:jc w:val="both"/>
        <w:rPr/>
      </w:pPr>
      <w:r>
        <w:rPr/>
        <w:t>Res. Nº 2012014847</w:t>
      </w:r>
    </w:p>
    <w:p>
      <w:pPr>
        <w:pStyle w:val="Normal"/>
        <w:jc w:val="both"/>
        <w:rPr/>
      </w:pPr>
      <w:r>
        <w:rPr/>
        <w:t>SALA CONSTITUCIONAL DE LA CORTE SUPREMA DE JUSTICIA. San José, a las catorce horas treinta minutos del  veintitres de octubre de dos mil doce.</w:t>
      </w:r>
    </w:p>
    <w:p>
      <w:pPr>
        <w:pStyle w:val="Normal"/>
        <w:jc w:val="both"/>
        <w:rPr/>
      </w:pPr>
      <w:r>
        <w:rPr/>
        <w:t>Recurso de hábeas corpus interpuesto por R.B.B. , a favor de  ...,  contra el TRIBUNAL  PENAL  DEL  PRIMER  CIRCUITO  JUDICIAL  DE  SAN JOSÉ.</w:t>
      </w:r>
    </w:p>
    <w:p>
      <w:pPr>
        <w:pStyle w:val="Normal"/>
        <w:jc w:val="both"/>
        <w:rPr/>
      </w:pPr>
      <w:r>
        <w:rPr/>
        <w:t>Revisados los autos.</w:t>
      </w:r>
    </w:p>
    <w:p>
      <w:pPr>
        <w:pStyle w:val="Normal"/>
        <w:jc w:val="both"/>
        <w:rPr/>
      </w:pPr>
      <w:r>
        <w:rPr/>
        <w:t>Redacta el Magistrado Jinesta Lobo; y,</w:t>
      </w:r>
    </w:p>
    <w:p>
      <w:pPr>
        <w:pStyle w:val="Normal"/>
        <w:jc w:val="both"/>
        <w:rPr/>
      </w:pPr>
      <w:r>
        <w:rPr/>
        <w:t>CONSIDERANDO:</w:t>
      </w:r>
    </w:p>
    <w:p>
      <w:pPr>
        <w:pStyle w:val="Normal"/>
        <w:jc w:val="both"/>
        <w:rPr/>
      </w:pPr>
      <w:r>
        <w:rPr/>
        <w:t>I.-   OBJETO  DEL  RECURSO.   El  recurrente  demandó  la  tutela  de  los derechos a la libertad personal y al debido proceso de su representado, pues, en su criterio,  el Tribunal recurrido,   ordenó  la  prisión  preventiva  del tutelado,   en  una audiencia oral,  en la que el tutelado no contó con defensa técnica, lo que lo colocó en estado de indefensión.</w:t>
      </w:r>
    </w:p>
    <w:p>
      <w:pPr>
        <w:pStyle w:val="Normal"/>
        <w:jc w:val="both"/>
        <w:rPr/>
      </w:pPr>
      <w:r>
        <w:rPr/>
        <w:t>II.- HECHOS  PROBADOS.   De  importancia  para  la  decisión  de  este asunto, se estiman como debidamente demostrados los siguientes hechos:  1) Ante la Unidad Operativa de la Dirección Funcional del Ministerio Pública se tramita el expediente No. 12-018116-0042-PE  contra   el  tutelado por   la presunta   comisión del delito de fraude informático (los autos e informe).  2) Mediante resolución oral del Juzgado Penal de Turno Extraordinario de San José, de las 20:22 hrs. de 28 de septiembre  de 2012 ,  se  impuso  medidas  cautelares  sustitutivas  al  tutelado,  a saber, ³ firmar cada quince días, donde radique la causa, 2.- impedimento expreso EXPEDIENTE N° 12-013452-0007-CO de acercarse  a las  oficinas  de COSEVI  donde   se realizan   los exámenes  teóricos, mantener un domicilio fijo . En esa diligencia, el Ministerio Público presentó recurso de apelación contra lo resuelto (los autos).  3)  Por auto del Tribunal Penal del Primer Circuito Judicial de San José de las 9:15 hrs. de 3 de octubre de 2012, se  señaló  fecha  y  hora  para  celebrar  una  audiencia  oral  para conocer   de  esa apelación (los autos e informes).  4)  El  3 de octubre de 2012, se le notificó esa resolución a  la defensora  pública del tutelado  (los  autos  e informe).    5)   El 8 de octubre  de 2012 ,  a  las  13:30  hrs.,  se  celebró  la  audiencia  oral dispuesta   para conocer  del recurso   de  apelación promovido   por  la  Fiscalía.  Audiencia  que  se llevó a cabo  sin  la presencia  de  la defensora pública asignada  al tutelado,  quien, sin  justificación  alguna,  no  se  presentó  (los autos).     6)   Por  Voto   del  Tribunal accionado, No. 154-2012 de las 14:30 hrs. de 8 de octubre de 2012, se decretó la prisión preventiva del tutelado por el término de tres meses (los autos).</w:t>
      </w:r>
    </w:p>
    <w:p>
      <w:pPr>
        <w:pStyle w:val="Normal"/>
        <w:jc w:val="both"/>
        <w:rPr/>
      </w:pPr>
      <w:r>
        <w:rPr/>
        <w:t>III.-  SOBRE  LA  ORALIDAD  EN  EL  PROCESO  PENAL. Reiteradamente, este Tribunal  ha sostenido que ³ («) la oralidad durante la fase preparatoria constituye  un  instrumento   básico para   el  ejercicio  de una  defensa eficiente  de  los  intereses  del acusado,  congruente   con  los principios  esenciales que  rigen  el  proceso  penal  -tales  como  el  acusatorio,  la  contradicción,  la inmediación de la prueba y, en definitiva,  la potenciación del derecho de defensa, la eficiencia y la celeridad del proceso-. Hay certeza que las audiencia orales son plena  garantía  para  que  todas  las  partes  expongan  con  garantía  del contradictorio y de viva voz sus razones para defender las diferentes pretensiones interlocutorias  que  podrían  afectar  los  derechos  de  los  sujetos procesales,   de manera particular  cuando   se encuentre   de  por medio   la libertad  personal.   La</w:t>
      </w:r>
    </w:p>
    <w:p>
      <w:pPr>
        <w:pStyle w:val="Normal"/>
        <w:jc w:val="both"/>
        <w:rPr/>
      </w:pPr>
      <w:r>
        <w:rPr/>
        <w:t>observancia  del  debido  proceso,  el  derecho  de  defensa  y  la oralidad   en  las audiencias, procura  que   se discuta   de manera  concreta   las razones   específicas que fundamentan la petición del Ministerio Público y se escuche la posición de la defensa de previo a la imposición de una medida cautelar que restrinja la libertad personal. Asimismo,   se potencia   la figura   del  juez  de  garantías para   que  éste custodie el cumplimiento efectivo de las causales  que justifican la  imposición de la medida  cautelar   y  que  esta,  a  su  vez, cumpla   sus  fines,  de manera  que   sea</w:t>
      </w:r>
    </w:p>
    <w:p>
      <w:pPr>
        <w:pStyle w:val="Normal"/>
        <w:jc w:val="both"/>
        <w:rPr/>
      </w:pPr>
      <w:r>
        <w:rPr/>
        <w:t>instrumental, temporal,  sometida  a controles  jurisdiccionales  dependiendo  de   la necesidad de su mantenimiento o prórroga y tenga fines de cautela para que no se convierta en un adelanto de la pena. La oralidad en la audiencia de imposición de estas medidas   cautelares  pretende  que  las  partes  presenten  sus  peticiones  y argumentos en forma verbal, en presencia del juez y de manera contradictoria,  lo que significa,   en forma  paralela por imperativo   de  la  concentración- que   los jueces deben   resolver  en forma   oral  e inmediata   las peticiones  sometidas   a  su consideración, sobre la base de la información discutida en la audiencia, en aras de garantizar   el  derecho  a  una  resolución pronta   y cumplida   que analice   la privación  de libertad   y  la necesidad   de mantener  medidas  cautelares.   Por  lo anterior,  la  fundamentación  de  su  resolución  debe  hacerse oralmente   con  la participación de todas las partes intervinientes  y con sustento en las alegaciones planteadas en ese escenario.  Su decisión  se plasma,  necesariamente,  en un acta de  la audiencia   oral  con  el  propósito  que  la  decisión  pueda  ser  revisada, posteriormente,  por  un  superior,  pero  la amplitud   de  la  fundamentación  es necesaria en la audiencia llevada a cabo oralmente con la participación de todos los involucrados.  Así las cosas, la función del juez en esta etapa es, precisamente, de garantía de  los derechos  de las partes y de cumplimiento de las formalidades previstas  en  la  legislación  procesal  penal  en  protección  de  los  derechos fundamentales.  La exigencia   de  fundamentación  de  la  decisión  que  motiva  la imposición  de  medidas  cautelares  no  disminuye  con  la  realización  de  una audiencia oral,  sino que, por el contrario,  se refuerza dicha garantía y se amplía la posibilidad de defensa ante el propio juzgador de garantías («)´  (ver, en otras, la sentencia No. 2007-03019  de las 14:30 hrs. de 7 de marzo de 2007).</w:t>
      </w:r>
    </w:p>
    <w:p>
      <w:pPr>
        <w:pStyle w:val="Normal"/>
        <w:jc w:val="both"/>
        <w:rPr/>
      </w:pPr>
      <w:r>
        <w:rPr/>
        <w:t>IV.- CASO CONCRETO.  Se encuentra   plena  e  idóneamente demostrado que la audiencia oral celebrada por el Tribunal  Penal del Primer Circuito Judicial de San  José  el  8 de octubre  de 2012 ,  a eso   de  las 13:30 hrs.,  para  conocer  delrecurso de apelación promovido por el Ministerio Público contra la resolución oral del Juzgado Penal de Turno Extraordinario de San José, de las 20:22 hrs. de 28 de septiembre  de 2012  que  había ordenado   la  imposición  de medidas  cautelares sustitutivas al tutelado  se realizó sin la defensora pública designada, en vista que, sin  justificación  alguna,  no  se  presentó  a  la  diligencia (informe).      Aunado   a  lo anterior, se demostró que durante esa misma audiencia, la Fiscalía presentó nueva prueba (los autos).  Para esta Sala, el hecho que esa diligencia se celebrara en esas circunstancias,  vulnera  los  derechos  del  imputado,  pues,  se  constató  que  el Tribunal Penal llevó a cabo la audiencia sin garantizarle al tutelado el ejercicio de su defensa  técnica en una diligencia en  la que no sólo se allegó nueva evidencia, sino que, además, se agravó su situación jurídica frente al proceso penal, toda vez que,  se  dictó  una medida   cautelar  de  prisión preventiva.      Precisamente,   en este particular, llama la atención a este Tribunal que pese a que el juez penal es garante de la legalidad del proceso y de los derechos previstos para las partes entre ellos, los  de  aquel sometido   a  la  causa,    en  el  sub  lite,    el    recurrido  propició  la vulneración de los derechos  fundamentales  del tutelado,   limitando el ejercicio de la defensa técnica, derecho que es irrenunciable.   Al ser el juez,  precisamente, el competente  para  controlar  el  cumplimiento  de  los  principios  y  garantías establecidos en  la Constitución, el Derecho Internacional  y Comunitario vigentes en Costa  Rica,   así como,   en  el Código Procesal   Penal,  debió asegurarse   que  al imputado no se le colocara en el estado de indefensión técnica que se reclama.  En este sentido,  debió haber apercibido al justiciable que designara un abogado de su confianza  o  verificara  la  asignación  de  otro  defensor  público.    Aunado  a  lo anterior,  en  reiterados  pronunciamientos  este  Tribunal  ha  señalado  que  la presencia  del  defensor  resulta  indispensable  en  las  audiencias  en  las  que  se imponga  o prorrogue   una  medida  cautelar  dentro  un proceso   penal,  pues  ello permite  garantizar  el  ejercicio  de  la defensa   técnica  del imputado   (véase,  entre otras,  la Sentencia  No.  2010-000742 de  las 10:07 hrs.  de 15 de enero de  2010). Bajo esta inteligencia, estima la Sala que se produjo el agravio reclamado.</w:t>
      </w:r>
    </w:p>
    <w:p>
      <w:pPr>
        <w:pStyle w:val="Normal"/>
        <w:jc w:val="both"/>
        <w:rPr/>
      </w:pPr>
      <w:r>
        <w:rPr/>
        <w:t>V.- SOBRE   EL PRESUNTO  ABANDONO   DE  LA DEFENSA  POR PARTE DE LA DEFENSORA PÚBLICA ASIGNADA.  En  vista  que  el  Juez recurrido afirmó que la defensora pública designada en la causa seguida contra el tutelado no se presentó a  la audiencia  oral dispuesta  para conocer  del recurso de apelación promovido  por   el representante   del Ministerio  Público,  ni  justificó  su inasistencia,  lo  procedente  es  comunicar  esta  resolución  a  la  Directora  del Departamento  de  Defensores  Públicos,  a  efecto  que  determine  si,  por  esa circunstancia, podría caber responsabilidad disciplinaria alguna a esa servidora.</w:t>
      </w:r>
    </w:p>
    <w:p>
      <w:pPr>
        <w:pStyle w:val="Normal"/>
        <w:jc w:val="both"/>
        <w:rPr/>
      </w:pPr>
      <w:r>
        <w:rPr/>
        <w:t>VI.- CONCLUSIÓN. Como corolario de  lo expuesto,  se impone acoger  el recurso, con las consecuencias que se dirán.-</w:t>
      </w:r>
    </w:p>
    <w:p>
      <w:pPr>
        <w:pStyle w:val="Normal"/>
        <w:jc w:val="both"/>
        <w:rPr/>
      </w:pPr>
      <w:r>
        <w:rPr/>
        <w:t>POR TANTO:</w:t>
      </w:r>
    </w:p>
    <w:p>
      <w:pPr>
        <w:pStyle w:val="Normal"/>
        <w:jc w:val="both"/>
        <w:rPr/>
      </w:pPr>
      <w:r>
        <w:rPr/>
        <w:t>Se declara  con   lugar  el recurso,   y  se  anula  el Voto   del Tribunal accionado,  No. 154-2012  de  las  14:30  hrs.  de  8  de octubre   de 2012 ,  que    decretó  la  prisión preventiva  del  tutelado  por  el  término  de  tres  meses,  sin  ordenar  la  libertad personal de ....    Se  le ordena al  Juez Penal del Primer  Circuito   Judicial de  San  José, licenciado  M. M. N, tomar las medidas necesarias para que se celebre de inmediato la audiencia oral para conocer y resolver lo que corresponda en relación al recurso de  apelación promovido   por  el  Ministerio  Público.  Asimismo,  se  le  advierte, abstenerse de  incurrir, nuevamente,  en los  hechos  que sirvieron de fundamento a esta declaratoria. Se condena al Estado al pago de los daños y perjuicios causados, los que se  liquidarán en ejecución de sentencia de  lo contencioso administrativo.</w:t>
      </w:r>
    </w:p>
    <w:p>
      <w:pPr>
        <w:pStyle w:val="Normal"/>
        <w:jc w:val="both"/>
        <w:rPr/>
      </w:pPr>
      <w:r>
        <w:rPr/>
        <w:t>Notifíquese  de  forma  personal  al  licenciado  M.  M.  N. Comuníquese  esta  resolución  a  la  Directora  del Departamento   de Defensores Públicos, para lo de su cargo.  COMUNÍQUE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07:32Z</dcterms:created>
  <dc:creator/>
  <dc:description/>
  <dc:language>en-US</dc:language>
  <cp:lastModifiedBy/>
  <cp:revision>0</cp:revision>
  <dc:subject/>
  <dc:title/>
</cp:coreProperties>
</file>