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PODER JUDICIAL</w:t>
      </w:r>
    </w:p>
    <w:p>
      <w:pPr>
        <w:pStyle w:val="TextBody"/>
        <w:jc w:val="both"/>
        <w:rPr/>
      </w:pPr>
      <w:r>
        <w:rPr/>
        <w:t>TRIBUNAL DE APELACIÓN DE SENTENCIA PENAL Resolución: 2012-2550 Expediente: 04-006835-0647-PE (9)</w:t>
      </w:r>
    </w:p>
    <w:p>
      <w:pPr>
        <w:pStyle w:val="TextBody"/>
        <w:jc w:val="both"/>
        <w:rPr/>
      </w:pPr>
      <w:r>
        <w:rPr/>
        <w:t>TRIBUNAL DE APELACIÓN DE SENTENCIA PENAL, Segundo Circuito Judicial de San José. Goicoechea, a las trece horas del veintiuno de diciembre de dos mil doce.</w:t>
      </w:r>
    </w:p>
    <w:p>
      <w:pPr>
        <w:pStyle w:val="Normal"/>
        <w:jc w:val="both"/>
        <w:rPr/>
      </w:pPr>
      <w:r>
        <w:rPr/>
        <w:t>RECURSOS DE CASACIÓN Y DE APELACIÓN interpuestos en la presente causa seguida contra XXX, JJJ, EEE, AFG, GGG, BBB. LGG, EEFG, MMM y VVV, por los delitos de PENALIDAD DEL CORRUPTOR POR CORRUPCIÓN AGRAVADA EN LA MODALIDAD DE COHECHO IMPROPIO, CORRUPCIÓN AGRAVADA EN SU MODALIDAD DE COHECHO IMPROPIO, FRAUDE DE SIMULACIÓN, ENRIQUECIMIENTO ILÍCITO Y RECEPTACIÓN, en perjuicio de los DEBERES DE LA FUNCIÓN PÚBLICA, EL INSTITUTO COSTARRICENSE DE ELECTRICIDAD Y DE LOS INTERESES COLECTIVOS Y DIFUSOS. Intervienen en la decisión del recurso los jueces Alfredo Chirino Sánchez y Jorge Luis Arce Víquez, y la jueza Sandra Zúñiga Morales. Se apersonaron en esta sede: los defensores, fiscales del Ministerio Público y BBB, en calidad de representante del Instituto Costarricense de Electricidad.</w:t>
      </w:r>
    </w:p>
    <w:p>
      <w:pPr>
        <w:pStyle w:val="Heading1"/>
        <w:jc w:val="both"/>
        <w:rPr/>
      </w:pPr>
      <w:r>
        <w:rPr/>
        <w:t>RESULTANDO:</w:t>
      </w:r>
    </w:p>
    <w:p>
      <w:pPr>
        <w:pStyle w:val="TextBody"/>
        <w:jc w:val="both"/>
        <w:rPr/>
      </w:pPr>
      <w:r>
        <w:rPr/>
        <w:t>I.- Que mediante sentencia número 167-2011, de las quince horas del veintisiete de abril de dos mil once, el Tribunal Penal de Hacienda y la Función Pública del Segundo Circuito Judicial de San José, resolvió: “POR TANTO: De conformidad con lo dispuesto por los artículos 39 y 41 de la Constitución Política; 1, 30, 31, 45, 46, 50, 51, 57, 59 a 63, 71, 74, 76, 110, 216, 218, 323, 325, 340, 341, 342, 345, 346 y 358 del Código Penal; reglas vigentes sobre responsabilidad civil del Código Penal de 1941;</w:t>
      </w:r>
    </w:p>
    <w:p>
      <w:pPr>
        <w:pStyle w:val="TextBody"/>
        <w:jc w:val="both"/>
        <w:rPr/>
      </w:pPr>
      <w:r>
        <w:rPr/>
        <w:t>152 de la Ley Orgánica del Poder Judicial; 1, 9, 42, 238, 239, 240, 258, 265, 360, 361, 363, 364, 365, 366, 367, 368, 378 y 483 del Código Procesal Penal; y 221 y 277 del Código Procesal Civil; se resuelve:</w:t>
      </w:r>
    </w:p>
    <w:p>
      <w:pPr>
        <w:pStyle w:val="List"/>
        <w:jc w:val="both"/>
        <w:rPr/>
      </w:pPr>
      <w:r>
        <w:rPr/>
        <w:t>A)</w:t>
        <w:tab/>
        <w:t>Recalificaciones y cuestiones incidentales:</w:t>
      </w:r>
    </w:p>
    <w:p>
      <w:pPr>
        <w:pStyle w:val="Continuarlista"/>
        <w:jc w:val="both"/>
        <w:rPr/>
      </w:pPr>
      <w:r>
        <w:rPr/>
        <w:t>A.1) Recalificaciones: por unanimidad se recalifican los hechos acusados a VVV del delito de Corrupción agravada derivada del Cohecho impropio al delito de Enriquecimiento ilícito; así como los hechos endilgados a MMM, considerados por la representación fiscal como constitutivos del delito de Enriquecimiento ilícito, se recalifican al delito de Receptación previsto por el artículo 323 del Código Penal. Por mayoría, con el voto disidente del cojuez Camacho Morales, los tres delitos de Enriquecimiento ilícito en concurso material atribuidos a EEE se recalifican a un delito de Enriquecimiento ilícito.  A.2) Excepciones de prescripción: por unanimidad se acoge la excepción de prescripción de la acción penal interpuesta a favor del encartado MMM, en, relación con los delitos de Receptación y de Favorecimiento Real previstos por los artículos 323 y 325 del Código Penal y se rechaza la defensa de prescripción de la acción penal interpuesta a favor de FFF por un delito de Enriquecimiento ilícito, así recalificado.</w:t>
      </w:r>
    </w:p>
    <w:p>
      <w:pPr>
        <w:pStyle w:val="Continuarlista"/>
        <w:jc w:val="both"/>
        <w:rPr/>
      </w:pPr>
      <w:r>
        <w:rPr/>
        <w:t>A.3) Por mayoría, con el voto salvado del cojuez Camacho Morales, se rechazan las excepciones de prescripción de la acción penal a favor de XXX por cuatro delitos de Enriquecimiento ilícito y a favor de VVV por un delito de Enriquecimiento ilícito, así recalificado.  A.4) Por unanimidad se rechaza la excepción de cosa juzgada formulada a favor del acusado  VVV.</w:t>
      </w:r>
    </w:p>
    <w:p>
      <w:pPr>
        <w:pStyle w:val="Continuarlista"/>
        <w:jc w:val="both"/>
        <w:rPr/>
      </w:pPr>
      <w:r>
        <w:rPr/>
        <w:t>A.5) Por mayoría, con el voto salvado del cojuez Camacho Morales, se rechaza la protesta por actividad procesal defectuosa interpuesta en defensa del imputado XX y solicitada como de aplicación extensiva para los restantes encartados en cuanto a la prueba bancaria cuya ilicitud se alega y fue obtenida en un proceso penal diverso de éste.</w:t>
      </w:r>
    </w:p>
    <w:p>
      <w:pPr>
        <w:pStyle w:val="Continuarlista"/>
        <w:jc w:val="both"/>
        <w:rPr/>
      </w:pPr>
      <w:r>
        <w:rPr/>
        <w:t>A.6) Por mayoría, con el voto disidente del cojuez Camacho Morales, se rechazan las restantes protestas, incidencias y excepciones relacionadas con los delitos acusados e interpuestas por las partes.</w:t>
      </w:r>
    </w:p>
    <w:p>
      <w:pPr>
        <w:pStyle w:val="List"/>
        <w:jc w:val="both"/>
        <w:rPr/>
      </w:pPr>
      <w:r>
        <w:rPr/>
        <w:t>B)</w:t>
        <w:tab/>
        <w:t>Absolutorias y responsabilidad penal de los encartados :</w:t>
      </w:r>
    </w:p>
    <w:p>
      <w:pPr>
        <w:pStyle w:val="Normal"/>
        <w:jc w:val="both"/>
        <w:rPr/>
      </w:pPr>
      <w:r>
        <w:rPr/>
        <w:t>B.1) Por unanimidad, por prescripción de la acción penal se absuelve de toda pena y responsabilidad a RRR del delito de RECEPTACIÓN, así recalificado, y de FAVORECIMIENTO REAL ambos en perjuicio de la ADMISTRACIÓN DE JUSTICIA ; por atipicidad a SSS de un delito de PENALIDAD DEL CORRUPTOR en relación con el delito de CORRUPCIÓN AGRAVADA por COHECHO IMPROPIO atribuido a VVV y recalificado al delito de ENRIQUECIMIENTO ILÍCITO en perjuicio de la PROBIDAD EN LA FUNCIÓN PÚBLICA. Asimismo, por unanimidad,</w:t>
      </w:r>
    </w:p>
    <w:p>
      <w:pPr>
        <w:pStyle w:val="Normal"/>
        <w:jc w:val="both"/>
        <w:rPr/>
      </w:pPr>
      <w:r>
        <w:rPr/>
        <w:t>en aplicación del principio de In dubio pro reo se absuelve a MMM de toda pena y responsabilidad de cuatro delitos de ENRIQUECIMIENTO ILÍCITO en daño de la PROBIDAD EN LA FUNCIÓN PÚBLICA y a GGG de un delito de FRAUDE DE SIMULACIÓN en relación con el traspaso de la finca registrada con la Matrícula……</w:t>
      </w:r>
    </w:p>
    <w:p>
      <w:pPr>
        <w:pStyle w:val="Normal"/>
        <w:jc w:val="both"/>
        <w:rPr/>
      </w:pPr>
      <w:r>
        <w:rPr/>
        <w:t>Submatrícula 000, mediante escritura suscrita ante la notaria pública en perjuicio del INSTITUTO COSTARRICENSE DE ELECTRICIDAD y de los INTERESES COLECTIVOS Y DIFUSOS .</w:t>
      </w:r>
    </w:p>
    <w:p>
      <w:pPr>
        <w:pStyle w:val="Normal"/>
        <w:jc w:val="both"/>
        <w:rPr/>
      </w:pPr>
      <w:r>
        <w:rPr/>
        <w:t>B.2) Por mayoría, con el voto disidente del cojuez Camacho Morales, se declara a EEE coautor responsable de cuatro delitos de PENALIDAD DEL CORRUPTOR por CORRUPCIÓN AGRAVADA en la modalidad de COHECHO IMPROPIO , en concurso material, en relación con JJJ,…………. y HHH, en perjuicio de la PROBIDAD EN LA FUNCIÓN PÚBLICA, imponiéndosele por cada uno de los delitos la pena de CINCO AÑOS DE PRISIÓN para un total de VEINTE AÑOS DE PRISIÓN que, en aplicación de las reglas del concurso material, se reducen a QUINCE AÑOS DE PRISIÓN, sanción que deberá descontar en el lugar y forma que determinen los respectivos reglamentos penitenciarios una vez deducida la prisión preventiva cumplida. Se rechaza la inhabilitación absoluta solicitada por la Fiscalía ante la falta de concurrencia de los presupuestos legales para su aplicación.</w:t>
      </w:r>
    </w:p>
    <w:p>
      <w:pPr>
        <w:pStyle w:val="TextBody"/>
        <w:jc w:val="both"/>
        <w:rPr/>
      </w:pPr>
      <w:r>
        <w:rPr/>
        <w:t>B.3) Por mayoría, con el voto salvado del cojuez Camacho Morales, se declara a AAA responsable de tres delitos de PENALIDAD DEL CORRUPTOR por CORRUPCIÓN AGRAVADA en la modalidad de COHECHO IMPROPIO en relación con XX, XXX, XXXX en perjuicio de la PROBIDAD EN LA FUNCIÓN PÚBLICA, imponiéndosele por cada delito la pena de CINCO AÑOS DE PRISIÓN para un total de QUINCE AÑOS DE PRISIÓN, sanción que deberá descontar en el lugar y forma que determinen los respectivos reglamentos penitenciarios una vez abonada la prisión preventiva cumplida. Se rechaza la inhabilitación absoluta solicitada por la Fiscalía ante la falta de concurrencia de los presupuestos legales para su aplicación.</w:t>
      </w:r>
    </w:p>
    <w:p>
      <w:pPr>
        <w:pStyle w:val="TextBody"/>
        <w:jc w:val="both"/>
        <w:rPr/>
      </w:pPr>
      <w:r>
        <w:rPr/>
        <w:t>B.4) Por mayoría, con el voto disidente del cojuez Camacho Morales, se declara a GGG autor responsable de un delito de PENALIDAD DEL CORRUPTOR por CORRUPCIÓN AGRAVADA en la modalidad de COHECHO IMPROPIO respecto de HHH, y autor responsable de un delito de PENALIDAD DEL CORRUPTOR por COHECHO PROPIO en relación con LLL, ambos en daño de la PROBIDAD EN LA FUNCIÓN PÚBLICA, imponiéndosele la pena de CINCO AÑOS DE PRISION por el primero y CINCO AÑOS DE PRISIÓN por el segundo para un total de DIEZ AÑOS DE PRISIÓN, sanción que deberá descontar en el lugar y forma que determinen los respectivos reglamentos penitenciarios una vez deducida la prisión preventiva que hubiere cumplido. Se rechaza la inhabilitación absoluta pedida por la Fiscalía por falta de concurrencia de los presupuestos legales para su aplicación.  B.5) Por mayoría, con el voto salvado del cojuez Camacho Morales, se declara a JJJ autor responsable del delito de CORRUPCIÓN AGRAVADA en la modalidad de COHECHO IMPROPIO en perjuicio de la PROBIDAD EN LA FUNCIÓN PÚBLICA, imponiéndosele la pena de CINCO AÑOS DE PRISION, la cual deberá descontar en el lugar y forma que determinen los respectivos reglamentos penitenciarios una vez descontada la prisión preventiva cumplida. Asimismo se le INHABILITA durante el lapso de DOCE AÑOS para obtener y ejercer empleos, cargos o comisiones públicas.</w:t>
      </w:r>
    </w:p>
    <w:p>
      <w:pPr>
        <w:pStyle w:val="TextBody"/>
        <w:jc w:val="both"/>
        <w:rPr/>
      </w:pPr>
      <w:r>
        <w:rPr/>
        <w:t>B.6) Por mayoría, con el voto disidente del cojuez Camacho Morales, se declara a GGG autor responsable de un delito de CORRUPCIÓN AGRAVADA en la modalidad de COHECHO IMPROPIO, en perjuicio de la PROBIDAD EN LA FUNCIÓN PÚBLICA, y un delito de FRAUDE DE SIMULACIÓN respecto de los vehículos traspasados mediante escritura N° 267 ante el notario público ……. en perjuicio del INSTITUTO COSTARRICENSE DE ELECTRICIDAD y de los INTERESES COLECTIVOS Y DIFUSOS, imponiéndosele la pena de CINCO AÑOS DE PRISIÓN y DIEZ AÑOS DE PRISIÓN respectivamente, para un total de QUINCE AÑOS DE PRISIÓN, sanción que deberá descontar en el lugar y forma que determinen los respectivos reglamentos penitenciarios una vez deducida la prisión preventiva que hubiere cumplido. También se le INHABILITA durante el lapso de DOCE AÑOS para obtener y ejercer empleos, cargos o comisiones públicas.</w:t>
      </w:r>
    </w:p>
    <w:p>
      <w:pPr>
        <w:pStyle w:val="TextBody"/>
        <w:jc w:val="both"/>
        <w:rPr/>
      </w:pPr>
      <w:r>
        <w:rPr/>
        <w:t>B.7) Por mayoría, con el voto salvado del cojuez Camacho Morales, se declara a EEE autor responsable de un delito de ENRIQUECIMIENTO ILÍCITO, así recalificado, cometido en daño de la PROBIDAD EN LA FUNCIÓN PÚBLICA, imponiéndosele la pena de DOS AÑOS DE PRISIÓN que deberá descontar en el lugar y forma que determinen los respectivos reglamentos penitenciarios previo abono de la prisión preventiva cumplida. Igualmente, se le inhabilita durante el lapso de DOCE AÑOS para obtener y ejercer empleos, cargos o comisiones públicas. Por concurrir los presupuestos legales se le otorga el BENEFICIO DE EJECUCIÓN CONDICIONAL de la pena privativa de libertad por un período de prueba de cinco años, dentro del cual no deberá cometer ningún delito doloso por el que se le sancione con una pena superior o igual a los seis meses de prisión, en cuyo caso se le revocará este beneficio.</w:t>
      </w:r>
    </w:p>
    <w:p>
      <w:pPr>
        <w:pStyle w:val="TextBody"/>
        <w:jc w:val="both"/>
        <w:rPr/>
      </w:pPr>
      <w:r>
        <w:rPr/>
        <w:t>B.8) Por mayoría, con el voto disidente del cojuez Camacho Morales, se declara a MMM instigador responsable del delito de CORRUPCIÓN AGRAVADA en la modalidad de COHECHO IMPROPIO en perjuicio de la PROBIDAD EN LA FUNCIÓN PÚBLICA, imponiéndosele la pena de CINCO AÑOS DE PRISION que deberá descontar en el lugar y forma que determinen los respectivos reglamentos penitenciarios una vez deducida la prisión preventiva cumplida. Asimismo se le INHABILITA durante el lapso de DOCE AÑOS para obtener y ejercer empleos, cargos o comisiones públicas.</w:t>
      </w:r>
    </w:p>
    <w:p>
      <w:pPr>
        <w:pStyle w:val="TextBody"/>
        <w:jc w:val="both"/>
        <w:rPr/>
      </w:pPr>
      <w:r>
        <w:rPr/>
        <w:t>B.9) Por mayoría, con el voto salvado del cojuez Camacho Morales, se declara a VVV autor responsable de un delito de ENRIQUECIMIENTO ILÍCITO, así recalificado, cometido en perjuicio de la PROBIDAD EN LA FUNCIÓN PÚBLICA, imponiéndosele la pena de DOS AÑOS DE PRISION que deberá descontar en el lugar y forma que determinen los respectivos reglamentos penitenciarios una vez abonada la prisión preventiva cumplida, sin considerarse la concurrencia de los requisitos legalmente establecidos para hacerse merecedor del beneficio de ejecución condicional de dicha sanción. Asimismo se le INHABILITA durante el lapso de DOCE AÑOS para obtener y ejercer empleos, cargos o comisiones públicas.</w:t>
      </w:r>
    </w:p>
    <w:p>
      <w:pPr>
        <w:pStyle w:val="List"/>
        <w:jc w:val="both"/>
        <w:rPr/>
      </w:pPr>
      <w:r>
        <w:rPr/>
        <w:t>C)</w:t>
        <w:tab/>
        <w:t>Aspectos civiles:</w:t>
      </w:r>
    </w:p>
    <w:p>
      <w:pPr>
        <w:pStyle w:val="Continuarlista"/>
        <w:jc w:val="both"/>
        <w:rPr/>
      </w:pPr>
      <w:r>
        <w:rPr/>
        <w:t>C.1) Por unanimidad, respecto de la ACCIÓN CIVIL RESARCITORIA formulada por el INSTITUTO COSTARRICENSE DE ELECTRICIDAD:</w:t>
      </w:r>
    </w:p>
    <w:p>
      <w:pPr>
        <w:pStyle w:val="Continuarlista"/>
        <w:jc w:val="both"/>
        <w:rPr/>
      </w:pPr>
      <w:r>
        <w:rPr/>
        <w:t>C.1.1) Se tiene por desistida la demanda civil incoada por el referido instituto contra XX, quien hizo expresa renuncia para que se condenara en costas a la parte actora civil.</w:t>
      </w:r>
    </w:p>
    <w:p>
      <w:pPr>
        <w:pStyle w:val="Continuarlista"/>
        <w:jc w:val="both"/>
        <w:rPr/>
      </w:pPr>
      <w:r>
        <w:rPr/>
        <w:t>C.1.2) Se omite pronunciamiento en cuanto al derecho de fondo discutido en relación con las acciones civiles interpuestas por el INSTITUTO COSTARRICENSE DE ELECTRICIDAD contra los demandados civiles LLL, JJJ, XXX. RRR, VVV, GGG, EEE, y A C.</w:t>
      </w:r>
    </w:p>
    <w:p>
      <w:pPr>
        <w:pStyle w:val="TextBody"/>
        <w:jc w:val="both"/>
        <w:rPr/>
      </w:pPr>
      <w:r>
        <w:rPr/>
        <w:t>C.1.3) Se resuelve sin especial condenatoria en ambas costas la demanda civil promovida por el INSTITUTO COSTARRICENSE DE ELECTRICIDAD contra los citados accionados.</w:t>
      </w:r>
    </w:p>
    <w:p>
      <w:pPr>
        <w:pStyle w:val="TextBody"/>
        <w:jc w:val="both"/>
        <w:rPr/>
      </w:pPr>
      <w:r>
        <w:rPr/>
        <w:t>C.1.4) Una vez firme el fallo, se ordena el levantamiento de los embargos decretados a favor del INSTITUTO COSTARRICENSE DE ELECTRICIDAD respecto de las citadas demandas civiles.</w:t>
      </w:r>
    </w:p>
    <w:p>
      <w:pPr>
        <w:pStyle w:val="TextBody"/>
        <w:jc w:val="both"/>
        <w:rPr/>
      </w:pPr>
      <w:r>
        <w:rPr/>
        <w:t>C.1.5) Se rechaza la solicitud de condena en daños y perjuicios causados por el INSTITUTO COSTARRICENSE DE ELECTRICIDAD mediante los embargos practicados para garantizar las resultas de este proceso.  C.2) Por unanimidad, respecto de la ACCIÓN CIVIL RESARCITORIA incoada por la PROCURADURÍA GENERAL DE LA REPÚBLICA:</w:t>
      </w:r>
    </w:p>
    <w:p>
      <w:pPr>
        <w:pStyle w:val="TextBody"/>
        <w:jc w:val="both"/>
        <w:rPr/>
      </w:pPr>
      <w:r>
        <w:rPr/>
        <w:t>C.2.1) Se omite pronunciamiento en cuanto al derecho de fondo discutido en relación con las acciones civiles planteadas por la PROCURADURÍA GENERAL DE LA REPÚBLICA contra los demandados civiles EEE, LLL, CCC, AAA, XXX, RRR, VVV, SSS, MMM, HHH, S.N, S.A., P.PP. y FINCA … S.A.</w:t>
      </w:r>
    </w:p>
    <w:p>
      <w:pPr>
        <w:pStyle w:val="TextBody"/>
        <w:jc w:val="both"/>
        <w:rPr/>
      </w:pPr>
      <w:r>
        <w:rPr/>
        <w:t>C.2.2) Se resuelve sin especial condenatoria en ambas costas la demanda civil promovida por la PROCURADURÍA GENERAL DE LA REPÚBLICA respecto de los citados accionados civiles.</w:t>
      </w:r>
    </w:p>
    <w:p>
      <w:pPr>
        <w:pStyle w:val="TextBody"/>
        <w:jc w:val="both"/>
        <w:rPr/>
      </w:pPr>
      <w:r>
        <w:rPr/>
        <w:t>C.2.3) Con la firmeza del fallo se ordena el levantamiento de los embargos decretados a favor de la PROCURADURÍA GENERAL DE LA REPÚBLICA en relación</w:t>
      </w:r>
    </w:p>
    <w:p>
      <w:pPr>
        <w:pStyle w:val="TextBody"/>
        <w:jc w:val="both"/>
        <w:rPr/>
      </w:pPr>
      <w:r>
        <w:rPr/>
        <w:t>con las demandas civiles formuladas.</w:t>
      </w:r>
    </w:p>
    <w:p>
      <w:pPr>
        <w:pStyle w:val="TextBody"/>
        <w:jc w:val="both"/>
        <w:rPr/>
      </w:pPr>
      <w:r>
        <w:rPr/>
        <w:t>C.2.4) Se rechaza la solicitud de condena en daños y perjuicios causados por la</w:t>
      </w:r>
    </w:p>
    <w:p>
      <w:pPr>
        <w:pStyle w:val="TextBody"/>
        <w:jc w:val="both"/>
        <w:rPr/>
      </w:pPr>
      <w:r>
        <w:rPr/>
        <w:t>PROCURADURÍA GENERAL DE LA REPÚBLICA mediante los embargos practicados para garantizar las resultas de este proceso.</w:t>
      </w:r>
    </w:p>
    <w:p>
      <w:pPr>
        <w:pStyle w:val="List"/>
        <w:jc w:val="both"/>
        <w:rPr/>
      </w:pPr>
      <w:r>
        <w:rPr/>
        <w:t>D)</w:t>
        <w:tab/>
        <w:t>Comiso y declaratoria , de falsedad instrumental: Por mayoría, con el voto disidente del cojuez Camacho Morales, se dispone a favor del Estado el comiso de los siguientes bienes:</w:t>
      </w:r>
    </w:p>
    <w:p>
      <w:pPr>
        <w:pStyle w:val="Continuarlista"/>
        <w:jc w:val="both"/>
        <w:rPr/>
      </w:pPr>
      <w:r>
        <w:rPr/>
        <w:t>D.1) Las fincas inscritas en el Registro Público de la Propiedad: Partido de Guanacaste …….</w:t>
      </w:r>
    </w:p>
    <w:p>
      <w:pPr>
        <w:pStyle w:val="Continuarlista"/>
        <w:jc w:val="both"/>
        <w:rPr/>
      </w:pPr>
      <w:r>
        <w:rPr/>
        <w:t>D.2) Del Certificado de inversión N° …..que fuera renovado en el certificado N° …. por el monto de cinco millones cuatrocientos sesenta y tres mil quinientos cincuenta y cinco colones sesenta y cinco céntimos, a nombre de la Procuraduría General de la República.</w:t>
      </w:r>
    </w:p>
    <w:p>
      <w:pPr>
        <w:pStyle w:val="Continuarlista"/>
        <w:jc w:val="both"/>
        <w:rPr/>
      </w:pPr>
      <w:r>
        <w:rPr/>
        <w:t>D.3) De la sumas de cincuenta y ocho mil dólares y de ochenta y un mil cuatrocientos dólares, soporte económico de los cheques N° 11387-9 del Banco .. y N° 201-722218 del Bank …, ambos girados a LLL y depositados a la orden de este tribunal.</w:t>
      </w:r>
    </w:p>
    <w:p>
      <w:pPr>
        <w:pStyle w:val="Continuarlista"/>
        <w:jc w:val="both"/>
        <w:rPr/>
      </w:pPr>
      <w:r>
        <w:rPr/>
        <w:t>D.4) De las acciones de AAA en la sociedad La …….. propietaria, entre otros, de los inmuebles inscritos en el Registro Público……..</w:t>
      </w:r>
    </w:p>
    <w:p>
      <w:pPr>
        <w:pStyle w:val="Continuarlista"/>
        <w:jc w:val="both"/>
        <w:rPr/>
      </w:pPr>
      <w:r>
        <w:rPr/>
        <w:t>D.5) De los vehículos marca Suzuki Grand Vitara XL, placa …; y marca Suzuki Jimny, placa ….</w:t>
      </w:r>
    </w:p>
    <w:p>
      <w:pPr>
        <w:pStyle w:val="Continuarlista"/>
        <w:jc w:val="both"/>
        <w:rPr/>
      </w:pPr>
      <w:r>
        <w:rPr/>
        <w:t>D.6) Se declara la falsedad instrumental de la escritura pública N° 267 otorgada</w:t>
      </w:r>
    </w:p>
    <w:p>
      <w:pPr>
        <w:pStyle w:val="Continuarlista"/>
        <w:jc w:val="both"/>
        <w:rPr/>
      </w:pPr>
      <w:r>
        <w:rPr/>
        <w:t>ante el notario público DDDD por GGG y M.S., por lo que deberá suprimirse el traspaso de bienes dispuesto en dicho instrumento por parte de los sentenciados DDDD y MS  procediéndose con las rectificaciones registrales que correspondan.</w:t>
      </w:r>
    </w:p>
    <w:p>
      <w:pPr>
        <w:pStyle w:val="List"/>
        <w:jc w:val="both"/>
        <w:rPr/>
      </w:pPr>
      <w:r>
        <w:rPr/>
        <w:t>E)</w:t>
        <w:tab/>
        <w:t>Medidas cautelares:</w:t>
      </w:r>
    </w:p>
    <w:p>
      <w:pPr>
        <w:pStyle w:val="Continuarlista"/>
        <w:jc w:val="both"/>
        <w:rPr/>
      </w:pPr>
      <w:r>
        <w:rPr/>
        <w:t>E.1) Prisión preventiva: por mayoría, con el voto salvado del cojuez Camacho Morales, se acoge la solicitud de la Fiscalía y se decreta la medida cautelar de prisión preventiva respecto de LLL y GGG durante el lapso de dieciocho meses que se computará desde el veintisiete de abril de dos mil once hasta el veintisiete de octubre de dos mil doce y en cuanto a VVV durante el lapso de doce meses que se computará desde el veintisiete de abril de dos mil once hasta el veintisiete de abril de dos mil doce. Lo anterior en razón de la modificación de la situación ostentada por los encartados VVV, LLL y GGG frente a este proceso, así como la naturaleza y quantum de la pena impuesta a cada uno de ellos, la cual constituye un motivo suficiente para que, encontrándose en libertad, cada uno de ellos busque alternativas viables para evadir su responsabilidad penal y hacer nugatorios los fines de la Administración de Justicia cuya tutela y raigambre es de orden constitucional.</w:t>
      </w:r>
    </w:p>
    <w:p>
      <w:pPr>
        <w:pStyle w:val="Continuarlista"/>
        <w:jc w:val="both"/>
        <w:rPr/>
      </w:pPr>
      <w:r>
        <w:rPr/>
        <w:t>E.2) Medidas supletorias: por mayoría, con el voto disidente del cojuez Camacho Morales, a solicitud de la representación del Ministerio Público se impone a los sentenciados FFF, EEE, GGG y VVV, las medidas cautelares sustitutivas de la prisión preventiva consistentes en: el impedimento de salida del país a partir del veintisiete de abril de dos mil once y hasta la firmeza del fallo, para lo cual deberá cada uno de los sentenciados depositar su pasaporte en la sede de este Tribunal dentro de las veinticuatro horas siguientes al dictado de esta resolución; y la obligación de comparecer ante este Despacho el día veintisiete de cada mes prorrogable al día hábil siguiente cuando éste resultare inhábil, en fe de lo cual deberá llevarse un registro donde estampen sus firmas. Las medidas descritas regirán a partir de la lectura de la parte dispositiva de la sentencia y hasta la firmeza del fallo, con la prevención de que ante el incumplimiento de las condiciones fijadas o de las señaladas medidas cautelares sustitutivas, se podría aplicar la prisión preventiva ahora relegada.</w:t>
      </w:r>
    </w:p>
    <w:p>
      <w:pPr>
        <w:pStyle w:val="List"/>
        <w:jc w:val="both"/>
        <w:rPr/>
      </w:pPr>
      <w:r>
        <w:rPr/>
        <w:t>F)</w:t>
        <w:tab/>
        <w:t>Otros aspectos de relevancia:</w:t>
      </w:r>
    </w:p>
    <w:p>
      <w:pPr>
        <w:pStyle w:val="Continuarlista"/>
        <w:jc w:val="both"/>
        <w:rPr/>
      </w:pPr>
      <w:r>
        <w:rPr/>
        <w:t>F.l) Gastos del proceso: por unanimidad los gastos del proceso penal son a cargo del Estado.</w:t>
      </w:r>
    </w:p>
    <w:p>
      <w:pPr>
        <w:pStyle w:val="Continuarlista"/>
        <w:jc w:val="both"/>
        <w:rPr/>
      </w:pPr>
      <w:r>
        <w:rPr/>
        <w:t>F.2) Costas personales: por unanimidad las costas del proceso en cuanto al ejercicio de la acción penal corren por cuenta de los encartados. Dada la comprobada solvencia económica de los sentenciados FFF, GGG, AAA y XX, quienes optaron por la asesoría legal de abogados de la Defensa Pública del Poder Judicial, de conformidad con los artículos 152 de la Ley Orgánica del Poder Judicial y 265 del Código Procesal Penal, deberá cada uno cancelar los honorarios de los profesionales que los han asistido durante este proceso.  Rubro fijado en la suma de DIEZ MILLONES DE COLONES que cubre su desempeño profesional desde su apersonamiento y hasta el dictado de este fallo, no así los eventuales recursos y demás gestiones que con posterioridad a su emisión sean requeridos. Dicha suma deberá cancelarla cada uno de los imputados a favor del Poder Judicial dentro de los quince días siguientes computados a partir de la firmeza del fallo, con el consiguiente embargo y remate de sus bienes ante el incumplimiento de esta obligación.</w:t>
      </w:r>
    </w:p>
    <w:p>
      <w:pPr>
        <w:pStyle w:val="Continuarlista"/>
        <w:jc w:val="both"/>
        <w:rPr/>
      </w:pPr>
      <w:r>
        <w:rPr/>
        <w:t>F.3) Comunicaciones: por mayoría, con el voto salvado del cojuez Camacho Morales, expídanse las comunicaciones atinentes al impedimento de salida de FFF, GGG, XXX y VVV ante la Dirección General de Migración y Extranjería. Una vez firme esta sentencia se remitirán los oficios de rigor ante el Tribunal Supremo de Elecciones en lo tocante a las inhabilitaciones absolutas de FFF, XXX, VVV, GGG y JJJ, para la ocupación de cargos públicos de elección popular y al Servicio Civil para las inhabilitaciones absolutas en la designación de los restantes empleos, cargos y comisiones públicas. Comuníquese al Registro Público de la Propiedad la falsedad instrumental declarada en cuanto a la escritura otorgada ante el notario público DDD,. Remítanse las comunicaciones ante el Instituto Nacional de Criminología, el Juzgado de Ejecución de la Pena y el Registro Judicial para que procedan a lo de su cargo. NOTIFÍQUESE.-“ (sic.).</w:t>
      </w:r>
    </w:p>
    <w:p>
      <w:pPr>
        <w:pStyle w:val="Normal"/>
        <w:jc w:val="both"/>
        <w:rPr/>
      </w:pPr>
      <w:r>
        <w:rPr/>
        <w:t>II.- Que contra el anterior pronunciamiento interpusieron recursos de casación readecuados a recursos de apelación: XXX,, junto a sus abogados defensores los licenciados … y ….; el licenciado……, en calidad de defensor del señor GGG; el licenciado MMM, en calidad de Presidente con facultades de Apoderado Generalísimo sin Límite de suma de la sociedad denominada…S.A.; los licenciados …..y …, en calidad de defensores del señor EEE; el licenciado …., en calidad de defensor del LLL, y Apoderado Especial Judicial de las sociedades … S.A., Finca .. S.A., GS.A. y SN….; el licenciado…., en calidad de defensor de VVV los señores GGG, LLL, EEE VVV, en escrito autenticado por el licenciado.. los licenciados AAA y JCV, en calidad de Apoderados Especiales Judiciales de la sociedad ……; los licenciados…….y ……, en calidad de representantes de la Procuraduría General de la República; el licenciado…., en calidad de Apoderado Especial Judicial del señor GGG, quien es el Presidente con facultades de Apoderado Generalísimo sin Límite de suma de la sociedad denominas M… la licenciada YV, en calidad de defensora de los señores GGG y JJJ; las licenciadas ….. y ….., en calidad de representantes del Ministerio Público; los licenciados …. y …., en calidad de defensores del señor HHH.  III.- Que verificada la deliberación respectiva de conformidad con lo dispuesto por el artículo 465 del Código de Procesal Penal, el Tribunal se planteó las cuestiones formuladas en el recurso de apelación.</w:t>
      </w:r>
    </w:p>
    <w:p>
      <w:pPr>
        <w:pStyle w:val="TextBody"/>
        <w:jc w:val="both"/>
        <w:rPr/>
      </w:pPr>
      <w:r>
        <w:rPr/>
        <w:t>IV.- Que en los procedimientos se han observado las prescripciones legales pertinentes.</w:t>
      </w:r>
    </w:p>
    <w:p>
      <w:pPr>
        <w:pStyle w:val="TextBody"/>
        <w:jc w:val="both"/>
        <w:rPr/>
      </w:pPr>
      <w:r>
        <w:rPr/>
        <w:t>Redacta el Juez de Apelación de Sentencia Penal Chirino Sánchez; y, CONSIDERANDO:</w:t>
      </w:r>
    </w:p>
    <w:p>
      <w:pPr>
        <w:pStyle w:val="TextBody"/>
        <w:jc w:val="both"/>
        <w:rPr/>
      </w:pPr>
      <w:r>
        <w:rPr/>
        <w:t>I.- RECURSO DE XXX,  don XXX, en el ejercicio de su defensa material, ha impugnado la sentencia N° 167-2011, dictada por el Tribunal Penal de la Hacienda y la Función Pública del Segundo Circuito Judicial de San José a las 15:00 horas del día 27 de abril de 2011, que lo declaró autor responsable de un delito de «Instigación al delito de Corrupción agravada en la modalidad de Cohecho impropio», en perjuicio de la Probidad en la Función Pública, imponiéndole una pena de cinco años de prisión y otra de doce años de inhabilitación para obtener y ejercer empleos, cargos o comisiones públicas. El acusado XX ha expresado su disconformidad con la sentencia condenatoria a través de sucesivos escritos, el primero de ellos es un recurso de “apelación” que presentó el día 2 de junio de 2011 (cfr. Tomo XXXV, folios 16762 a 16893). El segundo es un recurso de “casación” que presentó el día 1 de agosto de 2011 (cfr. Tomo XXXVII, folios 17408 a 17648). El tercero es una “adición” a su recurso de casación por la forma, gestión que presentó el día 5 de agosto de 2011, acusando la violación del principio de juez natural (cfr. Tomo XXXVII, folios 17908 a 17903). En el Tomo XXXVIII se observan otros escritos suyos que también es necesario mencionar, en los folios 171854, 171855, 171909 a 171910 y 171945; pues en ellos se refiere a la admisibilidad de su «adición» y ofrece prueba al respecto.  Finalmente, en el Tomo XXXIX está el “recurso de apelación de sentencia” (presentado el día 10 de febrero de 2012, cfr. folios 172346 a 172686), mediante el cual XXX adecua sus anteriores reclamos de casación a un recurso de apelación de sentencia penal, de conformidad con el Transitorio III de la Ley N° 8837 de 3 de mayo de 2010 («Creación del recurso de apelación de la sentencia, otras reformas al régimen de impugnación e implementación de nuevas reglas de oralidad en el proceso penal »). Planteamiento.- Este último escrito inicia con un “Sumario” de treinta y un páginas en el cual XXX explica que presenta la</w:t>
      </w:r>
    </w:p>
    <w:p>
      <w:pPr>
        <w:pStyle w:val="Normal"/>
        <w:jc w:val="both"/>
        <w:rPr/>
      </w:pPr>
      <w:r>
        <w:rPr/>
        <w:t>readecuación del recurso y de la ampliación que oportunamente interpuso contra la sentencia N° 167-2011. Concretamente impugna lo que se dispuso mediante el voto de mayoría de las señoras juezas Rosaura García Aguilar e Ileana Méndez Sandí (el juez Jorge Camacho Morales salvó el voto). A lo largo de este compendio o resumen preliminar del recurso, acusa la inobservancia de los artículos 24, 30, 33 34, 35, 39, 40,</w:t>
      </w:r>
    </w:p>
    <w:p>
      <w:pPr>
        <w:pStyle w:val="Normal"/>
        <w:jc w:val="both"/>
        <w:rPr/>
      </w:pPr>
      <w:r>
        <w:rPr/>
        <w:t>152, 153 y 153 de la Constitución Política; 1, 2, 3, 5, 7, 8, 10, 28 de la Declaración Universal de Derechos Humanos; 2, 5, 17, 18 y 26 de la Declaración Americana de Derechos y Deberes del Hombre; 2.1, 3, 7, 9.3, 10, 14.1, 14.3 incisos d) y f) del Pacto Internacional de Derechos Civiles y Políticos; 1, 2, 5.1, 5.2, 7.3, 8.1, 8.2 incisos d) y f),</w:t>
      </w:r>
    </w:p>
    <w:p>
      <w:pPr>
        <w:pStyle w:val="Normal"/>
        <w:jc w:val="both"/>
        <w:rPr/>
      </w:pPr>
      <w:r>
        <w:rPr/>
        <w:t>9, 11 y 25 de la Convención Americana sobre Derechos Humanos («Pacto de San José»); 1, 2, 3, 4, 5, 6, 9, 10, 12, 22 inciso b), 23, 33, 55, 82, 92, 96, 142, 163, 171, 172, 175 a 179, 181, 182, 184, 186, 201, 361, 363, 458 y 465 del Código Procesal Penal; 46, 72 incisos a), e) y f), y 342 del Código Penal; de la Ley sobre registro, secuestro y examen de documentos privados e intervención de las comunicaciones (Ley N° 7425, vigente desde su publicación en La Gaceta del 8 de setiembre de 1994); y del artículo 62 inciso a) de la Ley N° 8422 de 6 de octubre de 2004 (Ley contra la Corrupción y el Enriquecimiento ilícito en la Función Pública, vigente desde su publicación en el diario La Gaceta N° 212 del 29 de octubre de 2004); la Convención contra la tortura y tratos o penas crueles o degradantes; la Convención Interamericana para prevenir y sancionar la tortura; por lo que solicita que se anule la sentencia de acuerdo con los artículos 458, 459 y 465 de ese mismo texto legal se anule la sentencia condenatoria y se declare su absolutoria. Advierte que el debido proceso se ha quebrantado radicalmente en su perjuicio, desde el propio 15 de octubre de 2004, cuando. voluntariamente y previo aviso al Fiscal General..regresó al país, estando aún en el ejercicio de la Secretaria General de la Organización de Estados Americanos, tornando imposible un juicio justo. Considera que son muchas las inobservancias y erróneas aplicaciones de la ley en las que incurre la sentencia en cuanto a la determinación de los hechos que se tuvieron por acreditados para la mayoría del tribunal (que no precisan circunstancias de lugar y de tiempo, quienes participaron, cuáles fueron las razones de las actuaciones, cómo se dieron los pagos y a qué corresponden, con relación a los contratos entre A., en lo tocante a la falsa participación que se le atribuye ante JJJ para el cobro de deudas ante A; en lo que atañe a supuestos pagos que le haya hecho JJJ con recursos de A.), determinación de hechos que deviene arbitraria. En términos generales cuestiona la legitimidad de la prueba incorporada al debate y la valoración de la prueba (que no se ajusta a las reglas de la sana crítica), la fundamentación jurídica de la sentencia (que es incompleta y en muchos casos contradictoria) y la fijación de la pena impuesta. Plantea que ha sido erróneamente valorada la declaración .que no es prueba testimonial..del imputado confeso y colaborador JJJ,(pues no hay ningún elemento externo que respalde o corrobore su dicho) para relacionarlo con el delito y que falsamente se afirma la existencia de documentos que en nada corresponden a lo que argumenta la sentencia que, ilegítima y contradictoriamente, se ancla en prueba bancaria traída de Panamá, sin autorización judicial, violando el derecho constitucional a la intimidad, a pesar que el propio tribunal por unanimidad..declaró ilegítima otra prueba de la misma procedencia, precisamente por esas razones, lo mismo que se acepta prueba ilícita por ser recibida fuera del plazo de la autorización judicial o de entidades distintas a las ordenadas a entregarla. La mayoría del tribunal se negó a conocer y resolver violaciones graves en la negociación y la aprobación judicial del criterio de oportunidad a JJ. Se le sujetó a la modificación de una condición de prescripción que ya lo amparaba, con base a una ley emitida después de que se diera el hecho que lo amparó. Se le juzgó violentando su derecho al juez natural y se le impuso el extremo mayor de la pena por una supuesta Instigación que ni el propio JJ se atrevió a declarar, pues mas bien reiteró repetidamente que él aceptó la oferta corruptora antes de la conversación que falsamente dice haber sostenido con él para informarlo de ella. A pesar de las solicitudes reiteradas de sus defensores, no se investigaron los demás contratos habidos entre A. y servicios …. de compras previas y diferentes del ICE a A., para determinar si en ellos se dieron irregularidades o si los supuestos pagos recibidos pudieron originarse en otras causas lícitas. Fue un error de la mayoría del tribunal tener ciegamente por confirmadas las afirmaciones de JJ, pues lo cierto es que este incurrió en evidentes contradicciones y falsedades, conforme a las reglas de la sana crítica. No se analizaron de manera fundada las observaciones que los peritos de su defensa técnica (BR y CC) hicieron a las afirmaciones del Auditor Forense, a pesar de las graves limitaciones de sus informes, pues los peritos forenses no cotejaron ni verificaron las informaciones en casos de inconsistencias de fechas, horas de transacciones, la papelería de bancos, firmas de clientes, constitución y liquidación de certificados de inversión, pues confiaron totalmente en lo les dijeron los bancos. A lo largo del debate claramente se estableció</w:t>
      </w:r>
    </w:p>
    <w:p>
      <w:pPr>
        <w:pStyle w:val="Normal"/>
        <w:jc w:val="both"/>
        <w:rPr/>
      </w:pPr>
      <w:r>
        <w:rPr/>
        <w:t>una serie de indicios sospechosos sobre las actuaciones del Banco C…..International Bank y del Grupo C., pero el conocimiento de estas circunstancias no llevó a la Fiscalía a investigar si se estaban violentando leyes de legitimación de capitales, ni tampoco los peritos forenses se molestaron en hacer averiguaciones al respecto, o al menos comunicarlo a la SUGEF. Las señoras juezas que suscriben el voto de mayoría le creen a JJ las supuestas reuniones en La Casona y en la casa de XXX, sin tener otro respaldo probatorio que los movimientos migratorios registrados por los supuestos partícipes, registros que lo único que acaso permiten establecer es que JJJ, personeros de A. y el</w:t>
      </w:r>
    </w:p>
    <w:p>
      <w:pPr>
        <w:pStyle w:val="Normal"/>
        <w:jc w:val="both"/>
        <w:rPr/>
      </w:pPr>
      <w:r>
        <w:rPr/>
        <w:t>acusado estaban en el país para esas fechas. Para dar credibilidad a JJ, respecto a las reuniones en La Casona y en la casa del recurrente, las señoras juezas afirman que los pagos posteriores confirman la instigación, pero esa conclusión no se deriva con certeza, porque las sumas posteriormente recibidas ..si es que las hubo pudieron provenir de otras causas diferentes a un delito: «Es la culpabilidad lo que se debe probar, no la inocencia» señala el quejoso, y agrega que la existencia de un plan delictivo de A. o que JJ hubiera votado por la adjudicación de las cuatrocientas mil líneas, tampoco son circunstancias que demuestren con certeza que XXX, haya actuado como instigador. Recalca que el propio JJ, al menos en tres ocasiones, declaró en el juicio que él ya había aceptado en principio la oferta de A. (solicita ver las declaraciones que dio en juicio los días 8 de setiembre a las 15:40:40 horas y 9 de setiembre, a las 08:11 horas y a las 13:45</w:t>
      </w:r>
    </w:p>
    <w:p>
      <w:pPr>
        <w:pStyle w:val="Normal"/>
        <w:jc w:val="both"/>
        <w:rPr/>
      </w:pPr>
      <w:r>
        <w:rPr/>
        <w:t>horas, todas del año 2010), de manera que no necesitaba convencimiento para realizar su plan; los testigo y el propio JJ fueron contestes en que el impugnante nunca le pidió a ningún director o funcionario del ICE nada con respecto a la licitación de las cuatrocientas mil líneas celulares GSM, ni respecto a ninguna otra compra o contrato. JJ ni siquiera afirma haberle informado a XXX en la falsa reunión de los pretendidos compromisos suyos con A. y menos haberle dicho que necesitara ayuda suya para cumplirlos. Las señoras juezas le creen ciegamente al imputado JJ, a pesar de las contradicciones en que incurrió, a pesar de que ambas lo escucharon declarar acerca de sus ingresos injustificados cuando fue Ministro de Vivienda y los otros ingresos relacionados con otros presuntos delitos confesados por JJ y que fueron corroborados por el O.I.J. No se investigaron todas las posibles cuentas bancarias, en colones o dólares, de JJ y de su esposa, porque no lo solicitó el Ministerio Público, y por ese mismo motivo es que tampoco se investigaron los otros posibles delitos de JJ, pero se le presumió inocente, mientras que para el impugnante XX se invirtió la carga de la prueba, esto así porque según las juzgadoras no probó una naturaleza distinta como razón de los supuestos pagos imputados por JJ. En cambio el juez Camacho Morales, en su voto disidente o de minoría, hace un cuidadoso análisis que demuestra que no se da en ningún caso la comprobación de una promesa de dádiva por parte de los presuntos corruptores y que las fechas señaladas en el voto de mayoría no son compatibles con una explicación congruente de las tareas encomendadas a JJ. Los recursos que XX recibió de JJ, asevera el impugnante corresponden en realidad a un crédito cuyo pago consignaron sus abogados desde 2004, pero las señoras juezas aseguran que no es un crédito sólo porque JJ afirma que no lo es. El juez Camacho Morales advirtió la ilegalidad de la prueba 588, que dio origen al caso y que fue recibida sin orden judicial, en clara violación del ordenamiento constitucional. Es una situación igual a la de otra prueba también traída de Panamá, pero que en forma unánime fue declarada ilegal por el mismo tribunal penal en este juicio, mediante resolución de las 8:00 horas del 14 de mayo de 2010, por haberse obviado ese requisito fundamental de la orden judicial, necesaria para que sea lícito el levantamiento del secreto bancario. El Ministerio Público alegó que la prueba 588 sí es válida por haberse dado el consentimiento del representante legal de la compañía cuyas relaciones bancarias en Panamá se trajeron al debate. Esa pretendida autorización se dio casi siete años después de la obtención ilegal de la prueba y tres días después de que el Tribunal de Juicio emitiera su resolución de las 8:00 horas del de 14 de mayo de 2010, que declaró ilegal la prueba de Panamá sin autorización judicial; y se dio sin comprobar la personería del alegado representante. Respecto a la prueba bancaria obtenida en aplicación del «Tratado Centroamericano de Asistencia Legal Mutua en Asuntos Penales entre las Repúblicas de Costa Rica, El Salvador, Guatemala, Honduras, Nicaragua y Panamá», el juez Camacho Morales lleva razón cuando dice que las formalidad legales establecidas como garantía de un derecho fundamental deben cumplirse en todo caso porque son de orden público y no son disponibles por los particulares. Y la demás prueba que se deriva de la N° 588 es a su vez ilegítima, por lo que suprimida da lugar a que no exista prueba de hecho alguno de la acusación. La invalidez de esta prueba la decretó la Sala Penal de la Corte Suprema de Justicia dos semanas después de la emisión de la sentencia que se impugna en esta sede, cuando la Sala Tercera de la Corte Suprema de Justicia [alude a la sentencia N° 499 de las 11:45 horas del 11 de mayo de 2011] resolvió los recursos interpuestos contra la sentencia que se dictó en el caso «Caja-Fischel», que se refiere no solo a la misma prueba, sino también a otro asunto en que, como sucede en este, se le quiso dar valor por la autorización de R. F. Pero además hay otras diecinueve pruebas bancarias [las cuales solicita que se tengan como prueba de este agravio] que adolecen del defecto original de que la resolución judicial no dictó el levantamiento del secreto bancario , sino que apenas dio orden de examen, registro y secuestro de la documentación (si no se ordena el levantamiento el banco no puede proporcionar la información, aún cuando fiscales o policías hayan sido facultados para el secuestro de la documentación). Las violaciones se dieron primero respecto al procedimiento seguido para obtener la prueba bancaria, tanto del Banco … como en la Sociedad … (los oficiales del O.I.J. hicieron el secuestro después de que había vencido el plazo ordenado por la Juez de garantías para que se realizara la diligencia), y luego cuando el tribunal incurre en el error de darle validez a esa prueba ilegalmente obtenida e incorporada al debate, lo que incidió en una incorrecta determinación de los hechos. Conforme al voto del juez Camacho Morales, el trámite seguido para el otorgamiento del criterio de oportunidad a JJ fue defectuoso e ilegal, era improcedente autorizarlo y la resolución del Juzgado Penal que lo acordó es ineficaz porque carece de fundamento, de ahí que la declaración que ese imputado rindió durante el debate resulta ilícita. Las señoras juezas del Tribunal rechazaron la protesta por actividad procesal defectuosa, declarándose incompetentes para resolver sobre los vicios en su tramitación y en su aprobación judicial (cfr. resolución de las 13:30 horas del 2 de setiembre de 2010, tomo XXXVIII, folios 13676 a 13736 vuelto). A JJ se le aplicó el criterio de oportunidad, se le benefició en forma desproporcionada como supuesto “colaborador”, aún cuando no es un imputado cuya conducta evidencie una reprochabilidad menor en comparación a la que se atribuyó a los demás agentes. El Ministerio Público le ocultó a la jueza penal que aprobó el criterio de oportunidad información determinante para establecer la reprochabilidad de su conducta, por otras acciones suyas que también podrían considerarse delictivas, pero contra las cuales la Fiscalía no ejerció posteriormente la acción penal, por la aplicación del criterio de oportunidad, por lo que de hecho se le otorgó una impunidad ajena al control jurisdiccional. En cuanto a la prescripción de la acción penal, reprocha que las señoras juezas le aplicaron incorrectamente el inciso a del artículo 62 de la Ley contra la Corrupción y el Enriquecimiento ilícito en la Función Pública, Ley N° 8422 de 6 de octubre de 2004 (vigente desde su publicación en el diario La Gaceta N° 212 del 29 de octubre de 2004), que elimina la reducción del plazo a la mitad establecido por el artículo 33 del Código Procesal Penal que opera con la indagatoria. La primera imputación formal se dio con la declaración del 15 de octubre de de 2004 y surtió los efectos de la ley vigente en su momento, ese efecto no puede ser modificado por una ley posterior, pues implicaría una aplicación retroactiva de la ley en su perjuicio, infringiendo el artículo 34 de la Constitución Política. Hubo infracción al principio de juez natural, porque a la jueza Rosaura García fue traída de la Escuela Judicial para presidir el Tribunal de Juicio y apenas terminó el debate volvió a la Escuela Judicial, a pesar de lo cual siguió volviendo al Tribunal para participar en instancias de este proceso, a diferencia del juez Camacho Morales, que se traslada a otra sede judicial y no participa en una instancia de resolución de una solicitud de aclaración y adición (en la que sí intervino la jueza Rosaura García). El Tribunal de Juicio le impidió ejercer su defensa material. Dada su especialidad profesional, XXX solicitó al Tribunal que le permitiera ejercer personalmente su defensa material, interrogando al perito G…, en relación a la cuantificación del daño social originado por los actos de corrupción atribuidos a los demandados civiles, pero el Tribunal le negó el ejercicio de ese derecho, por lo que su defensa hizo reserva de casación. Las señoras juezas que dictaron la sentencia condenatoria actuaron condicionadas e influenciadas por las circunstancias sociales. Un acontecimiento de la dimensión mediática y política como es el proceso penal contra de un Ex Presidente de la República y Secretario General de la Organización de Estados Americanos, conlleva una inmensa carga emotiva, también por el escarnio que se montó cuando voluntariamente regresó al país y el clima que se vivió a nivel nacional desde entonces, todo esto magnificado por las acciones del entonces Presidente …., del Fiscal General…. , dirigentes políticos y medios de comunicación. Hubo una “puesta en escena de inculpación” y así fue precondenado por la opinión pública en un juicio mediático, con mayor dureza por ser él un personaje público. Ese juicio paralelo ejerce una presión que influyó en el proceso judicial, porque creó en el subconciente de las señoras juezas la idea que solamente la condena cumpliría con las expectativas populares y defendería el prestigio del Poder Judicial.  «Los jueces no pueden apartarse de ser la boca de la ley», subraya el recurrente, pero la juezas, subconcientemente predeterminadas o parcializadas por el peso de ese entorno social, optaron por interpretaciones no fundamentadas para concluir en su condena, a pesar de que no hubo ninguna demostración de su culpabilidad, a lo largo de un proceso tortuoso y degradante, en el que incluso se le tuvo indebidamente privado de su libertad. La pena que le fue impuesta es contradictoria, carece de fundamentación y no es objetiva. Al recurrente se le impuso la pena máxima, mientras que a JJ, quien aparece vinculado a más hechos delictivos y con más imputados, se le aplica el principio de oportunidad. Al fijar la pena solo se refieren a su condición de Ex Presidente, pero no se tomaron en cuenta las condiciones personales suyas positivas o favorables, anteriores y posteriores a los hechos, como su edad, su comportamiento durante todo el proceso. Tampoco explican las señoras juezas porque deniegan el beneficio de ejecución condicional de la pena, cuando se dan todos los presupuestos objetivos y subjetivos para su aplicación, porque él sería primario, tiene familia, realiza labores como docente en la Universidad de Costa Rica a pesar de estar pensionado. Luego de este «Sumario», entre los folios 172377 a 172378, desarrolla un «Indice» que enlista los distintos apartados y reclamos que se desarrollan a lo largo del recurso, de la siguiente manera: Sección Primera.- Inconformidad con la determinación de los hechos. La determinación de hechos tenidos por ciertos en la sentencia viola las reglas de la lógica, de la sicología y de la experiencia de manera grosera y, en muchos casos, son contradictorias entre sí, por lo que no tienen fundamentación y su determinación deviene en arbitraria. Los hechos que se dicen acreditados no corresponden a la prueba presentada al debate (cfr. Recurso, folios 172381 a 172382). A. Falsa determinación de la decisión de corromper. Se impugna la acreditación de los hechos probados de la sentencia números 26, 27 y 48, que considera meras suposiciones, arbitrarias y carentes de fundamento (cfr. recurso, folios 172382 a 172386). B. Falsa determinación del objeto de los contratos entre A- y S.N. Se refuta la acreditación de los hechos probados de la sentencia números 48 a 59. Los contratos anteriores a los cuatro contratos de asesoría entre A. y servicios N. que se referían a líneas fijas no fueron investigados por el Ministerio Público, ni tomados en cuenta por las señoras juezas, a pesar de que aquellos contratos anteriores podrían estar relacionados con otras acciones ilegítimas de JJ anteriores a la contratación de las cuatrocientas mil líneas celulares GSM. La lógica indica que cuando una situación puede ser causada por hechos diferentes e independientes no cabe sin más atribuirlo a uno sólo de ellos, sin eliminar la posibilidad de que otros se hubiesen dado. “¿Por qué ..pregunta el recurrente.. si los contratos venían desde antes, si se refieren a otras ventas al ICE, si estas otras ventas al ICE se dieron, si se dieron cuando JJ era director del ICE, si las transferencias de recursos de A. a L. se refieren a esos otros hechos, y si los peritos del OIJ dicen que son pagos de esos hechos, por qué se rechaza sin más ni más esa posibilidad?” La conclusión no se deduce de las premisas (non sequitur , dice el recurrente, que de nuevo reprocha la falta de objetividad de las señoras juezas, cfr. folios 172386 a 172393). C. Falsas afirmaciones sobre mi supuesta participación en las supuestas acciones de JJ para cobrar a A..  Se rebate la acreditación de los hechos probados números 64, 68, 69, 70, 71, 74 y 75, que no son claros o precisos, se contradicen con el número 48 y algunos de ellos no tienen más soporte que el dicho del imputado colaborador JJ, que no es un testimonio sino la declaración de un imputado interesado, cuyas manifestaciones necesariamente debieron ser corroboradas por otros medios probatorios, lo que no ocurrió en el presente caso. Pasar a París para hacer una llamada telefónica parece muy extraño, pero un despropósito increíble argumentar que JJ fue a París en el año 2001 para hacer una llamada que se hizo a mediados del año 2000, lo que denota que las señoras juezas manipulan descaradamente la prueba, contra las más elementales reglas de la experiencia (cfr. folios 172393 a 172395). D. Afirmaciones infundadas sobre supuestas reuniones de JJJ. Se objeta la acreditación de los hechos probados de la sentencia números 85 a 93, porque no tienen otro soporte que la declaración del imputado colaborador JJJ. Para las señoras juezas si el imputado JJJ dice que se reunieron con el señor C. S. en La Casona, basta con comprobar que no había salido del país corroborar su dicho. Según JJJ él acepta en principio la oferta que se le realizó (ver declaraciones de JJJ del 8 de setiembre a las 15:41 horas y del 9 de setiembre a las 13:45 horas, del año 2010) y lo que él haya reflexionado cuando llegó a su casa no tiene otro soporte que su dicho. El porcentaje de participación que se menciona no tiene ninguna relación con los montos que JJJ dice haberle entregado a XXX. Según las declaraciones del imputado confeso JJJ ante el Tribunal, la razón que tuvo para buscar a XXX.en esa reunión de la cual no hay prueba alguna habría sido para sentirse protegido ante la magnitud de los hechos y por su cercanía con don XXX, para poder cumplir con las tres encomiendas que le encargó, según JJJ, A por medio de sus funcionarios. Los hechos probados 85 a 92 sólo se deducen de las últimas declaraciones emitidas como contrapartida de un acuerdo con el Ministerio Público a la fecha de hacer el arreglo para un procedimiento abreviado: “Esto ocurre a principios de mayo de 2005 dice el recurrente cuando se rinde por primera vez la declaración de JJJ de que su aceptación de la oferta de A es de antes de la compra de las 400.000 líneas (ver expediente principal Tomo VIII folios 2992 a 3010). Anteriormente, desde su primera indagatoria mantiene que fue un premio posterior a la adjudicación . Esa extraña declaración en tres días, pero escrita como un documento elaborado en razón de un acuerdo con párrafos entrecomillados, puntuación precisa y redacción de un escrito y no de una declaratoria, se mantiene como la base del acuerdo para el criterio de oportunidad según la manifestó la fiscala CC al Tribunal de Juicio. Noten los señores jueces como los hechos realmente probados se ajustan mejor a la primera versión de JJJ (pagos como un premio de A para asegurarse, posiblemente, la ampliación de la licitación en un 50% y nuevas futuras contrataciones; claro lo que no significa que no hubiesen anteriores pagos por otras contrataciones) que a la segunda, acuerdo de JJJ con A un sábado a fines de 2000. La segunda versión es contradictoria porque JJJ no podía saber el monto en dólares de la licitación, ni que eran 400.000 líneas, ni es lógico pagar por una migración a GSM que ya había sido aprobada muchos meses atrás, que tuviese responsabilidad de que se diese la licitación cuando esta fue ordenada por la Contraloría General de la República en enero 2001 cuando no aceptó compras directas. Tal vez esas circunstancias lo que explican es por qué la fiscalía no investigó ni trató de comprobar las supuestas reuniones en La Casona de JJJ con personeros de A, ni en mi casa conmigo “. Según el hecho probado número 93, JJJ sí sabía el monto de la licitación antes del 5 de diciembre, que es cuando se determina el monto de las líneas: “De manera que las señoras juezas aceptan versiones contradictorias de JJJ según sea conveniente para ratificar la condena que subconcientemente ya les había inculcado la condena de los medios y los políticos. Noten por favor también los señores jueces de apelación como las señoras juezas, sin fundamento alguno afirman que me transmitió: ‘ y las acciones que debía hacer a cambio ‘ En ninguna declaración de JJJ ni a la Fiscalía, ni durante el juicio JJJ afirmó tal cosa. ¿De dónde sacan esa afirmación las señoras juezas?... “ (cfr.  recurso, folios 172395 a 172400). E. Falsa determinación de hechos respecto a supuestos pagos de JJJ. Se impugna la acreditación de los hechos probados número 95 a 98 y 100 a 114, que no tienen más soporte que la declaración del imputado colaborador JJJ, el propio informe N° 297-DEF-540-04/05 del Organismo de Investigación Judicial concluye que no es posible afirmar nada respecto a las supuestas entregas de efectivo que, por motivos distintos, en oportunidades diversas y contradictorias, JJJ afirma haberle entregado a XXX, que es imposible de verificar con la evidencia existente. Las señoras juezas infringen las reglas de la sana crítica al considerar que JJJ colaboró por arrepentimiento y patriotismo, o que si incurrió en contradicciones fuera por su “estado de ánimo”, pues es evidente que le interesaba la condena de XXX para obtener a cambio su impunidad. JJJ indica que no le hizo los pagos a XXX de un 60% que según él XXX le pidió, porque lo consideró injusto y desproporcionado: “¿Qué significa ‘injusto y desproporcionado’ pregunta el impugnante en el dicho de JJJ que las señoras juezas recogen? ¿Injusto porque JJJ es un autor principal que yo ni siquiera con sus falsas acusaciones podría serlo?  ¿Desproporcionado en relación a las responsabilidades que JJJ sabe le corresponden? Si es así, ¿cómo puede haberse aplicado un criterio de oportunidad a favor de JJJ?” JJJ no rindió declaración como testigo en el debate, no tiene condición de testigo (sino de imputado confeso, presuntamente “colaborador”), ni fue juramentado bajo obligación de decir verdad. No se incorporaron válidamente al debate otros medios probatorios que confirmen la verdad de sus afirmaciones respecto al meollo de los hechos según la tipicidad del delito: la existencia de la promesa de retribución, el acto contrario a los deberes, la ocasión y tiempo de esos actos inexistentes, las acciones que JJJ dice haber efectuado (cfr. recurso, folios 172400 a 172406). Sección Segunda.- Inconformidad con la incorporación y valoración de la prueba. Hay errores groseros en la incorporación de la prueba para el voto de mayoría por falta de determinación precisa y circunstanciada de hechos tenidos por acreditados por el tribunal. En el voto de mayoría hay falta de fundamentación, fundamentación contradictoria e inobservancia de las reglas de la sana crítica racional con respecto a medios y elementos probatorios de valor decisivo. El razonamiento para valorar la prueba es totalmente contrario a los hechos que constan en los hechos determinados por las pruebas. Se basa la sentencia en prueba ilegítima que la hace totalmente inválida. A. Los contratos de consultoría entre A y A. No hay determinación circunstanciada de que todos los contratos A – S-Nhayan sido para pagos ilegales relacionados con las cuatrocientas mil líneas celulares. El gravamen irreparable de tener por cierto este hecho es que se relaciona con las cuatrocientas mil líneas celulares y pagos de A que los propios peritos judiciales del O.I.J. establecen como causados por otras razones, teniendo por ello acreditada una supuesta recepción de XXX de dineros provenientes de A. Solicita que se anule la conclusión de que pagos de A por contratos y facturas no relacionadas con las cuatrocientas mil líneas son para pagos de esa negociación de celulares GSM y se anule la condenatoria en su contra, declarando su absolutoria (cfr. recurso, folios 172406 a 172415). B. Supuesta petición de XXX a JJJ para que A honre deudas pendientes. Este tema se desarrolla entre las</w:t>
      </w:r>
    </w:p>
    <w:p>
      <w:pPr>
        <w:pStyle w:val="Normal"/>
        <w:jc w:val="both"/>
        <w:rPr/>
      </w:pPr>
      <w:r>
        <w:rPr/>
        <w:t>páginas 1301 a 1307 de la sentencia, sin que se ofrezca un solo argumento que compruebe el dicho de JJJ en el sentido de que XXX le pidió que ayudara en el cobro a A que según aquel le solicitó hacer y de que XXX le pidió que aprovechara un viaje a París para promover ese pago. Las señoras juezas hicieron especulaciones carentes de sustento y de interés procesal, pero de alta carga política respecto a las actividades de un distinguido abogado que ha desempeñado muy importantes funciones en Gobiernos del Partido U. S. C. Es falso que el recurrente haya participado en ese cobro (cfr. recurso, folios 172415 a 172416). C. Supuestos pagos a XXX  y su relación con recursos provenientes de A. No hay una determinación circunstanciada de que los supuestos pagos de JJJ a XXX hayan ocurrido, ni que provengan de recursos de A relacionados con las cuatrocientas mil líneas celulares y así se violan las reglas de la lógica, de la sicología y de la experiencia bancaria. El gravamen irreparable de tener por ciertos estos hechos es que son indispensables para relacionarlo con el delito que se le pretende achacar. Solicita que se anulen las conclusiones de la sentencia sobre pagos de JJJ a él y que se anule la condenatoria en su contra. Lo concerniente a la entrega y recepción de la dádiva lo desarrollan las señoras juezas entre las páginas 1703 a 1799 de la sentencia. La perito forense declaró que “No se determinó que directamente Don XXX hubiera recibido dinero de S.N ni de I…“ (página 165 de la sentencia), de manera que es imprescindible poder establecer en cada caso una cadena de transmisión de recursos que no se rompa para poder concluir válidamente que recursos de A llegaron a manos de XXX por la instigación que supuestamente hizo a JJJ para que delinquiera. Sin embargo las señoras juezas tienen la osadía de afirmar que la recepción de los dineros o certificados que JJJ dice haberle dado a XXX ha sido “totalmente corroborada” con “prueba documental de carácter bancario”. El dicho del imputado JJJ no fue corroborado por ningún elemento probatorio diferente a su declaración. “¿Cómo pueden decir las señoras juezas pregunta el recurrente que todas las afirmaciones de JJJ han sido confirmadas, cuando hay contradicciones de fondo en cuanto: a) al tiempo del acuerdo con A si antes o después de la licitación; b) en cuanto a las sumas entregadas: $370.000 en efectivo, primero, luego lo cambia por certificados de depósito de BICSA por $130.000 todo en la presidencia en enero de 2001, y muchos meses después inventa dos entregas de efectivo una por 100.000 dólares en octubre de 2002 y otra de 130.000 dólares en setiembre de 2003 ambas en la casa de mis suegros; c) en cuanto a que afirmó en la declaración del 8 de octubre de 2004 que había enviado una suma no determinada, por un medio no determinado y en época no determinada a la sociedad Inversiones D. para luego aceptar que no lo hizo nunca; d) Si dijo que yo le había dictado la dirección ABA de Inversiones D. y luego con imaginación rica en detalles dice que la copio de la pantalla de mi computadora; e) Si se atreve a decir que guardaba efectivo de origen desconocido en escondites de su casa por miles de dólares, él que en todas sus transacciones trata de poner el dinero a generar intereses de inmediato; f) Si no hay prueba alguna de los puntos centrales de su declaración como la reunión en La Casona, su llamada para concertar una reunión conmigo, la falsa reunión en mi casa; g) Si dice que abre la cuenta del S.G. Bank para enviarle dinero a su hija que está estudiando en los Estados Unidos, y ella había terminado sus estudios; h) Si se contradice diciendo que en la reunión en La Casona no se habló de monto sólo de porcentaje porque no se sabía el volumen envuelto, y dice que al día siguiente en la supuesta reunión en mi casa me indicó que el monto era entre uno y medio y dos millones de dólares”. Las observaciones que hicieron los peritos de su defensa, señores BR y CC, respecto a las inconsistencias de fechas, horas de transacción, papelería de bancos, firmas de clientes, constitución y liquidación de certificados de inversión, transacciones en efectivo, aún cuando son consignadas como alegatos de la Defensa técnica en la sentencia, no se analizan y continúan con el dicho de los informes de la Sección de Delitos Económicos y Financieros del O.I.J. que dependen a su vez de dichos de funcionarios bancarios no verificados. Además los mismos peritos forenses reconocen las graves limitaciones de sus informes en sus propias declaraciones, señalando que no cotejaron ni verificaron las informaciones en casos de inconsistencias de fechas, horas de transacciones, papelería de bancos, firmas de clientes, constitución y liquidación de certificados de inversión, pues confiaron totalmente en lo que les dijeron los bancos, limitaciones que no son tomadas en cuenta por las señoras juezas, lo que ya por sí constituye una falta en la fundamentación de la sentencia que deviene en incompleta. A lo largo del debate quedó establecida una serie de indicios sospechosos sobre las actuaciones del Banco C. que sin embargo no llevaron a la Fiscalía a investigar si se estaban violando las leyes de legitimación de capitales; tampoco los peritos forenses se molestaron en hacer averiguaciones al respecto, o que al menos se comunicaran a la SUGEF. ¿No debería llamar la atención que movimientos de más de quince millones de dólares hayan ingresado a las cuentas de SN sin que esas entidades</w:t>
      </w:r>
    </w:p>
    <w:p>
      <w:pPr>
        <w:pStyle w:val="Normal"/>
        <w:jc w:val="both"/>
        <w:rPr/>
      </w:pPr>
      <w:r>
        <w:rPr/>
        <w:t>financieras buscaran mayores justificaciones? ¿No es extraño que luego esas ‘explicaciones’ que a ellos les servían para pretender determinar el origen el A de diversas transacciones por medios que van contra la experiencia bancaria y financiera en cuanto a sistemas de informática, ‘validaciones de caja’, manejo de efectivo en cambios de certificados de depósito, transferencias entre bancos locales y extranjeros, cambios entre distintos valores de diferentes integrantes del grupo financiero, aceptación de firmas de quienes no tienen poder, etc, etc.? Los peritos forenses hicieron uso de documentos en inglés, aunque no tenían dominio de ese idioma, y muchas de sus conclusiones como de las señoras juezas se basan en el dicho de los banqueros, sin una comprobación válida de su dicho (cfr. recurso, folios 172416 a 172431). D. Valoración de la declaración sin juramento del imputado confeso JJJ. El voto de mayoría acepta que la declaración de JJJ no es prueba, sin embargo acepta su dicho sin que ninguna prueba o indicio lo respalde en puntos sustanciales para poder de alguna manera relacionar a XXX con el ilícito. La fundamentación es ilegítima, viola las reglas de la lógica, la experiencia y la psicología y se basa en prueba ilegal. Causa un gravamen irreparable al tener ilegítimamente por cierta la declaración de un imputado confeso, que no es prueba y cuya veracidad no corrobora ninguna otra prueba. La propia Sala Constitucional señaló que: “Es importante mencionar como referencia, que el Tribunal Europeo de Derechos Humanos [...] admitió la legitimidad del testigo de la corona o arrepentido [...], que su admisibilidad debe ser sólo como fuente de prueba indiciaria, es decir, que los datos o informaciones que brinde requieren el respaldo de otros medios de prueba. Se convierte en un medio de investigación sujeto a confirmación, directa o indirecta, de los datos y circunstancias que haya brindado sobre los hechos investigados” (Sala Constitucional, N° 12090 de las 14:40 hrs. del 31 de julio de 2009). “Es la culpabilidad lo que se debe probar, no la inocencia”, reitera el quejoso. Lo que JJJ afirma es que su reflexión fue que podría necesitar ayuda para cumplir con su plan, no que necesitara convencimiento, todos los testigos el propio JJJ fueron contestes de que XXX nunca le pidió nada a ningún director o funcionario del ICE con respecto a la licitación de las cuatrocientas mil líneas celulares GSM, ni respecto a ninguna compra ni contrato. “Y para colmo de contradicción dice el recurrente, me busca por si necesita ayuda, no me la pide, y ni siquiera me informa de las condiciones que le habían supuestamente solicitado cumplir “ Para las señoras juezas la prueba “fehaciente” de que se reunieron los días 2 y 3 de diciembre de 2000 en La Casona y en casa de XXX es que los supuestos partícipes estaban en el país (según los registros de entrada y salida del país de JJJ, V. S y XX), conclusión que no se deriva de las premisas: “Con ese razonamiento dice el quejoso..todos los que hoy estamos en Costa Rica está probado que nos reunimos, si lo dice JJJ”. Las señoras juezas incurren en una “ciega credibilidad” a lo que diga JJJ, sea contradictorio o no, hayan al menos indicios que lo confirmen o no, de acuerdo con la experiencia o no, vaya contra la realidad del tiempo o no, determine o no según su dicho la ubicación de las personas en el mundo: “...es aún más injustificado agrega cuando las señoras juezas fueron testigos presenciales de las declaraciones de JJJ respecto a los ingresos injustificados cuando fue Ministro de Vivienda, y los otros ingresos relacionados con otros presuntos delitos confesados por JJJ y corroborados por el OIJ”. Las cuentas bancarias en colones y otras posibles cuentas de JJJ a nombre suyo o de su esposa no fueron investigadas porque no lo pidió el Ministerio Público, tampoco se investigaron los otros posibles delitos de JJJ aunque se le informó de ellos al Ministerio Público, pues los fiscales no pidieron que se investigaran (ver declaración de J. N. páginas 190 y 193 de la Sentencia). De todo esto tuvieron conocimiento las señoras juezas pero esto no afectó su credibilidad total, a prueba de cualquier contradicción o error en el dicho de JJJ. “Se me podría argumentar que eran hechos no juzgados y por lo tanto no se podían usar por el tribunal pues se rompería el principio de inocencia ¿Pero entonces por qué contra mi sí se argumenta que yo no probé una naturaleza distinta como de los imputados supuestos pagos de JJJ? ¿Cuándo es en mi contra no rige el principio de inocencia, sino sólo para el imputado confeso JJJ? “ El juez Camacho Morales, en cambio, demuestra que no se da en ningún caso la comprobación de una promesa por parte de los presuntos corruptores y las fechas aceptadas por las señoras juezas en su voto de mayoría no son compatibles con una explicación congruente de las tareas encomendadas a JJJ. En lo tocante al ilegal criterio de oportunidad concedido a JJJ con engaño a los jueces, las señoras juezas en voto divido sobre la legalidad y procedencia de la aprobación judicial de ese criterio, negando que tuvieran competencia para conocerlo en el debate oral, En esta sentencia se argumenta que JJJ desde el principio quiso cooperar en su primera declaración en setiembre de 2004, sin tomar en cuenta que en esa declaración los hechos que él describe son totalmente contrarios a los que acepta en mayo de 2005, cuando llega a un acuerdo para procedimiento abreviado con el Ministerio Público y los cuales son prácticamente idénticos a los que se incluyen para el acuerdo del criterio de oportunidad. El voto de mayoría señala que si bien JJJ sale impune de sus acciones eso no es el resultado de su decisión sino de la aprobación legislativa del instituto y de la aprobación por otros jueces. Eso no es así porque le cabía al Tribunal de Juicio la responsabilidad de pronunciarse sobre la aprobación al criterio de oportunidad y se negaron a hacerlo.  La mayoría cree ingenuamente que JJJ colaboró motivado por supuestas razones patrióticas, a quien se impuso arresto domiciliario y quedó impune, porque el Ministerio Público en vez de prescindir parcialmente de la persecución penal limitándose a no acusarlo del tema de las cuatrocientas mil líneas, prescindió totalmente de la persecución, incluyendo otros delitos confesados. Nada dice el voto de mayoría sobre la negativa del Ministerio Público de investigar otros delitos confesados por JJJ y comprobados en los reportes de contables del OIJ. Tampoco con relación a los otros delitos confesados por JJJ hace referencia el voto de mayoría a las circunstancias previas ni lo hace con relación a las sumas millonarias que con el arreglo del criterio de oportunidad quedaron en poder de JJJ. Ha sido clara la tendencia a favorecer a JJJ en todo. La mayoría se basa en la declaración de JJJ para tipificar la conducta atribuida a XXX como «instigación», pero ni las supuestas palabras de JJJ en La Casona, ni sus alegados “pensamientos” o “reflexiones” en su casa, ni sus presuntas palabras en la inventada reunión en casa de XXX señalan ni que JJJ necesitara ser inducido a hacer algo que ya había aceptado en principio (o sea lo había aceptado o acogido en esencia) y que venía reiteradamente haciendo en otros casos que no se quisieron investigar, ni que XXX le produjera la voluntad y resolución de hacerlo: “No hay manera de poder calificar los actos de los cuales me acusa JJJ y los hechos que describe la acusación como instigación a una corrupción agravada en razón de un cohecho impropio, lo cual hace atípica mi conducta y determina una violación de la ley sustancial del código Penal, que demanda un sobreseimiento o absolutoria en mi favor...” (cfr. recurso, folios 172432 a 172451). E. Naturaleza de la entrega de recursos de JJJ al Presidente.  El voto de mayoría rechaza la versión de XXX sobre la naturaleza de los recursos que JJJ le dio a XXX y que este siempre aceptó que aquel le entregó, y se pagaron en el año 2004, consignando su pago al Ministerio Público, sin otro argumento que el dicho de JJJ. Hay una errónea valoración de su testimonio y le causa un gravamen irreparable que se tuviera por cierta la declaración de ese imputado confeso, que no es prueba ni encuentra sustento en alguna otra prueba. “En relación con la naturaleza de los recursos entregados por JJJ a mi desde siempre he admitido y que constituyen el todo de lo que reclama él haberme entregado en su declaración inicial (30 de setiembre de 2004) .. junto con el efectivo que falsamente inicialmente dice haberme entregado a fines de 2000 o principios de 2001 y después se desdice y dice no haberme entregado, afirman las señoras juezas que no es un crédito cuyo pago consignaron mis abogados desde 2004.  Y, ¿por qué aseguran no es un crédito? Porque JJJ afirma que no lo es...” (cfr.  recurso, folios 172451 a 172452). F. Una sentencia basada en prueba ilegítima.  Prueba bancaria obtenida sin orden judicial en Panamá (Prueba 588). El voto de mayoría utiliza y se basa de manera exhaustiva en la prueba 588 que es ilegal e inconstitucional y es el fundamento de la presunta existencia del delito. La prueba 588 es una copia certificada de la Asistencia Judicial de la República de Panamá enviada mediante notas PGR-030-2004, de fecha 10 de septiembre de 2004 y N° 316-DN-TALM-04 del 6 de setiembre de 2004. Dicha prueba trata de una copia certificada de carta rogatoria a Panamá (fechada el 10 de setiembre de 2004) en donde la Fiscalía solicitó a la Procuraduría General de la República, la aplicación del «Tratado Centroamericano de Asistencia Legal Mutua en Asuntos Penales entre las Repúblicas de Costa Rica, El Salvador, Guatemala, Honduras, Nicaragua y Panamá» para la recopilación de prueba en la investigación correspondiente a la causa penal denominada «Caja-Fischel» (expediente penal 04-005356-0042-PE). En dicho documento, la fiscalía solicitó que se secuestre y registre la información de todas las cuentas bancarias y en todas las entidades financieras del sistema bancario de Panamá, correspondiente a la sociedad M.H. De la misma manera, la Fiscalía solicitó, la remisión de todos los movimientos financieros y sus respectivos respaldos (créditos y débitos), entre ellos los cheques que se han emitido de esa cuenta, desde su apertura y hasta la fecha, ya sea de gerencia o regulares, junto con los documentos que respaldan dichas emisiones, así como el expediente de apertura de cuenta y todos os documentos que se han presentado ante el banco por parte de quien o quienes están autorizados en la misma. En todo ese flujo de información entre el Ministerio Público y autoridades administrativas, para la obtención de la prueba 588, se destaca la ausencia de la correspondiente orden judicial emitida por el juez de garantías del presente proceso para solicitar la información requerida, por tanto tal solicitud contiene vicios de legalidad e inconstitucionalidad, pues dicha solicitud se formuló y ejecutó sin mediar la orden de un juez. La Sala Constitucional interpreta que los documentos que contienen información financiera están protegidos por el «secreto bancario», que tal secreto se encuentra dentro de los supuestos protegidos por el artículo 24 de la Constitución Política, de modo que para realizar cualquier diligencia judicial, las autoridades deben de respetar el orden y forma prevista por la Constitución Política (cfr. Sala Constitucional, n° 578 de las 10:45 horas del 28 de febrero de 1992).  La garantía constitucional es irrenunciable y de aplicación a todos los habitantes, incluso a extranjeros, no es admisible que violaciones a derechos fundamentales (la intimidad y el secreto bancario) en el extranjero se hagan valer como legítimas en Costa Rica. Se inobservó también la Ley de registro, secuestro y examen de documentos privados e intervención de las comunicaciones (Ley N° 7425), pues de sus artículos 1, 2 y 3 se colige que a) sólo los tribunales de justicia pueden ordenar el secuestro y registro de documentos privados cuando sea absolutamente indispensable para el esclarecimiento de asuntos penales sometidos a su conocimiento; b) sólo el juez penal del procedimiento preparatorio o juez de garantías, durante la investigación puede ordenar el secuestro y registro de documentos privados, ya sea oficiosamente o a petición del Ministerio Público, siempre que pueda servir de prueba a la comisión de una conducta delictiva; y c) la orden de secuestro, registro o examen deberá efectuarse, so pena de nulidad, mediante un auto fundado en el que se individualicen, de ser posible, los documentos sobre los cuales se ejecutará la medida de registro de registro, secuestro o examen, el nombre de la persona que los tenga en su poder y el lugar donde se encuentran, sin importar si esta información está dentro o fuera del país.  En este caso hay ausencia absoluta de la orden jurisdiccional referida, que autorice el secuestro de documentos privados financieros de M. H. y que se refiera a toda la información solicitada a las autoridades de Panamá y que se aceptó como la prueba 588. Pero además la información establecida en la denominada prueba 588, como copia certificada que es, proviene de otra causa penal denominada «Caja-Fischel» y si se analiza la prueba 618, que es el Informe Pericial 428-DEF-443-05.05 con sus 19 anexos, donde fácilmente podemos comprender que en dicho informe se hacen referencias a transferencias de dinero de una empresa denominada SN, ajena a la causa «Caja-Fischel», hacia M. H. que si investigaba en aquella. De esta manera, el Ministerio Público se entera de la existencia de la sociedad SN, es decir, la prueba espuria 588 proviene de una fuente que no es independiente ni anterior, esto es, proviene de otra causa denominada «Caja-Fischel». Esta información ilegal llega desde Panamá a inicios de setiembre del 2004 y concretamente en la Fiscalía para el día 10 de setiembre del 2004, según consta al folio 895 de la sentencia. En ese momento, únicamente se solicitó la información sobre M. H., no sobre SN, sino que es a partir del 10 de setiembre de 2004 cuando el Ministerio Público se entera de la existencia de una sociedad denominada SN y es ahí donde se decide empezar una línea independiente de investigación, que al final de cuentas se convirtió en la presente causa penal. Por ello el origen de la presente causa penal no es independiente de la investigación del caso «Caja-Fischel».  La presente causa penal tiene su génesis en la prueba 588, documentación que no puede puede ser considerada como prueba, porque fue tramitada con infracción del artículo 24 de la Constitución Política y en violación a la teoría de la fuente independiente de la prueba, pero las señoras juezas del voto de mayoría tratan infructuosamente de justificar la independencia de la prueba 588 al hacer referencia (cfr. paginas 933 y siguientes de la sentencia) a que existen otros medios de prueba que demuestran la legalidad del origen del presente proceso, tales como la prueba 592.9 (monitoreo de prensa escrita del 9 al 31 de diciembre de 2004), la prueba 682 (publicaciones aparecidas en los periódicos de circulación nacional, entre ellas el Diario Extra del 2004), pero dicho material únicamente hace referencia a una casa en el Residencial … y a VVV, la otra a Taiwán, pero lo cierto del caso es que antes de aquella fecha (10 de setiembre 204) el Ministerio Público no conocía la existencia de la empresa SN. Si se hace la supresión hipotética de la prueba 588, no existen otros elementos de prueba independientes y anteriores que le den al Ministerio Público el conocimiento de la existencia de la Sociedad SN, para que originara el presente proceso penal, conforme a la jurisprudencia de la Sala Constitucional (cita concretamente la sentencia N° 4636 de las 16:12 horas del 12 de agosto de 1997). Sin embargo las señoras juezas de mayoría pretenden “santificar” la ilegalidad de la prueba 588 con una nota enviada mucho tiempo después de la obtención ilegítima de dicha documentación probatoria: “Sabiendo la ilicitud de la prueba 588 y de las consecuencias derivadas de su obtención ilegítima, el Ministerio Público, años después de haber obtenido esa información de forma espuria, el señor R. F., en virtud de su negociación con el Ministerio Público para que este órgano pidiera la pena menos para él durante el debate del caso Caja-Fischel, envía una nota donde pretende autorizar la obtención, el uso y la utilización de toda la información bancaria obtenida en la República de Panamá correspondiente a la empresa M. H. en forma retroactiva al momento anterior al día 10 de setiembre del 2004, fecha en la cual el Ministerio Público se entera de la existencia SN.” En el voto de mayoría, a partir de la página 896, las señoras juezas validan y fundamentan la condenatoria en dicha nota suscrita por RF y que se incorporó durante el debate de la presente causa como la prueba 759 (nota suscrita por RF del 17 de mayo de 2010). Esa nota no es más que una aceptación tácita de la actuación ilegal de la Fiscalía, pues de lo contrario jamás hubieran corrido, años después, a tratar de validar un vicio absoluto que quedó consumado en el momento de la obtención ilegal. Aunque cabe distinguir entre obtención e incorporación de la prueba, resulta descabellada o absurda la tesis de la mayoría en el sentido de que una prueba ilícitamente obtenida pueda ser lícitamente incorporada, pues desde la sentencia del Magistrado Piza N° 1739-92 se ha entendido que la prueba solo tiene valor si ha sido obtenida por un medio lícito.  Además nunca se probaron las facultades (tipo de poder) de don RF en relación con MH: “Es decir, años después, viene un señor determinado, consintiendo ilegalmente algo, donde no sabemos que tiene las facultades legales para hacerlo ...” porque no existe en todo el expediente una sola certificación de personería jurídica emitida legalmente que diga que para la fecha de emisión de la nota, sea el 17 de mayo de 2010, don RF tenía facultades para consentir retroactivamente y en forma ilegal violaciones al secreto bancario de la empresa MH, sino que las señoras juezas creyeron únicamente en la palabra de don Walter, ni siquiera le pidieron la acreditación de sus facultades como personero de MH. El voto de minoría del juez Camacho Morales, en cambio, expone de manera seria y fundada por qué la mayoría no observó el artículo 181 del Código Procesal Penal por basarse en prueba ilegítima, lesionando también los artículos 363, 142 y 184 de ese mismo texto legal. El juez Camacho Morales concluye que la prueba 588 es ilegítima por las mismas razones por las que el tribunal de forma unánime anteriormente consideró ilegítima otra prueba también traída de Panamá en este juicio, mediante resolución de las 8:00 horas del 14 de mayo de 2010 (cfr. tomo XXVII, folios 13352 a 13408), por haberse obviado el requisito constitucional y legal de la orden judicial. El Ministerio Público alegó que la prueba 588 sí es válida por haberse dado el consentimiento del representante legal de la compañía cuyas relaciones bancarias en Panamá se trajeron al debate, y eso fue aceptado por las señoras juezas. La Sala Tercera de la Corte, mediante resolución N° 499-2011 de las 11:45 horas del 11 de mayo del 2011 ..en el caso «Caja-Fischel».., se pronunció sobre esa misma prueba que se conoce como “588”, declarándola ineficaz, así como los demás elementos de prueba que se derivan directamente de ella. En ese juicio «Caja Fischel», al que se refiere la sentencia N° 499-2011, también se pretendió dar validez a la prueba ilegítima procedente de Panamá, esa misma que en el presente caso corresponde a la número 588, con el mismo ardid de recurrir a una aprobación de W. R., convalidación que tampoco admite la mayoría de la Sala Tercera en el voto N° 499-2011, sino que la considera absolutamente ilegal. G. Prueba bancaria entregada sin orden judicial. El voto de mayoría se basa en documentación bancaria ilegalmente introducida al debate, porque se relaciona con la falta de autorización judicial expresa a los entes financieros para levantar el secreto bancario, aun cuando se haya facultado a fiscales o policías judiciales para el secuestro de la documentación, conforme al criterio externado por la Sala Constitucional en su sentencia N° 578-92 de las 10:45 horas del 28 de febrero de 1992 y por la Comisión de Asuntos Penales de la Corte Suprema de Justicia. El quejoso detalla diecinueve resoluciones del Juzgado Penal de Hacienda del Segundo Circuito Judicial de San José y sostiene que se deben declarar ineficaces los documentos bancarios que fueron secuestrados con fundamento en ellas, porque ninguna autorizó a la entidad bancaria a levantar el secreto de la documentación privada (cfr. recurso, folios 172473 a 172486) . H. Prueba bancaria entregada fuera del plazo judicialmente establecido. El voto de mayoría se basa en prueba ilegítimamente obtenida, secuestrada e introducida al debate, recabada fuera del plazo determinado en la autorización judicial, en los casos del Grupo Financiero.. y de A. Fondos de Inversión, lo que se ha venido reclamando desde la audiencia preliminar, al inicio del debate y en las conclusiones. XXX reprocha que que se lesionó su derecho a la intimidad al violentar el secreto bancario con respecto a sus cuentas, en un momento en que la actuación de los funcionarios judiciales no estaba amparada a ninguna orden judicial. Los oficiales del OIJ que secuestraron la documentación, por delegación realizada por el Ministerio Público, hicieron el secuestro después de que había vencido el plazo ordenado por la jueza de garantías para que se realizara la diligencia, lo que constituye una auténtica violación al debido proceso (cfr. recurso, folios 172487 a 172490). a. Grupo Financiero… En este caso la jueza penal ordenó expresamente que la diligencia se realizara entre el 8 y el 15 de octubre de 2004, sin embargo se realizó hasta el día 27 de octubre, por lo que la actuación es ilegítima e ineficaz la prueba así obtenida (cfr. folios 172491 a 172492). b. A. Sociedad de Fondos de Inversión. El Juzgado Penal ordenó expresamente que la diligencia se realizara entre los días 5 a 15 de octubre de 2004, sin embargo se realizó hasta el día 19 de octubre, por lo que la actuación es ilegítima e ineficaz la prueba así obtenida (cfr. folios 172492 a 172496). Sección Tercera.- Inconformidad con la fundamentación jurídica. A. Criterio de oportunidad. El voto de mayoría se basa en prueba ilegal, concretamente en la declaración, como supuesto imputado colaborador confeso, de JJJ, protegido por un criterio de oportunidad ilegalmente solicitado y aprobado para procurar su impunidad, y en acciones de hecho del Ministerio Público que sin aprobación judicial le dan una ilegítima impunidad sobre otros delitos confesados por él mismo. Solicita que se anule la declaración rendida por JJJ en el debate y, como no hay ninguna otra prueba en su contra de ningún delito, solicita que se anule la condena y se enmiende el vicio resolviendo el asunto de acuerdo con la ley aplicable, absolviéndolo del delito acusado. En el video se puede apreciar que es el defensor de JJJ quien le dicta las respuestas que debe dar en el debate. Las señoras juezas del voto de mayoría, en un voto previo a la sentencia, ya se habían declarado incompetentes para resolver la protesta por actividad procesal defectuosa que la defensa acusó contra los vicios en la tramitación y aplicación del criterio de oportunidad [se refiere al voto de las 13:30 horas del 2 de setiembre de 2010]. En cambio el juez Camacho Morales dice que sí es controlable la legalidad en la aplicación del principio de oportunidad y que en este asunto se otorgó mediante una resolución que carece en absoluto de fundamentación, por lo que no puede tener efecto legal alguno. JJJ confesó muchos delitos, corroborados por la DEF del OIJ, que arbitrariamente se dejaron de investigar, por lo que no hay proporcionalidad en la aplicación del criterio de oportunidad. Cuando el Ministerio Público solicitó a la jueza penal que aprobara el criterio de oportunidad, ocultó información determinante para establecer la menor reprochabilidad y la proporcionalidad en su aplicación, porque no se mencionaron en la solicitud otras conductas que podrían ser delictivas y fueron confesadas por JJJ. El juez Camacho Morales señala lo improcedente de los arreglos monetario que realizó la procuraduría de la ética Pública, pues se legitimó a JJJ para mantener la tenencia de sumas millonarias en dólares, y se quedó corto en sus estimaciones porque no tomó en cuenta otros ingresos que confesó JJJ, pero que el Ministerio Público se negó a investigar, de manera que ha sido el propio Estado el que lo ha legitimado para quedarse con más de un millón y medio de dólares (cfr. recurso, folios 172497 a 172515). B. Prescripción. El voto de mayoría niega que operó la prescripción de una pena de hasta tres años, pues pretenden aplicarle la disposición de una ley que se aprobó después de su indagatoria inicial, que ya le había conferido la reducción del plazo de prescripción a la mitad. En la resolución de las 8:00 horas del del 14 de mayo de 2010 el tribunal dispuso, por unanimidad, reservar para ser resuelto en sentencia el pronunciamiento en cuanto a la aplicabilidad del artículo 62 de la Ley N° 8422 [«Ley contra la corrupción y el enriquecimiento ilícito en la función pública»,que rige a partir de su publicación en La Gaceta N° 212 del 29 de octubre de 2004]. Para XXX la primera imputación formal se dio con la declaración del 15 de octubre den 2004. Los actos procesales se rigen por la ley vigente al momento de su realización, no es posible aplicar una ley nueva retroactivamente a un acto procesal realizado durante la vigencia de la ley anterior [en ese sentido cita las sentencias de la Sala Constitucional N° 4397-99 de las 16:06 horas del 8 de junio de 1999 y del Tribunal de Casación Penal, N° 132 de las 10:30 horas del 23 de febrero de 2006]. Solicita que se declare prescrita la acción penal y se ordene el sobreseimiento a su favor (cfr. recurso, folios 172515 a 172519). C. Ausencia de Juez natural. Se inobservó su derecho constitucional a ser juzgado por un juez natural.  Esto así porque para integrar el tribunal se ordenó llamar a la jueza Rosaura García de la Escuela Judicial, quien asumió la presidencia del tribunal, tras lo cual se acordó el regreso de ella a la Escuela Judicial. Esto evidencia que fue traída ex profeso sólo para para resolver este caso, y no obstante haber regresado a la Escuela Judicial, posteriormente ella ha dictado diversas resoluciones, en vez de hacerlo su suplente, como si el caso fuera “suyo”. En cambio, al juez Camacho Morales no lo han traído para dictar esas resoluciones posteriores a la sentencia (para resolver solicitudes de adición y aclaración a la sentencia), sino que las han resuelto con su suplente o sustituta, lo que denota el trato especial dado a la jueza García para que lo juzgue (cfr.  recurso, folios 172520 a 172523). D. Impedimento al ejercicio de su defensa material. Durante el debate se le impidió ejercer su derecho constitucional de defensa material, lo que constituye una violación al debido proceso que vicia de nulidad la sentencia. Esto así porque el tribunal le impidió interrogar personalmente al testigo o perito L.B., ofrecido por la Procuraduría General de la República.</w:t>
      </w:r>
    </w:p>
    <w:p>
      <w:pPr>
        <w:pStyle w:val="TextBody"/>
        <w:jc w:val="both"/>
        <w:rPr/>
      </w:pPr>
      <w:r>
        <w:rPr/>
        <w:t>Indica el recurrente que él es doctor en Economía, Catedrático de la Universidad de Costa Rica en la Facultad de Ciencias Económicas, que además ha sido profesor en la Universidad de California, Berkeley, en la Universidad Autónoma de Centro América, en la George Washington University en el Distrito de Columbia y en la Universidad Carlos III en Madrid, y que es abogado en ejercicio, por lo que él y sus defensores prefirieron que, por ser experto en el tema, él condujera el interrogatorio al perito. Sin embargo, el tribunal de juicio no lo permitió y su defensa hizo reserva de casación (cfr. recurso, folios 172524 a 172526). E. Violaciones al debido proceso, inobservancia de la Constitución Política y de los Tratados Internacionales de Derechos Humanos suscritos por Costa Rica. La sentencia se funda en tortura y en actos que han violado el debido proceso y su oportunidad de defensa. Se han violado los derechos constitucionales de defensa, de juez natural, de no ser penado sin sentencia firme, de no ser penado sin demostración de culpabilidad ni sometido a trato cruel o degradante.  La violación al debido proceso y a sus derechos, el juicio mediático y político, y la tortura sicológica continuada no solo condicionaron subconscientemente al Tribunal al único camino de condenarlo sino que dan origen a un proceso “no arreglado a Derecho”, que es su garantía constitucional y de todo ciudadano costarricense. Hay un gravamen irreparable de la sentencia que surge del subconsciente de las señoras juezas y de un proceso que no fue regido por el debido proceso, por lo que solicita que se anule la sentencia y se declare su absolutoria. a. Juicio justo, juez y sus circunstancias. En este acápite dice que no sólo hubo errores durante el debate y en el voto de mayoría de la sentencia, sino que también hubo defectos absolutos que se dieron a lo largo de todo este proceso, antes del debate, que no han sido subsanados o convalidados, por ser absolutos. La Fiscalía y un sector de la prensa decidieron persuadir erga omnes de su culpabilidad, a condicionar e inducir la actividad de los jueces a una sentencia condenatoria. Su detención se produjo en condiciones de innecesario escarnio y afrenta y se le negó un juicio justo, Las señoras juezas, de previo a la lectura de la parte dispositiva de la sentencia, en la sesión del 27 de abril de 2011, dijeron que no comparten la “...noción tradicional del juez o la jueza que funge como boca de la ley”. Que los jueces sean boca de la ley, según Montesquieu, es la única manera de que los juicios se lleven a cabo cumpliendo con el principio de legalidad de los artículos 39 y 41 de la Constitución Política, según lo cuales la justicia debe ser “pronta, cumplida y en estricta conformidad con las leyes”. De esta manera el juez es a menudo boca de algunos medios de comunicación, reflejo de la opinión pública, demagogia (cfr. folios 172527 a 172532). b. Juicio mediático. Este caso es paradigma del juicio mediático o paralelo que compromete la independencia e imparcialidad del juzgador, proyectando una “solución” preconcebida del conflicto (cfr.  folios 172532 a 172540). c. Tortura. Se han violentado sus derechos humanos a la dignidad, a no ser torturado, a proteger su honra y su imagen, a su estado de inocencia, a no ser exhibido como culpable y al debido proceso. La sentencia condenatoria surgió en condiciones totalmente irreparables por las violaciones cometidas contra sus derechos humanos, por lo que solicita que se anule la sentencia y se le declare absuelto. Fue sometido a tratamientos crueles y degradantes desde su llegada al Aeropuerto Internacional Juan Santamaría, según los hechos descritos en la sección F y la prueba ofrecida para corroborarlo (cfr. folios 172540 a 172545). d. Violaciones constitucionales, de instrumentos internacionales de derechos humanos y de las normas penales. Ha sido imposible recibir un juicio justo desde que voluntariamente regresó al país el día 15 de octubre de 2004, por la duración sin sentido que convierte la investigación en pena, con la publicidad arbitraria que determina la interesada condena mediática, con el uso de pruebas falsas y el calabozo, con la detención ilegal, con la tortura y trato cruel de exhibición y escarnio, con la prisión en el aislamiento del calabozo por meses consecutivos, con la falta de objetividad del Ministerio Público y su negociado con un autor principal; se han incumplido las garantías de la Constitución Política, de los instrumentos internacionales en materia de derechos humanos y de las leyes de la República. Le corresponde al Tribunal de Apelación de Sentencia reparar esas violaciones declarándolas, anulando la sentencia recurrida y determinando su absolutoria. Sobre él cayó el escarnio, el menosprecio, el desprestigio, perdió posición y libertad, y vivió la amargura del sufrimiento de su familia (cfr. folios 172545 a 172566). F. Hechos anteriores al juicio que han quebrantado el debido proceso por no aplicación o aplicación errónea de las normas constitucionales y legales, que garantizan el estado de inocencia y el derecho a la defensa. En este acápite enumera una serie de hechos, anteriores al juicio (se refieren a la etapa preliminar de investigación), mediante los cuales se violentó la normativa constitucional, internacional y nacional que señaló en el punto anterior (cfr. folios 172566 a 172666). Se trata de un desglose de 129 “hechos” (así los denomina el impugnante, aunque algunos de estos parágrafos además de hechos contienen análisis y reflexiones sobre las circunstancias que precedieron a la etapa de debate y al dictado de la sentencia), así como una interpretación sobre las acciones u omisiones, posibles motivos o afanes de algunos de los protagonistas y personajes de ese momento histórico, los que describe, enumera y consigna bajo los siguientes títulos: a) Tardanza injustificada de la investigación (hechos n° 1 a 14, cfr. Folios 172568 a 172573); b) Las violaciones al secreto del procedimiento preliminar y la comunicabilidad del Ministerio Público con algunos medios de comunicación (hechos n° 15 a 17, cfr. folios 172573 a 172578); c) Detención ilegal (hechos n° 18 a 25, cfr. folios 172579 a 172581); d) Denegación del derecho de defensa (hechos n° 26 a 39, cfr.  folios 172581 a 172603); e) Exhibición pública degradante, trato cruel, tortura sicológica (hechos n° 40 a 53, cfr. folios 172603 a 172609); f) Uso de pruebas falsas para obtener orden de prisión preventiva (hechos n° 54 a 69, cfr. folios 172610 a 172618); g) El imputado confeso  JJJ: de autor principal a imputado colaborador. Acciones indebidas del Ministerio Público para tratar de concederle impunidad (hechos n° 70 a 79, folios 172618 a 172642); h) Afrenta a la soberanía del juez y juicio mediático (hechos n° 80 a 99, cfr. folios 172642 a 172653); i) Politización del caso (hechos n° 100 a 129, cfr. folios 172653 a 172666). Como la sentencia se fundamentó en un proceso tramitado en forma inconstitucional, con inobservancia de las normas procesales que protegen el estado de inocencia, el secreto del sumario, el juez natural, el derecho a la defensa, violación a la libertad personal, irrespeto a los derechos humanos y tortura, está viciada por defectos absolutos y debe ser anulada, para que resolviendo el asunto de acuerdo a la ley aplicable se declara la absolutoria del impugnante XXX. Sección Cuarta.- Falta de razonabilidad, equilibrio y proporcionalidad en la determinación de la pena. El voto de mayoría no fundamenta la determinación de la pena en su extremo mayor, contra XXX, es contradictorio con la determinación que hace por unanimidad en la asignación de responsabilidades en las acciones civiles, lo que infringe las reglas de la sana crítica y causa un gravamen irreparable, porque al carecer de fundamentación la pena impuesta deviene arbitraria. En el caso de que pese a las graves objeciones que se han planteado se confirme la condena a su contra, solicita que se readecue la pena a su extremo menor y se otorgue el beneficio de ejecución condicional, pues la pena impuesta por la mayoría es evidentemente desproporcionada, a todas luces exagerada e injusta. Las señoras juezas sólo le reprochan su condición de expresidente, pero no le atribuyen el dominio del hecho, sólo llegan a calificarlo de instigador, siendo que la propia Fiscalía señaló en sus conclusiones que JJJ fue el autor con pleno demonio del hecho. No se tomaron en cuenta factores positivos para él, como su edad, su comportamiento antes y después del supuesto delito y durante todo el proceso, todo el vejamen sufrido, su sometimiento a la Administración de Justicia, que no es lo mismo que negarse a ejercer su derecho de defensa: “Las señoras señoras juezas, en fin, no explican porque soy acreedor a que se me imponga el extremo mayor de la pena y no el menor, ni tampoco porqué deniegan el beneficio de ejecución condicional c cuando se dan todos los presupuestos objetivos y subjetivos para su aplicación: soy sujeto primario, tengo familia, realizo labores como docente en la Universidad de Costa Rica a pesar de estar pensionado “ (cfr. folios 172666 a 172670). Sección Quinta.- Petitoria. El Dr. XXX ordena las pretensiones de su recurso de la siguiente manera:</w:t>
      </w:r>
    </w:p>
    <w:p>
      <w:pPr>
        <w:pStyle w:val="TextBody"/>
        <w:jc w:val="both"/>
        <w:rPr/>
      </w:pPr>
      <w:r>
        <w:rPr/>
        <w:t>“</w:t>
      </w:r>
      <w:r>
        <w:rPr/>
        <w:t>1) Que se declaren CON LUGAR todas y cada una de las peticiones planteadas en este recurso de apelación de sentencia” “2) Que se declare la anulación de la sentencia IMPUGNADA que se dictó en mi contra y con fundamento en la evaluación de la prueba recibida en debate y la solicitada para este recurso se me absuelva de toda pena y responsabilidad en virtud de que como se determina de las Secciones Tercera D y E, por las violaciones al debido proceso que involucran violaciones a la ley sustantiva constitucional, a los tratados internacionales de derechos humanos aplicables en Costa Rica y a la ley penal, se determinó subconscientemente a las señoras juezas a incurrir en todas las violaciones a las leyes sustantivas y procesales durante el proceso que se señalaron en esas secciones. De esta manera a las violaciones a las leyes sustantivas indicadas expresamente en las Secciones Primera, Segunda, Tercera y Cuarta se les podrá remedio por el Tribunal que conoce esta apelación de sentencia, declarando mi absolutoria, dada la inexistencia de prueba alguna que acredite los hechos acusados en mi contra.” “3) Que subsidiariamente a la segunda petición se me absuelva o sobresea por las razones aducidas en la Sección Segunda F tal como lo propone el Juez Jorge Camacho y en razón de la ilegalidad de la prueba en que se sustenta la acusación y la sentencia de las señoras juezas en su voto de mayoría. Que así se declare la ilegalidad de la prueba 588 con lo que ‘se concluye que no es posible tener por demostrado hecho alguno de la acusación, porque todo lo prueba recabada en el proceso es pruebo ilícita, por derivar lo totalidad de la investigación de uno, o más bien, de varias violaciones constitucionales en lo obtención de lo prueba que orientó desde su génesis la investigación y al no existir ninguna posibilidad de excluir la aplicación de la doctrina de los frutos del árbol envenenado, como la fuente independiente de lo pruebo o el descubrimiento inevitable de lo mismo, ni otro excepción que excluya lo aplicación de la reglo de lo exclusión de lo pruebo ilícito, según la cual, la prueba obtenida directamente de uno violación constitucional debe ser excluido del proceso así como toda aquella que se derive en formo indirecta de la prueba ilícito, que en este proceso es lo totalidad ‘. (voto del Sr Juez Camacho página 1943 de la sentencia, segunda parte)”</w:t>
      </w:r>
    </w:p>
    <w:p>
      <w:pPr>
        <w:pStyle w:val="TextBody"/>
        <w:jc w:val="both"/>
        <w:rPr/>
      </w:pPr>
      <w:r>
        <w:rPr/>
        <w:t>“</w:t>
      </w:r>
      <w:r>
        <w:rPr/>
        <w:t>4) Que subsidiariamente a la tercera petitoria se me absuelva o sobresea por las razones aducidas en la sección Tercera A en razón de que la única prueba en mi contra es originada en un criterio de oportunidad ilegítimo Que así se acoja lo resuelto por el Sr Juez Don Jorge Camacho sobre el criterio de oportunidad que en lo que a mí concierne concluye: ‘Así las cosas, por los razones expuestas en relación al criterio de oportunidad, se deben también absolver de todo pena y responsabilidad al coimputado XXX XXX por su participación como instigador del delito de corrupción agravada en la modalidad de cohecho impropio en relación con J JJJ .’ (Voto del Sr Juez Jorge Camacho, páginas 1.996,1997 de la sentencia, segunda parte).” “5) Que subsidiariamente a la petitoria cuatro se declare la anulación de la sentencia en mi contra y se me absuelva en razón de que aún si se aceptara como legal la declaración de JJJ, que reiteramos NO ES PRUEBA y el criterio de oportunidad es ilegítimo, el único sustento del voto de mayoría en mi contra sería esa declaración de JJJ, y hay ausencia total de ninguna prueba que le de sustento a su declaración, tal y como se ha explicado y con base en las violaciones legales reclamadas” “6) Que subsidiariamente a la petitoria cinco se anule la condena dictada en mi contra en la sentencia recurrida y se declare mi inocencia ya que JJJ reconoce como ante la presunta propuesta de A, él la ‘ACEPTA EN PRlNClPlO’, de manera que en ese mismo lugar, Restaurante La Casona, el delito ya se habría CONSUMADO, esto antes de que supuestamente se hubiera reunido conmigo en mi casa, lo que repito no se dio. Que de conformidad con ello se declare mi absolutoria COMO SUPUESTO INSTIGADOR, dado que NO SE PUEDE INSTIGAR a quien ya está DETERMINADO.” “7) Que subsidiariamente si no se considerase procedente declarar mi absolutoria, se anule totalmente el juicio y se ordene su reposición excluyendo todas las pruebas ilegales, los hechos erróneamente tenidos por demostrados y los razonamientos jurídicos equivocados.”</w:t>
      </w:r>
    </w:p>
    <w:p>
      <w:pPr>
        <w:pStyle w:val="TextBody"/>
        <w:jc w:val="both"/>
        <w:rPr/>
      </w:pPr>
      <w:r>
        <w:rPr/>
        <w:t>“</w:t>
      </w:r>
      <w:r>
        <w:rPr/>
        <w:t>8) Que se acoja el voto de minoría del Señor juez Camacho y se acojan las excepciones de prescripción a mi favor y en caso de alguna recalificación del delito, se me aplique esa prescripción.”</w:t>
      </w:r>
    </w:p>
    <w:p>
      <w:pPr>
        <w:pStyle w:val="TextBody"/>
        <w:jc w:val="both"/>
        <w:rPr/>
      </w:pPr>
      <w:r>
        <w:rPr/>
        <w:t>“</w:t>
      </w:r>
      <w:r>
        <w:rPr/>
        <w:t>9) Que subsidiariamente y si no se aceptan ninguna de las conclusiones del Juez Camacho sobre la prueba 588 y el criterio de oportunidad, se determine que la declaración del imputado confeso JJJ no determina ningún hecho probado que signifique mi participación como instigador ni de ninguna otra forma en el delito de JJJ de Corrupción agravada en la modalidad de Cohecho lmpropio. Y se me aplique la prescripción.”</w:t>
      </w:r>
    </w:p>
    <w:p>
      <w:pPr>
        <w:pStyle w:val="TextBody"/>
        <w:jc w:val="both"/>
        <w:rPr/>
      </w:pPr>
      <w:r>
        <w:rPr/>
        <w:t>“</w:t>
      </w:r>
      <w:r>
        <w:rPr/>
        <w:t>10) Que subsidiariamente a la petitoria número nueve se proceda a adecuar la pena impuesta en mi contra, fijada ilegalmente en el extremo mayor de la norma punitiva, cuando ha resultado evidente que no solo la supuesta conducta a mí atribuida resulta mucho menos reprochable que la del autor (JJJ), a quién se le ha concedido impunidad absoluta, sino que resulta atípica la atribución de la figura penal de la instigación cuando es evidente que JJJ desde el momento mismo del supuesto ofrecimiento afirma que “aceptó” el mismo y que solo después, pensando luego, en su casa, las implicaciones del ofrecimiento que había aceptado, decide consultarlo al suscrito, por si se complicaba, cosa que nunca ocurrió, de modo tal que si JJJ es impune, yo no lo determine y menos lo ayude, resulta desproporcionada la pena impuesta, reitero en su extremo mayor. Que en caso para mi inconcebible de que se me condene, que se haga en el extremo menor de la pena y se me conceda el beneficio de su ejecución condicional.</w:t>
      </w:r>
    </w:p>
    <w:p>
      <w:pPr>
        <w:pStyle w:val="TextBody"/>
        <w:jc w:val="both"/>
        <w:rPr/>
      </w:pPr>
      <w:r>
        <w:rPr/>
        <w:t>Finalmente, siempre con relación al Dr. XXX, es necesario agregar que a folios 173372 y 173373 del tomo XL, hay una carta suya dirigida al Presidente de la Corte Suprema de Justicia, Dr. Luis Paulino Mora Mora, en la que el recurrente le solicita que le garantice que será juzgado por el juez natural, mediante un sorteo público.</w:t>
      </w:r>
    </w:p>
    <w:p>
      <w:pPr>
        <w:pStyle w:val="TextBody"/>
        <w:jc w:val="both"/>
        <w:rPr/>
      </w:pPr>
      <w:r>
        <w:rPr/>
        <w:t>II.- SE RESUELVE EL RECURSO DEL DR. XXX.- El día 15 de octubre de 2004, siendo Secretario General de la Organización de Estados Americanos y gozando de las prerrogativas inherentes a ese alto cargo, el Dr. XXX, por su propia voluntad, regresó a nuestro país para someterse al juez natural, para hacer frente a los hechos de esta causa penal por los cuales estaba siendo investigado, para colaborar con la averiguación de la verdad real y procurar de esa forma que pudiera quedar claro que él es inocente, según él mismo lo explicó a esta cámara durante la audiencia oral realizada entre los días 5 a 7 de noviembre de 2012 (cfr. registro audiovisual en DVD, archivos c000012110515000.vgz y c0000121105160000.vgz, desde 15:47:00 hasta 16:47:29). Durante este proceso, don XXX rechazó todos los cargos que se le hicieron, sostuvo que no son ciertos los hechos que le imputa el Ministerio Público. En el ejercicio de su derecho de defensa material que a todo ser humano se debe reconocer y garantizar con igualdad, don XXX explicó que el dinero que recibió de JJJ tenía relación con un simple préstamo que aquel le hizo y que él ya le canceló mediante depósitos judiciales. Luego de haber examinado en forma integral la sentencia condenatoria que se dictó en su contra, resulta claro para los jueces suscriptores de este voto, que el Ministerio Público no pudo demostrar que el Dr.  XXX hubiera realizado la conducta que le atribuyó en la acusación, ni tampoco que fuera falsa la defensa que él dio para justificar su conducta. La sentencia condenatoria dictada por la mayoría del tribunal de juicio es insostenible desde el punto de vista formal y sustancial, por su notoria falta de fundamento y de acción penal.  Nuestra actual Constitución Política, que rige desde el año 1949, garantiza que a nadie se hará sufrir una sanción penal si no es mediante la necesaria demostración de su culpabilidad (artículo 39 de la Constitución Política). De conformidad con las leyes de la República, al no haberse demostrado la culpabilidad del Dr. XXX, al no haberse desvirtuado su defensa material, permanece intacta la presunción de inocencia que a todo acusado de delito le garantizan nuestra Constitución Política y los instrumentos internacionales en materia de derechos humanos, particularmente los artículos 11 inciso 1° de la Declaración Universal de Derechos Humanos (Asamblea General de la ONU del 10 de diciembre de 1948); 26 párrafo primero de la Declaración Americana de Derechos y Deberes del Hombre (Novena Conferencia Internacional Americana de 5 de mayo de 1948); 14 inciso 1° del Pacto Internacional de Derechos Civiles y Políticos (aprobado por Ley N° 4229 de 11 de diciembre de 1968); y 8 inciso 2° de la Convención Americana sobre Derechos Humanos (conocida como Pacto de San José, aprobada por Ley N° 4534 del 23 de febrero de 1970), normas que son de aplicación inmediata y directa a este asunto y que incluso tienen autoridad superior a las leyes, según el artículo 7 de nuestra Constitución Política. Aparte de alegar su inocencia don XXX, también en el legítimo ejercicio de su defensa material, interpuso personalmente los recursos contra la sentencia condenatoria que se describen en el Considerando anterior (I) de esta resolución, en los que ha denunciado una gran cantidad de errores de forma y de fondo, unos relativos a la sentencia, otros a etapas anteriores del proceso. De todo el conjunto de temas propuestos por el Dr.  XXX para el examen integral de la sentencia condenatoria dictada por la mayoría del tribunal de juicio, se aprecia que ciertamente hay algunos defectos que determinan la nulidad de ese fallo de mayoría (tanto si se consideran esos defectos en forma independiente o conjunta). Estos defectos que por sí solos implican la nulidad de todo lo resuelto se refieren, a la determinación del hecho tenido por acreditado (A); que la acción penal se extinguió por haber operado la prescripción (B), como se explica a continuación. A) Defectos en el proceso de determinación del hecho tenido por acreditado: En primer lugar, se observan errores de forma en el proceso seguido para la determinación del hecho tenido por acreditado, porque este se derivó esencialmente de prueba ilegítima y porque el análisis y valoración de la prueba infringió las reglas de la sana crítica, por lo que la sentencia deviene carente de fundamento que la justifique razonablemente, defecto que infringe el artículo 39 de la Constitución Política, según el cual toda condena penal está condicionada a una necesaria demostración de culpabilidad. A.1.- Prueba espuria. La prueba que ha sido ilícitamente obtenida no puede ser lícitamente incorporada al proceso, según la regla dispuesta en el párrafo primero del artículo 181 del Código Procesal Penal, que indica claramente: ..Los elementos de prueba sólo tendrán valor si han sido obtenidos por un medio lícito e incorporados al procedimiento conforme a las disposiciones de este Código... Según el artículo 180 de ese mismo texto legal, El Ministerio Público y los tribunales tienen el deber de procurar por sí la averiguación de la verdad mediante los medios de prueba permitidos, lo cual debe entenderse a la luz del principio general que enuncia el artículo 175 de ese mismo cuerpo legal en materia de actividad procesal defectuosa:</w:t>
      </w:r>
    </w:p>
    <w:p>
      <w:pPr>
        <w:pStyle w:val="TextBody"/>
        <w:jc w:val="both"/>
        <w:rPr/>
      </w:pPr>
      <w:r>
        <w:rPr/>
        <w:t>«No podrán ser valorados para fundar una decisión judicial ni utilizados como presupuestos de ella, los actos cumplidos con inobservancia de las formas y condiciones previstas en la Constitución, en el Derecho Internacional o Comunitario vigentes en Costa Rica y en este Código salvo que el defecto haya sido saneado, de acuerdo con las normas que regulan la corrección de las actuaciones judiciales» Nuestra Sala Constitucional desarrolló con amplitud el derecho general a la legalidad, indicando que:</w:t>
      </w:r>
    </w:p>
    <w:p>
      <w:pPr>
        <w:pStyle w:val="TextBody"/>
        <w:jc w:val="both"/>
        <w:rPr/>
      </w:pPr>
      <w:r>
        <w:rPr/>
        <w:t>«Aunque el principio de legalidad y el correspondiente derecho de todas las personas a la legalidad -y, desde luego, por encima de todo, a la legalidad y legitimidad constitucionales- parecen referirse más a problemas de fondo que procesales, tienen sin embargo, repercusiones importantes en el debido proceso, aun en su sentido estrictamente procesal.» «En los términos más generales, el principio de legalidad en el estado de derecho postula una forma especial de vinculación de las autoridades e instituciones públicas al ordenamiento jurídico, a partir de su definición básica según la cual toda autoridad o institución pública lo es y solamente puede actuar en la medida en que se encuentre apoderada para hacerlo por el mismo ordenamiento, y normalmente a texto expreso -para las autoridades e instituciones públicas sólo está permitido lo que esté constitucional y legalmente autorizado en forma expresa, y todo lo que no les esté autorizado les está vedado-; así como sus dos corolarios más importantes, todavía dentro de un orden general: el principio de regulación mínima, que tiene especiales exigencias en materia procesal, y el de reserva de ley, que en este campos es casi absoluto. En nuestra Constitución Política, el principio general de legalidad está consagrado en el artículo 11, y resulta, además, del contexto de éste con el 28, que recoge el principio general de libertad -para las personas privadas- y garantiza la reserva de ley para regularla, con el 121, especialmente en cuanto atribuye a la Asamblea Legislativa competencias exclusivas para legislar (incisos 1, 4 y 17), para crear tribunales de justicia y otros organismos públicos (incisos 19 y 20) y para disponer de la recaudación, destino y uso de los fondos públicos (incisos 11, 13 y 15); potestades que no pueden delegarse ni, por ende, compartirse con ningún otro poder, órgano o entidad (artículo 9), y que generan consecuencias aun más explícitas como las que se recogen en la Ley General de la Administración Pública, principalmente en sus artículos 5 y 7 -que definen las jerarquías normativas-, 11 -que consagra el principio de legalidad y su corolario de regulación mínima-, 19 y 59.1 -que reafirman el principio de reserva de la ley para régimen de los derechos fundamentales y para la creación de competencias públicas de efecto externo-. Téngase presente, asimismo que en Costa Rica tal reserva de ley está confinada a la ley formal emanada del órgano legislativo, por estar prohibida constitucionalmente toda delegación entre los poderes públicos (art. 9), haciendo así impensables los actos con valor de ley, por lo menos en situaciones de normalidad.» «Es en virtud de la presencia de todos esos elementos del principio de legalidad, que prácticamente toda la materia procesal está reservada a la ley formal , es decir, a normas emanadas del órgano legislativo y por los procedimientos de formación de las leyes, con exclusión total de reglamentos autónomos y casi total de los propios reglamentos ejecutivos de las leyes; así como que la ley procesal debe ser suficiente para disciplinar el ejercicio de la función jurisdiccional y de la actividad de las partes ante ella, en forma tal que no queden lagunas importantes por llenar reglamentaria ni subjetivamente; y, por último, que las exigencias de la ley procesal han de tener garantizada eficacia, material y formal, al punto de que en esta materia las violaciones a la mera legalidad se convierten, por virtud del principio, automáticamente en violaciones al debido proceso, por ende de rango constitucional .» (el subrayado es suplido, Sala Constitucional, N° 1739-92 de las 11:45 horas del 1 de julio de 1992).  Sin embargo, los hechos que la mayoría del tribunal de juicio ha tenido por acreditados se derivaron esencialmente de dos fuentes inidóneas: por una parte se derivó de prueba ilegítima prueba que fue obtenida ilícitamente concretamente de la llamada prueba 588..(documental). Por otra parte, los hechos también se derivaron del testimonio del imputado  JJJ, pero este fue erróneamente analizado y valorado por el tribunal de juicio. La errónea consideración de esas dos fuentes de conocimiento invalidan la determinación del hecho que se tuvo por acreditado (pues por otra parte no existen otros elementos de prueba distintos, legítimos e idóneos, para derivar la existencia del hecho acusado), como se explica a continuación. a.- La ilicitud de la prueba 588 que dio origen al caso denominado «Caja-Fischel» y al presente asunto. La prueba documental N° 588 es una copia certificada de la Asistencia Judicial de la República de Panamá, que se obtuvo a solicitud de nuestra Procuraduría General de la República ante el Director Nacional de Ejecución de Tratados de Asistencia Legal Mutua y Cooperación Internacional del Ministerio de Gobierno y Justicia de la República de Panamá. Contiene información bancaria de la sociedad panameña MHs y fue obtenida sin que mediara orden judicial (por lo que se encuentra en la misma situación que otras pruebas que fueron traídas al proceso en idénticas circunstancias y que el propio tribunal de juicio confirmó que se trata de prueba ilícita, mediante resolución de las 8:00 horas del 14 de mayo de 2010, cfr. Tomo XXVII, folios 13352 a 13408 vuelto, rechazando la solicitud del Ministerio Público para que se declarara que esas otras pruebas eran lícitas y para que fueran admitidas para ser evacuadas en el debate, tras haber sido excluidas por el juez de la etapa intermedia). La prueba N° 588 es esencial en este asunto porque fue la que le permitió al Ministerio Público enterarse de la existencia de SN y con base en ella solicitar el levantamiento de secreto bancario en relación con dicha sociedad en el Sistema Bancario Nacional, que involucra toda la prueba obtenida en relación a SN a través del BC de Costa Rica, de C. I. Bank o bien del Grupo C. y en general toda la actividad probatoria que tiene su origen en la violación constitucional relacionada con la prueba N° 588. La defensa de los imputados coincide en que no existe una fuente independiente anterior a la violación constitucional a partir de la cual se pudiera haber obtenido la prueba y que la misma tampoco podría haber sido descubierta en forma inevitable, por lo que no existe posibilidad de excepcionar la regla de exclusión de la prueba ilícita. En cambio el Ministerio Público considera que la prueba N° 588 es lícita a partir del consentimiento de WRF para su uso. La mayoría del tribunal de juicio consideró que la prueba 588 es lícita y dedica una gran parte del Considerando II de la sentencia a justificar ese criterio (en el acápite que titula «Oposiciones a la prueba N° 588 y toda la documentación bancaria obtenida del caso ..Caja-Fischel..traída a este proceso y derivada de la citada prueba»), advirtiendo que en todo caso los mismos datos se derivan de la declaración de WRF (a quien considera el único titular del derecho a la privacidad de esa información bancaria, que ha consentido en su uso), esto así sobre la base de criterios jurisprudenciales de la Corte Suprema de Estados Unidos de América (cfr.  sentencia, páginas 889 a 952). Por el contrario, el voto salvado del juez Camacho Morales inicia precisamente con el análisis y valoración de la prueba 588, la que considera que se obtuvo de forma ilícita y no puede ser utilizada para fundamentar la sentencia, porque fue obtenida sin la orden fundada de un juez (cfr. sentencia, voto salvado, páginas 1903 a 1943). Explica que el consentimiento del derechohabiente debe ser anterior al hecho, según la doctrina del Profesor Francisco Castillo Gonzáles y la jurisprudencia de la Sala Tercera (votos N° 111 de las 8:40 horas del 26 de marzo de 1993 y N° 604-2008 de las 12:10 horas del 23 de mayo de 2008) y del Tribunal de Casación Penal (N° 308 de las 17:00 horas del 7 de abril de 2008), y advierte que a pesar de que algún voto de la misma Sala parece contradecir esta tesis y que el Ministerio Público invoca a su favor, no se trata de un caso que refleje fielmente el criterio dominante (concretamente el voto N° 232 de las 17:00 horas del 11 de marzo de 2011, que fue dictada por magistrados suplentes). También precisa que no es posible el saneamiento de ese defecto mediante el posterior consentimiento de RF:</w:t>
      </w:r>
    </w:p>
    <w:p>
      <w:pPr>
        <w:pStyle w:val="TextBody"/>
        <w:jc w:val="both"/>
        <w:rPr/>
      </w:pPr>
      <w:r>
        <w:rPr/>
        <w:t>«En el presente asunto es evidente que el consentimiento de WRF es posterior, y no anterior a la afectación del derecho constitucional a la intimidad, puesto que aproximadamente seis años después de haberse obtenido la prueba en forma ilícita, por no mediar orden de juez, según lo resolvió este Tribunal en resolución de las 8 horas del 14 de marzo de 2010, el Ministerio Público, conociendo el criterio de este Tribunal, acudió ante el supuesto representante legal de la sociedad ofendida (MH), el señor WRF y le pidió que consintiera que la prueba obtenida ilegalmente en Panamá, que atañe a su representada, pudiera ser utilizada en este proceso y que convalidara con su consentimiento, la obtención que se hizo de la misma y el uso que se le dio en etapas del proceso anteriores al debate, a lo cual accede el señor RF suscribiendo el documento incorporado como prueba documental N° 759, con fecha 17 de mayo de 2010, tres días después de la mencionada resolución de este Tribunal. Dicho consentimiento no reúne los requisitos mínimos para que opere como causa de justificación y elimine el carácter delictivo de la intervención del Ministerio Público. De admitirse la citada prueba, se estaría permitiendo que el Estado se aproveche de actuaciones de sus funcionarios ..que podrían ser delictivas para juzgar y condenar penalmente a los ciudadanos, con lo cual pierde toda legitimidad ética para imponer una sanción.» (Sentencia, página 1923).</w:t>
      </w:r>
    </w:p>
    <w:p>
      <w:pPr>
        <w:pStyle w:val="TextBody"/>
        <w:jc w:val="both"/>
        <w:rPr/>
      </w:pPr>
      <w:r>
        <w:rPr/>
        <w:t>Este tema lo enlaza el juez Camacho Morales con la jurisprudencia de la Sala Constitucional sobre los principios de amplitud de la prueba y de legitimidad de la prueba:</w:t>
      </w:r>
    </w:p>
    <w:p>
      <w:pPr>
        <w:pStyle w:val="TextBody"/>
        <w:jc w:val="both"/>
        <w:rPr/>
      </w:pPr>
      <w:r>
        <w:rPr/>
        <w:t>«a) El principio de la amplitud de la prueba: Supuesto que la finalidad del procedimiento es ante todo la averiguación real de los hechos, tanto el Ministerio Público como el juez tienen el deber de investigar esa verdad objetiva y diligentemente, sin desdeñar ningún medio legítimo de prueba, sobre todo si ofrecida por la defensa no resulta manifiestamente impertinente, e inclusive ordenando para mejor proveer la que sea necesaria, aun si ofrecida irregular o extemporáneamente. En materia penal todo se puede probar y por cualquier medio legítimo, lo cual implica, desde luego, la prohibición absoluta de valerse de medios probatorios ilegítimos y de darles a éstos, si de hecho los hubiera, alguna trascendencia, formal o material.» «b) El principio de legitimidad de la prueba: Lo último dicho plantea, por cierto, un tema difícil, que aparece en el meollo del caso motivo de esta consulta, a saber, de la prueba ilegítima, su tratamiento formal y su valoración, tema sobre el cual la doctrina y la jurisprudencia penales y constitucionales no alcanzan todavía consenso. Sin embargo, ya esta Sala ha venido adoptando una posición, si no unánime, al menos constante, sobre la base de la supresión hipotética de la prueba espuria, en el sentido de que, amén de negarle todo valor probatorio en sí -sobre lo cual no parecer haber ninguna discusión-, se suprima del proceso, es decir, se suponga que no hubiera existido y, por ende, se invaliden también otras pruebas, no ilegítimas per se, en cuanto que hayan sido obtenidas por su medio. Las diferencias entre la mayoría y la minoría de la Sala han sido más bien del matiz y del grado atribuidos al dicho principio de supresión hipotética, por lo que puede decirse que éste es el criterio respaldado por el valor vincular erga omnes de los precedentes y jurisprudencia de la Jurisdicción Constitucional, ordenado por el artículo 13 de su Ley -en este sentido, ver, por todas, por ejemplo las sentencias Nos. 802-90, 1298-90, 1345-90, 1417-90, 1855-90, 280-91, 556-91, 701-91, 885-91, 1409-91 y 1578-91, entre otras muchas-.» (el subrayado no es del original, Sala Constitucional, N° 1739-92 de las 11:45 horas del 1° de julio de 1992).</w:t>
      </w:r>
    </w:p>
    <w:p>
      <w:pPr>
        <w:pStyle w:val="TextBody"/>
        <w:jc w:val="both"/>
        <w:rPr/>
      </w:pPr>
      <w:r>
        <w:rPr/>
        <w:t>«Esta Sala en sus pronunciamientos también ha señalado, que a las pruebas condenatorias, no se les puede asignar esa única finalidad [evidenciar con certeza la culpabilidad del imputado], sino también la de ser garantía de realización de un proceso justo, eliminando la arbitrariedad judicial, pues el derecho fundamental de presunción de inocencia requiere para ser desvirtuado de una actividad probatoria obtenida respetando los derechos fundamentales » (Sala Constitucional, N° 2001-7341 de las 14:38 horas del 12 de setiembre de 2001).</w:t>
      </w:r>
    </w:p>
    <w:p>
      <w:pPr>
        <w:pStyle w:val="TextBody"/>
        <w:jc w:val="both"/>
        <w:rPr/>
      </w:pPr>
      <w:r>
        <w:rPr/>
        <w:t>«Dentro de las diferentes interpretaciones sobre la ilicitud o no de una prueba, tenemos la teoría de la prueba espuria. Teoría de la prueba espuria o teoría de los frutos del árbol envenado (fruit of the poissones tree doctrine), que supone que cada vez que un medio probatorio originado de una violación constitucional aporte elementos de culpabilidad para el acusado, es nulo el acto productor de la prueba y todo medio probatorio que de él derive. En ese mismo orden de ideas, nos encontramos en la posición relativa, denominada de la ..fuente independiente.., según la cual, si la prueba deriva de un acto violatorio de las garantías constitucionales, pero también se originó en otro elemento autónomo recabado durante la investigación y anterior a la violación constitucional, la prueba sigue siendo válida, porque esa prueba se desprendió de otro elemento, y no necesariamente del acto violatorio de la Constitución. Esta Sala, en el voto 701-91, ya expresó: .....la tesis de la mayoría de la Sala en relación a la validez de la prueba relacionada con prueba ilegítima, puede sintetizarse diciendo que aquella conserva su validez en tanto no tenga como origen la ilegítima, entendiendo entonces que debe estudiarse la cadena causal productora de la prueba, siendo espuria y nula la que provenga exclusivamente de una violación a la Constitución» (el subrayado no es del original, Sala Constitucional, N° 02529-94, citada en la N° 2005-04707 de las 15:03 horas del 27 de abril de 2005).</w:t>
      </w:r>
    </w:p>
    <w:p>
      <w:pPr>
        <w:pStyle w:val="TextBody"/>
        <w:jc w:val="both"/>
        <w:rPr/>
      </w:pPr>
      <w:r>
        <w:rPr/>
        <w:t>Y es de esta manera que el juez Camacho Morales concluye en que no solo es nula la prueba n° 588 sino también toda la demás prueba que se origina o deriva exclusivamente de aquella y que, aplicando el método de supresión hipotética de la prueba ilícita, se debe tener por indemostrado el hecho acusado, pues no existen otros elementos de prueba independientes o autónomos y anteriores a la violación de la Constitución Política. El juez Camacho Morales explica que la misma acusación del Ministerio Público corrobora que es la prueba obtenida en Panamá, en relación a MH, la que permite el descubrimiento de SN  (cfr. hecho acusado n° 190 en la página 45), y agrega:</w:t>
      </w:r>
    </w:p>
    <w:p>
      <w:pPr>
        <w:pStyle w:val="TextBody"/>
        <w:jc w:val="both"/>
        <w:rPr/>
      </w:pPr>
      <w:r>
        <w:rPr/>
        <w:t>«En el anterior hecho [n° 190, página 45] queda claro, y así lo afirma el propio Ministerio Público, que fue la prueba obtenida en Panamá la que llevó al descubrimiento de SN y que fue dicha prueba el fundamento de las noticias publicadas por los medios de comunicación en relación con SN, prueba que es precisamente la que se declara ilícita en este voto de mayoría, evidenciándose además, como existía un traslado de información del Ministerio Público hacia los medios de comunicación en flagrante violación del deber de privacidad previsto en el numeral 295 del Código Procesal Penal y 22 inciso 3 de la Ley Sobre Registro, Secuestro y Examen de Documentos Privados e Intervención de las Comunicaciones [Ley N° 7425], conducta que podría configurar el delito de divulgación previsto en el numeral 24 de la misma Ley» (Sentencia, página 1939).</w:t>
      </w:r>
    </w:p>
    <w:p>
      <w:pPr>
        <w:pStyle w:val="TextBody"/>
        <w:jc w:val="both"/>
        <w:rPr/>
      </w:pPr>
      <w:r>
        <w:rPr/>
        <w:t>También señala el juez Camacho Morales que a partir del dicho de WRF se puede establecer con claridad que de su parte, en relación con su supuesta representada MH, nunca hubo un consentimiento previo y expreso para la obtención de la prueba documental N° 588, sino que dicha autorización se produce varios años después de que la prueba fue obtenida en Panamá (cfr. Sentencia, páginas 1939 a 1940). Luego concluye que:</w:t>
      </w:r>
    </w:p>
    <w:p>
      <w:pPr>
        <w:pStyle w:val="TextBody"/>
        <w:jc w:val="both"/>
        <w:rPr/>
      </w:pPr>
      <w:r>
        <w:rPr/>
        <w:t>«..no es posible tener por demostrado hecho alguno de la acusación, porque toda la prueba recabada en el proceso es prueba ilícita, por derivar la totalidad de la investigación de una, o más bien, de varias violaciones constitucionales en la obtención de la prueba que orientó desde su génesis la investigación y al no existir ninguna posibilidad de excluir la aplicación de la doctrina de los frutos del árbol envenado, como la fuente independiente de la prueba o el descubrimiento inevitable de la misma, ni otra excepción que excluya la aplicación de la regla de la exclusión de la prueba ilícita, según la cual, la prueba obtenida directamente de una violación constitucional debe ser excluida del proceso así como toda aquella que se derive en forma indirecta de la prueba ilícita, que en este proceso es la totalidad.» «Lo anterior, es razón suficiente para absolver de toda pena y responsabilidad a todos los imputados, ante la imposibilidad de establecer, con prueba lícita, ligamen alguno de los dineros, que según la acusación recibieron con SN. y con A Cit.» La sentencia impugnada se dictó el día 27 de abril de 2011 y pocos días después la Sala Tercera de la Corte Suprema de Justicia dictó la sentencia que resolvió los recursos de casación que habían sido interpuestos en el caso conocido como «Caja-Fischel» (expediente judicial N° 04-005356-0042-PE). Por decisión de mayoría, los magistrados Ramírez, Pereira y Chinchilla declararon la nulidad de toda la prueba recabada en Panamá por medio del Tratado de Asistencia Legal Mutua en Asuntos Penales entre las Repúblicas de Costa Rica, El Salvador, Guatemala, Honduras, Nicaragua y Panamá (T.A.L.M.), así como todos los elementos probatorios que de ésta dependen directamente (cfr. Sala Tercera, No. 499 de 11:45 h. del 11 de mayo de 2011, folios 14004 a 14014, 14042 a 14043 y 14541 del expediente N° 04-005356-0042-PE, hay voto salvado de los magistrados Arroyo y Víquez), lo que a nuestro entender resuelve en definitiva la discusión sobre la legitimidad de esta prueba documental, en el mismo sentido que lo expuso el juez Camacho Morales y de la misma forma en que lo considera esta Cámara de apelación. Indica la Sala Tercera:</w:t>
      </w:r>
    </w:p>
    <w:p>
      <w:pPr>
        <w:pStyle w:val="TextBody"/>
        <w:jc w:val="both"/>
        <w:rPr/>
      </w:pPr>
      <w:r>
        <w:rPr/>
        <w:t>«Respecto al alegato contra la validez de la prueba de Panamá: Por mayoría conformada por los magistrados Ramírez Quirós, Pereira Villalobos y Chinchilla Sandí se declara con lugar este extremo del reclamo, formulado también mediante el segundo motivo de apelación, decretándose la nulidad de la prueba recabada en Panamá por medio del Tratado de Asistencia Legal Mutua en Asuntos Penales entre las Repúblicas de Costa Rica, El Salvador, Guatemala, Honduras, Nicaragua y Panamá (T.A.L.M.) y todos los elementos probatorios que de ésta dependen directamente. Para analizar el reclamo de los recurrentes, hemos en primer lugar, remontarnos a los orígenes de la reforma del Código Procesal Penal de 1996, el cual está inspirado en el respeto a los derechos del hombre, sea éste imputado o víctima. Respecto del imputado, que es el punto discutido, se establece como fundamento el principio de Inocencia, del que deriva, entre otros, la necesidad de juicio previo y que el proceso sea el que el Código reglamenta, así lo determinan también La Declaración Universal de Derechos Humanos, artículo 11, El Pacto Internacional de Derechos Civiles y Políticos, artículo 14 y La Convención Americana de Derechos Humanos, artículo 8, inciso 2, tratados que por referirse todos a los derechos fundamentales del hombre, están y deben ser analizados, con primacía sobre cualquier tratado de asistencia legal mutua entre los países, así artículo 2 Tratado a Asistencia Legal Mutua en Asuntos Penales entre las Repúblicas de Costa Rica, El Salvador, Guatemala, Honduras, Nicaragua y Panamá. Volviendo a los antecedentes del Código Procesal Penal que nos rige en la actualidad, uno de los aspectos fundamentales que retoma, es el respeto al Debido Proceso y, pone especial énfasis en la Inviolabilidad de la Defensa (artículo 39 de la Constitución Política), por ello hemos afirmado, con gran acierto que, la reforma en mención, no es más que la constitucionalización del Derecho Procesal Penal.  Bajo esta concepción estimó el legislador que, la investigación de las causas penales, debería estar direccionada por el Ministerio Público, precisamente por un mayor control en la forma de allegar la prueba al proceso, en cumplimiento estricto de la Constitución y la ley; en otras palabras, el Ministerio Público, que tiene a su cargo la investigación del crimen, debe dirigir la actuación de los oficiales de investigación, a efecto de hacer llegar, mediante todos los medios lícitos a su alcance, los elementos probatorios al proceso; lo anterior implica la prohibición absoluta de valerse de medios de prueba ilegítimos que, consecuentemente el Juez no podrá darles alguna trascendencia formal o material, porque el ordenamiento procesal, bajo ninguna circunstancia, tolera el sacrifico de la garantías constitucionales, que protegen al ciudadano, a favor de la búsqueda de la verdad en el proceso penal, ( en este sentido el Organismo de Investigación Judicial, el Ministerio Público y el Juez deben apegarse estrictamente a la Constitución, Tratados Internacionales sobre Derechos Humanos y a la Ley) porque la legitimidad de los actos y su licitud, se convierten en el único criterio válido para ser tomado en consideración por el juez en la resolución de un caso en concreto, lo contrario significa la obligación del superior jerárquico de declarar, aún de oficio, la ineficacia del acto procesal. En el caso concreto, los elementos probatorios obtenidos en la República de Panamá, si bien es cierto, conforme a las leyes internas de ese país, en las cuales, por el rango constitucional del Ministerio Público, anterior a la reforma del Código Procesal Penal de Panamá, del año dos mil ocho, le confería la potestad de levantar el secreto bancario, sin autorización jurisdiccional, en el proceso de una investigación en ese país y por lo tanto, tal como lo indica el fallo recurrido, en el procedimiento realizado en aquel país, no existe violación al derecho interno Panameño, de donde para aquel ordenamiento, la prueba se obtiene legalmente; existe un grave defecto procesal de inicio, que se da en Costa Rica, en cuanto a la aplicación del Código Procesal Penal que, exige al Ministerio Público efectuar la solicitud de levantamiento del secreto bancario al Juez de Garantías, para gestionar ante la Autoridad Central (conforme al Tratado de Asistencia Legal Mutua) la asistencia a fin de traer de aquel país, prueba que, implica violar el ámbito de intimidad de sus cuentas y correspondencia privada; este defecto procesal absoluto, en nuestro criterio, ha sido soslayado por todas las autoridades intervinientes en el proceso número 04-005356-042-PE, aduciendo que, como en Panamá el Ministerio Público está facultado para realizar el acto, en nuestro país el Ministerio Público puede arrogarse ese derecho de solicitar él directamente a la Autoridad Central (Procuraduría General de la República) la realización de la diligencia, sin que sea necesaria la valoración del Juez de Garantías; interpretación que, en nuestro criterio, de modo alguno puede ser avalada, por quienes hemos sido nombrados, como última instancia a la que las partes pueden recurrir en satisfacción y resguardo de los derechos fundamentales de sus patrocinados. No puede ser válido en nuestro Estado Democrático de Derecho que, en aras de un cumplimiento ágil con el juzgamiento de personas acusadas por la presunta comisión de hechos delictivos, sin acepción de la persona de que se trate, se atropellen (por quien en ese momento determinado tuvieron la dirección funcional del proceso en el Ministerio Público) en forma arbitraria e ilegítima, con errada interpretación de poderes ilimitados; los derechos que le asisten a las personas imputadas en la comisión de un delito, desde el momento mismo en que se les tiene como sospechosas de la comisión de ese hecho delictivo. Es claro que, nuestro sistema democrático en su Ordenamiento Jurídico, ha optado por la sabia decisión de dejar en manos del órgano jurisdiccional competente, velar por la tutela de los derechos fundamentales (entre los que se encuentran el derecho a la intimidad, el secreto de las comunicaciones e inviolabilidad de los documentos privados), por ello es que autoriza, bajo circunstancias excepcionales y previamente establecidas, los casos en que los mismos pueden ser restringidos, concretamente para el conocimiento de asuntos sometidos a los Tribunales de Justicia, en los cuales puede ordenar el juez el levantamiento de ese secreto. En la presente causa se requería de esa valoración jurisdiccional para solicitarle a la Autoridad Central, conforme al tratado de cita, que le diere el trámite correspondiente a la solicitud de asistencia que requería el Ministerio Público, para hacer llegar prueba documental de los bancos panameños a la investigación; esto es así porque, ha de ser el juez quien pondere la necesidad, utilidad, pertinencia y proporcionalidad de la solicitud que le hace el órgano encargado de la investigación. Aquí es importante acotar que, es errada la interpretación que se ha dado en este proceso, por el Ministerio Público, órgano que a nuestro entender, es el primero que debe tener clara su función y sus potestades de investigación, hasta donde se las confiere la Constitución y la Ley vigente, para no efectuar una actuación que, debía conocer, dejaba de lado los límites que el ordenamiento le impone al solicitar él directamente a la Procuraduría General de la República, que diera el trámite correspondiente al diligenciamiento de una solicitud de asistencia a Panamá, la cual debió ser previamente autorizada por el Juez de Garantías, toda vez que implicaba violentar derechos fundamentales de personas sometidas a proceso en nuestro país y que, como es de conocimiento de todos y cada uno de los operadores de justicia en Costa Rica, la legislación ordinaria exige que: a) la orden esté debidamente fundamentada. b) De ser posible, individualizar los documentos sobre los que se va a ejecutar la decisión, el nombre de que quien los tenga en su poder y lugar donde se hayan. c) Tener como presupuesto una actividad delictiva, con determinación de indicio comprobado respecto de su comisión.  Todos estos aspectos requieren la ponderación previa sobre la necesidad, idoneidad y proporcionalidad de la solicitud que debió poner en conocimiento de la autoridad jurisdiccional, el Ministerio Público; sería un craso error, concluir, como lo hace el a quo, y avala el criterio de minoría de esta Sala, que ello implica dar una orden a las autoridades panameñas; muy por el contrario, constituye el aval de la autoridad jurisdiccional de Costa Rica para que la Autoridad Central de nuestro país, conforme al tratado de repetida cita, procediera con lo estipulado ante la autoridad competente de Panamá. Lo anterior no es un mero formalismo, constituye el acto procesal que legitima, conforme al orden interno, la intromisión dispuesta en la esfera privada de una persona, porque no es función, ni facultad del Fiscal General, ni de los y las representantes del Ministerio Público, requerir e imponerse de información confidencial de las personas, sin previa autorización del Juez garante del respeto a los derechos fundamentales de los ciudadanos sometidos a proceso. Así se concluye de lo estipulado en los artículos 24 de la Constitución Política, 12 de la Declaración Universal sobre Derechos Humanos, 11, incisos 2 y 3 de la Convención Americana de Derechos Humanos y 17 del Pacto Internacional sobre Derechos Civiles y Políticos, todos recogidos en los artículos 2 y 3 de la Ley sobre Registro, Secuestro, Examen de Documentos Privados e Intervención de la Comunicaciones, Nº 7425 ( ley que incluso sanciona penalmente su incumplimiento) y 107 de la Ley Orgánica del Poder Judicial. La facultad que establece el Código Procesal Penal, en sus artículos 226 y 290 párrafo final, al Ministerio Público para requerir informes a personas particulares o entidades públicas, de acuerdo a lo estipulado, lo es en el tanto no se trate de información privada, protegida por el artículo 24 de la Constitución Política, lo contrario, conforme al párrafo segundo del artículo 181 del CPP, implica violación al Debido Proceso, por vulneración del derecho fundamental a la privacidad de documentos privados. El Tratado de Asistencia Legal Mutua, tiene como fin fortalecer y facilitar la cooperación de los órganos administradores de justicia de la región, a través de un instrumento que permita la asistencia en los asuntos penales pero, es claro que se debe dar con pleno respeto de la legislación interna de cada Estado miembro, lo que se sustituye es el engorroso trámite consular; para agilizar canales de comunicación, de modo alguno su contenido puede tener repercusión en el sistema de garantías aplicables en el país, tan es así que, en su preámbulo establece expresamente que, esa asistencia se da con pleno respeto a la legislación interna de cada Estado. Como se menciona al inicio del presente voto, la posibilidad de agilizar procedimientos no se puede convertir en una carta abierta a la arbitrariedad, prepotencia e irrespeto de las garantías constitucionales y al orden interno vigente. No es legítimo que, como en el presente caso sucedió, incluso se desplacen hasta otro país, representantes del Ministerio Público, a fin de estar presentes en la recolección de la prueba y no se tome el mínimo tiempo para hacer correctamente la solicitud ante la autoridad jurisdiccional que corresponde, sacrificando con ello prueba esencial para la resolución del caso sometido a conocimiento de los tribunales costarricenses, al tener que decretarse la ineficacia del acto realizado con violación al Debido Proceso y que, además, conlleva tiempo y dinero que también debemos pagar todos los costarricenses. Ya en ocasiones anteriores esta Sala ha declarado la ineficacia de actuaciones en actos procesales similares en los que el Ministerio Público, en la práctica de los mismos, ha actuado de manera contraria a la ley, con consecuencias muy lamentables para una correcta administración de justicia y en este aspecto, como se señaló al inicio, sin acepción de la persona que esté sometida al proceso, la ley es igual para todos y consecuentemente, no se trata de lograr una condena a ultranza, sino aquélla que resulte de una correcta introducción de prueba al proceso, conforme a la Constitución y la ley vigente en el país y su consecuente valoración, en estricto apego a las reglas de la sana crítica, de tal forma que el ente acusador, deberá ser el primer interesado en presentar un caso al órgano jurisdiccional, no sólo con posibilidad de lograr hacer prevalecer su tesis en el contradictorio del debate, porque posee la prueba suficiente, sino que esa prueba sea eficaz porque en su recopilación ha respetado las garantías constitucionales, que cobijan a la persona sometida a proceso. En punto a este tema se ha sostenido en la doctrina En nuestro medio, siempre ha estado en tela de discusión la estructuración constitucional de las normas procesales. Así por ejemplo, no puede utilizarse la información obtenida con violación de las garantías constitucionales, por ende el artículo 96 del NCPP condiciona la validez del acto al respeto de los derechos fundamentales de la persona, salvo que favorezca al imputado..(Art 181 NCPP). Se mantiene la corriente doctrinal, que ordena que este tipo de irregularidades no son susceptibles de convalidación de conformidad con el artículo 178 NCPP y deben ser declaradas de oficio por el Juez, siempre que impliquen inobservancia de derechos y garantías no solo en la Constitución, sino en el Derecho Internacional o Comunitario vigente ...(ARMIJO SANCHO, Gilberth, Garantías Constitucionales, Prueba Ilícita y Transición al Nuevo Código Procesal Penal. Premio Anual.  Alberto Brenes Córdoba, página 127). Consecuentes con esta posición, la jurisprudencia nacional se ha inclinado por la doctrina de ..los frutos del árbol envenenado..en el sentido de que, la prueba obtenida como resultado de una ilícita, no tiene ningún valor probatorio. Es importante reafirmar que, no obstante el rango supra legal que ostenta el TALM, éste no lo coloca por encima de la Constitución Política, dado que esa condición únicamente la alcanzan los tratados sobre Derechos Humanos, (artículo 48 de la Constitución Política). En conclusión, la obtención de los elementos de prueba que se hicieron llegar al proceso penal seguido contra, WRF, M.V., E. V, R. A., J C. S. y  G.B. mediante las cartas rogatorias a Panamá y sus ampliaciones, sin observancia de las garantías constitucionales y legales que rigen para poder solicitar su obtención conforme al orden interno en Costa Rica, constituyen elementos de prueba espúria, ilegítimamente incorporados al proceso. Mediante actividad procesal defectuosa de carácter absoluto, se declara su ineficacia, así como la de los demás elementos de prueba que se derivan directamente de ella, concretamente: la prueba documental obtenida por medio de las Cartas Rogatorias a Panamá y sus ampliaciones, la declaración indagatoria de WRF, en lo que se fundamente en la prueba de Panamá; los testimonios de C.R. L., Fiscal panameña, Rolando Antonio Milord Bonilla, asistente de Fiscalía panameña, Edwin A. Al, Director de la Oficina de Ejecución del Tratado de Asistencia Legal, testigos todos que se refieren a la prueba cuya ineficacia se declara en cuanto al contenido y forma de obtención; el Informe del OIJ, Nº 200- DEF-495-04-06, en lo que a la prueba de Panamá haga alusión; declaración de las peritos del Organismo de Investigación Judicial, M. P.G. y L. C. B. en lo que corresponda a la prueba de referencia. Por último procede analizar la convalidación que el a quo efectúa, a toda la prueba que se funda en las cartas rogatorias a Panamá y sus ampliaciones, en la audiencia número 156 del debate, sustentando el Tribunal su decisión en la autorización..que da el imputado WRF, al rendir su declaración indagatoria ; la cual es absolutamente ilegal. En primer término porque, al ser varios los imputados que interponen la Actividad Procesal Defectuosa, por haber visto afectados sus derechos fundamentales, al no observar el acto procesal, mediante el cual se obtuvo la prueba, el respeto al Debido Proceso; el hecho de que el propio señor RF, desista de su incidencia por Actividad Procesal Defectuosa, actuación que también realiza su defensa técnica, no puede convalidar un acto que afecta a otros co-imputados en la causa, a quienes se les ha violentado el derecho fundamental de privacidad de sus documentos. La cita que se hace en el voto de minoría, sobre jurisprudencia de esta Sala, en nada corresponde con el tema aquí planteado, porque no existe en aquel caso, lesión a derechos fundamentales de otros implicados y la prueba solamente tenía importancia en acreditar un hecho entre quien lo autoriza y el ofendido. Aunado a lo expuesto, la autorización que releva la necesaria intervención del Juez, sólo es válida en el tanto sea dada en forma previa a la realización del acto procesal, en este sentido ver lo dispuesto en el párrafo primero del artículo 29 de la Ley sobre Registro, Secuestro, Examen de Documentos Privados e Intervención de Comunicaciones, Nº 7425, disposición que se debe armonizar con lo dispuesto en el artículo 24 de la Constitución Política y 1 del Código Procesal Penal. En un segundo e importantísimo aspecto, el artículo 29 de la Ley especial de cita, expresamente dispone que, la autorización para imponerse de la documentación bancaria, cuando existan varios titulares de la cuenta, debe ser dada por todos sus titulares. Está acreditado en la causa que los titulares de la cuenta N°104003074 del BAC, S. W. Y E. B. J. constituye ésta la cuenta principal, pues es la que se abre en Panamá, con el propósito de recibir, según se establece en el fallo que se recurre, los dineros pagados por la empresa I.Corp. M.l, dineros que luego son derivados a sus cuentas personales MH,  W. y a la cuenta personal del co-encartado M. B., conforme a la prueba cuya ineficacia se declara en el voto de mayoría. Lo anterior significa que, aunque W. R., tenía la representación, con posibilidad de actuar individualmente, ello no puede válidamente interpretarse, en contraposición con la ley, como lo hace el a quo en la resolución impugnada, porque el artículo 29 de la Ley Nº 7425 del 9 de agosto de 1994, de manera expresa exige la autorización de todos los titulares, y esto es así precisamente porque esa autorización implica la intromisión en el ámbito de intimidad de las personas y en la privacidad de documentos, tutelados en la Constitución Política, de donde la disposición que asuma uno de sus titulares, no puede vulnerar ese derecho sobre los demás. En consecuencia, la decisión del Tribunal de convalidar la actividad procesal defectuosa que afecta las cartas rogatorias a Panamá y sus ampliaciones, es un acto que no se ajusta a lo dispuesto en la ley, en consecuencia no surte el efecto de convalidar el acto viciado y no afecta en nada lo dicho sobre la declaratoria de ineficacia de toda a prueba proveniente de Panamá.Los magistrados Arroyo Gutiérrez y Víquez Arias salvan el voto.</w:t>
      </w:r>
    </w:p>
    <w:p>
      <w:pPr>
        <w:pStyle w:val="TextBody"/>
        <w:jc w:val="both"/>
        <w:rPr/>
      </w:pPr>
      <w:r>
        <w:rPr/>
        <w:t>Si conforme al precedente de la Sala esa prueba documental y sus derivados directos son nulos para aquel asunto, necesariamente también lo son para el presente caso, que es un derivado de aquel. No está de más agregar que desconocer ese precedente de la Sala daría lugar a una contradicción que eventualmente constituiría motivo de casación (artículo 468 inciso a del Código Procesal Penal). Así, pues, son nulas la prueba 588 y todos los elementos probatorios que de esta dependen directamente.  Suprimidas estas pruebas documentales, únicamente queda el dicho del imputado colaborador JJJ. b.- Sobre la existencia de una línea paralela e independiente de investigación periodística. Durante la audiencia oral la Fiscalía dijo que aprovecharía la oportunidad para dar “argumentos complementarios a los argumentos planteados en la sentencia para sostener la licitud de esta prueba “ (cfr.  registro audiovisual c0002121107132843.vgz, desde 13:42:10 hasta 13:42:30) e insistió en que no solo es lícita la prueba n° 588, sino que además hay una línea ininterrumpida, paralela e independiente de investigación periodística, que también puede ser fuente de prueba independiente para la acreditación del hecho que constituye el objeto de este proceso judicial, según jurisprudencia o doctrinas de la Corte Suprema de los estados Unidos de América. Refuta el criterio expresado por nuestra Sala Tercera en la sentencia N° 2011-499 (caso Caja-Fischel) para sostener que don WRF sí está legitimado para autorizar que se utilice la prueba 588. Esta cámara no comparte el criterio de la Fiscalía. Como se dijo en el acápite anterior al cual nos remitimos para evitar reiteraciones innecesarias, la prueba n° 588 es ilícita, así como todos los elementos probatorios que derivan directamente de ella, según la Constitución Política y las leyes costarricenses, que permiten resolver directamente la cuestión, como lo hizo la Sala Tercera de nuestra Corte Suprema de Justicia. Tampoco es atendible la tesis de que la fundamentación de la sentencia se puede “complementar” por esta vía de impugnación o que el hecho objeto del proceso se puede derivar independientemente de la investigación periodística, esto así por las siguientes razones. En primer lugar porque es a los jueces del tribunal de juicio, no a los fiscales, a quienes compete la potestad de fundamentar la sentencia condenatoria.</w:t>
      </w:r>
    </w:p>
    <w:p>
      <w:pPr>
        <w:pStyle w:val="Normal"/>
        <w:jc w:val="both"/>
        <w:rPr/>
      </w:pPr>
      <w:r>
        <w:rPr/>
        <w:t>La fiscalía no puede complementar o integrar razones para suplir la carencia de fundamento de una resolución judicial que está siendo objeto de impugnación (la sentencia debe bastarse a sí misma en lo que concierne a su fundamentación). En segundo lugar porque en principio no se puede presumir lícita la forma en que los medios de comunicación obtienen información tutelada por el artículo 24 de la Constitución Política, si es que la han obtenido de una supuesta “fuente confidencial” o</w:t>
      </w:r>
    </w:p>
    <w:p>
      <w:pPr>
        <w:pStyle w:val="Normal"/>
        <w:jc w:val="both"/>
        <w:rPr/>
      </w:pPr>
      <w:r>
        <w:rPr/>
        <w:t>por medios diferentes a los prescritos por la Constitución Política y las leyes de la República. La información en tal situación acaso podrá ser consignada en sus noticias</w:t>
      </w:r>
    </w:p>
    <w:p>
      <w:pPr>
        <w:pStyle w:val="TextBody"/>
        <w:jc w:val="both"/>
        <w:rPr/>
      </w:pPr>
      <w:r>
        <w:rPr/>
        <w:t>o dar lugar a nuevas líneas de investigación periodística (incluso como ejercicio legítimo del derecho a la información) y así dar lugar a valiosos debates de interés público, pero definitivamente no puede ser incorporada al proceso penal para fundar una condena, porque existe un límite infranqueable impuesto por el artículo 181 del Código Procesal Penal:</w:t>
      </w:r>
    </w:p>
    <w:p>
      <w:pPr>
        <w:pStyle w:val="TextBody"/>
        <w:jc w:val="both"/>
        <w:rPr/>
      </w:pPr>
      <w:r>
        <w:rPr/>
        <w:t>«Los elementos de prueba sólo tendrán valor si han sido obtenidos por un medio lícito e incorporados al procedimiento conforme a las disposiciones de este Código.» «A menos que favorezca al imputado , no podrá utilizarse información obtenida mediante tortura, maltrato, coacción, amenaza, engaño, indebida intromisión en la intimidad del domicilio, la correspondencia, las comunicaciones, los papeles y los archivos privados, ni información obtenida por otro medio que menoscabe la voluntad o viole los derechos fundamentales de las personas» (el subrayado es suplido).</w:t>
      </w:r>
    </w:p>
    <w:p>
      <w:pPr>
        <w:pStyle w:val="TextBody"/>
        <w:jc w:val="both"/>
        <w:rPr/>
      </w:pPr>
      <w:r>
        <w:rPr/>
        <w:t>El artículo 24 de la Constitución Política garantiza el derecho a la intimidad, a la libertad</w:t>
      </w:r>
    </w:p>
    <w:p>
      <w:pPr>
        <w:pStyle w:val="TextBody"/>
        <w:jc w:val="both"/>
        <w:rPr/>
      </w:pPr>
      <w:r>
        <w:rPr/>
        <w:t>y al secreto de las comunicaciones, lo que incluye el secreto bancario. Al respecto señala nuestra Sala Constitucional que:</w:t>
      </w:r>
    </w:p>
    <w:p>
      <w:pPr>
        <w:pStyle w:val="TextBody"/>
        <w:jc w:val="both"/>
        <w:rPr/>
      </w:pPr>
      <w:r>
        <w:rPr/>
        <w:t>«En general toda la actividad bancaria que involucre contratos, solicitudes y cualquier otro tipo de relación con particulares -como clientes-, está, por su naturaleza, amparada al secreto bancario.-» «Las operaciones que efectúan los particulares con los bancos -como sujetos de derecho privado- constituyen tanto en su obtención como en la forma y el modo de su constitución y servicio, documentos privados que están amparados a la protección que establece el artículo 24 Constitucional -salvo que por su naturaleza deban constar en documentos públicos o en registros, también públicos, de los cuales, y sin intervención del banco, se podría obtener la información que ellos contengan-, así que el banco no puede suministrarla sino en los casos y en la forma que aquel artículo prevé para ello.» (Sala Constitucional, N° 578-92 de las 10:45 horas del 28 de febrero de 1992).</w:t>
      </w:r>
    </w:p>
    <w:p>
      <w:pPr>
        <w:pStyle w:val="TextBody"/>
        <w:jc w:val="both"/>
        <w:rPr/>
      </w:pPr>
      <w:r>
        <w:rPr/>
        <w:t>El artículo 615 del Código de Comercio dispone que:</w:t>
      </w:r>
    </w:p>
    <w:p>
      <w:pPr>
        <w:pStyle w:val="TextBody"/>
        <w:jc w:val="both"/>
        <w:rPr/>
      </w:pPr>
      <w:r>
        <w:rPr/>
        <w:t>«Las cuentas corrientes bancarias son inviolables y los bancos solo podrán suministrar información sobre ellas a solicitud o con autorización escrita del dueño, o por orden de autoridad judicial competente. Se exceptúa la intervención que en cumplimiento de sus funciones determinadas por la ley haga la Superintendencia General de Entidades Finanieras, o la Dirección General de Tributación autorizada al efecto.» La «Ley sobre registro, secuestro y examen de documentos privados e intervención de las comunicaciones» (Ley N° 7425 de 9 de agosto de 1994) es la legislación especial que ..en cumplimiento del artículo 24 de la Constitución Política fija en que casos pueden los Tribunales de Justicia ordenar el secuestro, registro o examen de los documentos privados, cuando sea absolutamente indispensable para esclarecer asuntos sometidos a su conocimiento. Desde el punto de vista constitucional y legal, cuando es absolutamente indispensable levantar el secreto bancario para poder esclarecer un asunto sometido a conocimiento de un Tribunal Penal, esa información únicamente puede ser obtenida por los Tribunales de Justicia y necesariamente en la forma en que lo dispone la ley que rige esta materia. En todo caso, la pretendida línea de investigación periodística ni siquiera es anterior e independiente al acto de asistencia judicial de Panamá que vició la prueba n° 588, pues todas las notas son posteriores o remiten expresamente a la investigación de la fiscalía como fuente de información. A.2.- La declaración del imputado J JJJ. La participación que se atribuye a don XXX  la deriva el tribunal del testimonio de JJJ. a.- Consideraciones generales sobre la valoración de la declaración rendida por un imputado colaborador. El principio de oportunidad es una excepción al principio de legalidad, según el cual le corresponde al Ministerio Público ejercer la acción penal pública en todos los casos en que sea procedente, con arreglo a las disposiciones de la ley. En este sentido, mediante el principio de legalidad se procura garantizar la seguridad jurídica y la igualdad en la aplicación de la ley. Pero el artículo 22 CPP regula una lista de excepciones a esa regla, que denomina «criterios de oportunidad». Se trata de casos muy específicos en los que, previa autorización del superior jerárquico, el representante del Ministerio Público puede solicitar que se prescinda, total o parcialmente, de la persecución penal, que se limite a alguna o varias infracciones o a alguna de las personas que participaron en el hecho. De esos casos, nos interesa el que ha sido previsto en el inciso b) del artículo 22 CPP, que dice así:</w:t>
      </w:r>
    </w:p>
    <w:p>
      <w:pPr>
        <w:pStyle w:val="Normal"/>
        <w:jc w:val="both"/>
        <w:rPr/>
      </w:pPr>
      <w:r>
        <w:rPr/>
        <w:t>«Se trate de asuntos de delincuencia organizada, criminalidad violenta, delitos graves o de tramitación compleja y el imputado colabore eficazmente con la investigación, brinde información esencial para evitar que continúe el delito o que se perpetren otros, ayude a esclarecer el hecho investigado u otros conexos o proporcione información útil para probar la participación de otros imputados, siempre que la conducta del colaborador sea menos reprochable que los hechos punibles cuya persecución facilita o cuya continuación evita»</w:t>
      </w:r>
    </w:p>
    <w:p>
      <w:pPr>
        <w:pStyle w:val="Saludo"/>
        <w:jc w:val="both"/>
        <w:rPr/>
      </w:pPr>
      <w:r>
        <w:rPr/>
        <w:t>A esta hipótesis algunos la llaman «Testigo de la Corona» por motivos de orden histórico (relativos al origen y desarrollo del instituto en el sistema anglosajón, entiéndase testigo del Rey o de la Reina), otros le dicen en forma más que imprecisa, peyorativa testigo «arrepentido», «delator» o «soplón». Por ser Costa Rica una República, en la que se respeta la dignidad de las personas (artículos 1 y 33 de la Constitución Política), optamos por referirnos a este sujeto como «imputado colaborador», que tales son los términos en que lo describe el artículo 22 CPP. Para que se justifique razonablemente la aplicación de esta excepción al principio de legalidad deben obtenerse los resultados señalados en la norma (elevar la eficacia de la investigación de los hechos, evitar que continúe el delito o que se perpetren otros, obtener información útil para probar la participación de otros imputados), pero respetando un juicio de valor, a saber, que la obtención de esos resultados respecto a los hechos punibles cuya persecución facilita (o cuya continuación evita) sea más valiosa que el reproche que cabe hacer al colaborador por su conducta. En otras palabras, que sea más conveniente prescindir parcial o totalmente de la persecución penal contra el imputado colaborador si por medio de su colaboración se logran obtener esos beneficios. La figura en sí ha sido muy criticada porque quiebra principios fundamentales de un Estado de Derecho (al respecto LLOBET XX, Javier:</w:t>
      </w:r>
    </w:p>
    <w:p>
      <w:pPr>
        <w:pStyle w:val="TextBody"/>
        <w:jc w:val="both"/>
        <w:rPr/>
      </w:pPr>
      <w:r>
        <w:rPr/>
        <w:t>Proceso Penal Comentado , 4ª ed., San José, Editorial Jurídica Continental, 2009, páginas 110 a 113 y 119 a 124), llegándose a decir que :</w:t>
      </w:r>
    </w:p>
    <w:p>
      <w:pPr>
        <w:pStyle w:val="TextBody"/>
        <w:jc w:val="both"/>
        <w:rPr/>
      </w:pPr>
      <w:r>
        <w:rPr/>
        <w:t>«...el reconocer al Ministerio Pública una facultad discrecional (oportunidad sin más u oportunidad reglada) para que el mismo pueda: 1) Bien no ejercitar la acción penal, a pesar de que le conste la existencia de un hecho con apariencia de delito, con lo que el proceso no llega ni a iniciarse, 2) Bien pedir que se imponga al acusado una pena distinta o inferior a la prevista legalmente, a pesar de que es consciente de que la pena establecida en el Código Penal es otra o superior, y 3) Bien concluir con el proceso sin que en el mismo llegue a dictarse sentencia condenatoria, y siempre a pesar de la existencia de un hecho por lo menos aparentemente constitutivo de delito, todo esto tiene que suponer necesariamente la perversión de todo el sistema material penal.» «Lo más grave del caso es que todo el esfuerzo del legislador penal, las decisiones políticas adoptadas al tipificar una conducta y al señalarse una pena, pueden quedar privadas de sentido y en virtud de una norma no penal por la que se autorice al Ministerio Público a disponer de la aplicación de ese Derecho penal en los casos concretos. Si la norma que establezca el principio de oportunidad hubiera de calificarse de procesal, se llegaría al contrasentido de que todo el Código Penal quedaría sujeto en su aplicación a una norma procesal penal, a una única norma, con la cual podría decirse que quedan vacías de contenido todas las normas materiales penales» (MONTERO AROCA, Juan:</w:t>
      </w:r>
    </w:p>
    <w:p>
      <w:pPr>
        <w:pStyle w:val="TextBody"/>
        <w:jc w:val="both"/>
        <w:rPr/>
      </w:pPr>
      <w:r>
        <w:rPr/>
        <w:t xml:space="preserve">Principios del proceso penal, Valencia, Tirant lo blanch, 1997, páginas 78 a 79).  «La introducción de esta figura, en el derecho penal argentino, no estuvo, ni está exenta de polémica. Contra la misma se han alzado importantes voces que rechazan abiertamente la posibilidad de que el Estado entable negociaciones con quien perpetra un hecho ilícito, tanto se por razones morales y constitucionales, como por la deslegitimación de los fines de la pena Estatal que el acuerdo provoca » (SCHIAVO, Nicolás: La figura del ..arrepentido..en la Ley 23.737, en </w:t>
      </w:r>
      <w:hyperlink r:id="rId2">
        <w:r>
          <w:rPr>
            <w:rStyle w:val="InternetLink"/>
          </w:rPr>
          <w:t>http://new.pensamientopenal.com.ar/16102007/doctrina03.pdf</w:t>
        </w:r>
      </w:hyperlink>
      <w:r>
        <w:rPr/>
        <w:t>) .</w:t>
      </w:r>
    </w:p>
    <w:p>
      <w:pPr>
        <w:pStyle w:val="Normal"/>
        <w:jc w:val="both"/>
        <w:rPr/>
      </w:pPr>
      <w:r>
        <w:rPr/>
        <w:t>Tratándose del imputado colaborador, más que oportunidad (entendida como conveniencia), se trata de oportunismo, en la segunda acepción de esta palabra, que consiste en aprovechar al máximo las circunstancias para obtener el mayor beneficio posible, sin tener en cuenta principios ni convicciones.. (REAL ACADEMIA ESPAÑOLA:</w:t>
      </w:r>
    </w:p>
    <w:p>
      <w:pPr>
        <w:pStyle w:val="TextBody"/>
        <w:jc w:val="both"/>
        <w:rPr/>
      </w:pPr>
      <w:r>
        <w:rPr/>
        <w:t>Diccionario de la Lengua Española, Madrid, 21ª edición, 1992, página 1049), como lo es en esta materia hacer excepciones a la obligatoriedad en el ejercicio de la acción penal.</w:t>
      </w:r>
    </w:p>
    <w:p>
      <w:pPr>
        <w:pStyle w:val="TextBody"/>
        <w:jc w:val="both"/>
        <w:rPr/>
      </w:pPr>
      <w:r>
        <w:rPr/>
        <w:t>«...El testigo de la corona, llamado pentito o arrepentido en la legislación procesal italiana, es un instrumento desdoroso, peligroso e inmoral, al que echa mano el estado en su lucha contra el crimen. No advierte el titular del derecho de persecución que en nuestro sistema es el Ministerio Público, que luchar contra la antijuridicidad utilizando recursos moralmente cuestionables viene a ser, en cierto modo, legitimar la conducta de quien se coloca al margen de la ley.  Evidentemente, es un recurso efectivo y poderoso [...] Sin embargo, ello no desvirtúa el carácter inmoral del recurso empleado. El mal llamado criterio de oportunidad no es tal; es un criterio oportunista y no de oportunidad. Las partes no tienen manera de saber si los bienes jurídicos que se negocian son de mayor o menor rango que los que se quebrantan. El Ministerio Público maneja a su antojo ese peligroso instrumento y rinde cuentas de ello hasta el propio debate.  ¿No es esto indefensión? Hace unos años, aprovechando la presencia de Eugenio Raúl Zaffaroni en Costa Rica conversé con él en compañía del distinGGG colega Lic. Ricardo Hilje. Utilizando la coyuntura, pregunté al ilustre académico y magistrado argentino, su opinión acerca de este recurso que recién asomaba como posibilidad en el horizonte procesal costarricense. Zaffaroni me respondió lo que siempre había pensado: que un Estado de derecho no puede luchar contra el crimen utilizando los mismos recursos que éste, o sea aquellos que violentan principios básicos como la lealtad. El delator es odioso en todas partes, aunque el resultado de su delación sea axiológicamente aceptable..» (CASTELLON V., Gonzalo: El testigo de la corona, en el diario La Prensa Libre, jueves 29 de abril de 2010).</w:t>
      </w:r>
    </w:p>
    <w:p>
      <w:pPr>
        <w:pStyle w:val="Normal"/>
        <w:jc w:val="both"/>
        <w:rPr/>
      </w:pPr>
      <w:r>
        <w:rPr/>
        <w:t>También es una excepción al régimen de prohibiciones que se refieren a la declaración del imputado, concretamente en el artículo 96 del Código Procesal Penal, pues no cabe duda de que negociar la aplicación de este criterio de oportunidad puede ser una forma de inducir o determinar al imputado para que voluntariamente declare aquello que le interesa al Ministerio Público. El párrafo tercero del artículo 96 CPP (..La promesa de una ventaja sólo se admitirá cuando esté específicamente prevista en la ley..) permite hacer lo que el resto de la norma prohíbe. Una ventaja no prevista en la ley sería prohibida, porque es a todas luces irregular ofrecer ventajas a un imputado a cambio de su confesión o de una delación, ya que la obtención del beneficio sería un factor que lo pude condicionar o determinar a decir libremente lo que quiere oírle decir el Ministerio Público a cambio de la ventaja que, desde una evidente posición de superioridad, le ofrece. Es la ley, pero entraña una disonancia normativa. Aunque al imputado se le haga un ofrecimiento autorizado por el artículo 22 inciso b) CPP, el tribunal de juicio no puede pasar por alto que el imputado ha sido realmente tentado o manipulado por la ventaja que le ofrece el actor penal, que si declara no lo hace con una voluntad tan libre y espontánea como parece, sino condicionado por la obtención de una ventaja para sí, frente al rigor del sistema penal, de manera que la mera autorización de la ley para acordar un criterio de oportunidad no exime al tribunal del deber de ser particularmente cuidadoso a la hora de establecer cuál es el valor probatorio de la declaración que rinde el testigo colaborador.(tal como lo advirtió el juez Camacho Morales en su voto salvado para la resolución de las 13:30 horas del 2 de setiembre de 2012, cfr. Tomo XXVIII, folios 13713 vuelto a 13714 vuelto). Pero si nuestro legislador adoptó el instituto cabe suponer que su propósito fue fortalecer la eficiencia del sistema (cfr. GONZÁLEZ ÁLVAREZ, Daniel: El principio de oportunidad en el ejercicio de la acción penal , en Ciencias Penales , Revista de la Asociación de Ciencias Penales de Costa Rica, San José, Año 5, N° 7, julio de 1993, páginas 63 a 69), no favorecer la impunidad:</w:t>
      </w:r>
    </w:p>
    <w:p>
      <w:pPr>
        <w:pStyle w:val="TextBody"/>
        <w:jc w:val="both"/>
        <w:rPr/>
      </w:pPr>
      <w:r>
        <w:rPr/>
        <w:t>«En todos estos supuestos es requisito que el hecho de cuya persecución se prescinda, sea considerablemente más leve que aquellos que el imputado contribuya a investigar o a cesar su continuación, lo contrario sería fomentar la impunidad de los delitos graves, con lo que perdería todo sentido la aplicación del principio de oportunidad » TIJERINO PACHECO, José María: Principio de Oportunidad, en A.A.V.V.: Reflexiones sobre el nuevo proceso penal, San José, Imprenta y Litografía Mundo Gráfico S.A., 1996, página 98).  El jerarca del Ministerio Público que autoriza la solicitud es el competente para valorar la oportunidad, conveniencia y necesidad de aplicar este criterio (art. 22 CPP). En relación al control jurisdiccional de la aplicación de criterios de oportunidad, la Sala Constitucional se ha pronunciado en el sentido de que:</w:t>
      </w:r>
    </w:p>
    <w:p>
      <w:pPr>
        <w:pStyle w:val="TextBody"/>
        <w:jc w:val="both"/>
        <w:rPr/>
      </w:pPr>
      <w:r>
        <w:rPr/>
        <w:t>«...la función de acusar en los delitos de acción pública es una función asignada por Ley al Ministerio Público. En consecuencia, corresponde al Fiscal decidir respecto de la conveniencia de aplicar o no un criterio de oportunidad [...] La autorización del juez excluye la realización de un análisis de la conveniencia u oportunidad de la medida, dado que no puede sustituir la decisión del fiscal, que es el encargado del ejercicio de la acción penal...» (Sala Constitucional, N° 2001-02662 de las 15:30 horas del 4 de abril de 2001).  Pero es claro que al tribunal de juicio es a quien compete analizar y valorar la prueba que se produzca mediante este particular criterio de oportunidad. La Sala Tercera ha indicado que en razón de que la acción penal contra el imputado colaborador se encuentra suspendida supeditada a las resultas del juicio, la declaración que brinde el testigo de la corona en debate en contra de los otros acusados debe realizarla en calidad de imputado y con respeto a las garantías que ello conlleva.. (Sala Tercera, N° 476 de las 10:02 horas del 16 de marzo de 2012).</w:t>
      </w:r>
    </w:p>
    <w:p>
      <w:pPr>
        <w:pStyle w:val="Normal"/>
        <w:jc w:val="both"/>
        <w:rPr/>
      </w:pPr>
      <w:r>
        <w:rPr/>
        <w:t>La Sala Constitucional también ha dispuesto algunos criterios a seguir respecto al imputado colaborador, y lo ha hecho precisamente con relación a este caso concreto, en la sentencia N° 2009-12090 de las 14:40 horas del 31 de julio de 2009, que se refiere a una acción de inconstitucionalidad promovida por don XXX contra los artículos 24, 297 inciso d) y 299 párrafo segundo del Código Procesal Penal: «...el hecho de que no se encuentre previsto derecho de apelación de la resolución que aprueba la aplicación de un criterio de oportunidad por parte de quienes figuren como imputados en la misma causa, no lesiona el debido proceso ni el derecho de defensa, dado que el testimonio rendido por la persona a quien se ha aplicado un criterio de oportunidad, será valorado por el tribunal, quien deberá fundamentar la credibilidad que le otorgue o no, en relación con el resto de las probanzas y además, podrá ser cuestionado ampliamente por las partes en el debate. Asimismo, el imputado tiene el derecho de impugnar la sentencia si estima que se han producido vicios en la motivación del fallo o en la incorporación o valoración de la prueba...» «...se prevé la posibilidad de prescindir del ejercicio de la acción penal [...] siempre que su conducta sea menos reprochable que los actos punibles cuya persecución facilita o cuya continuación evita. Esta evaluación de la reprochabilidad se refiere a la culpabilidad, de tal forma que quien colabora debe merecer un juicio de reproche o de culpabilidad menor que el autor principal respecto del cual presta la colaboración...» «...Es importante mencionar como referencia, que el Tribunal Europeo de Derechos Humanos, en sentencia del 6 de septiembre 1978, admitió la legitimidad del testigo de la corona o arrepentido. Posteriormente, la misma instancia jurisdiccional determinó, según decisiones del 27 de septiembre de 1990 y 20 de noviembre de 1989, que su admisibilidad debe ser solo como fuente de prueba indiciaria, es decir, que los datos o informaciones que brinde requieren el respaldo y 20 de noviembre de 1989, que su admisibilidad debe ser sólo como fuente de prueba indiciaria, es decir, que los datos o informaciones que brinde requieren el respaldo de otros medios de prueba. Se convierte en un medio de investigación sujeto a confirmación, directa o indirecta, de los datos o circunstancias que haya brindado sobre los hechos investigados. Estas exigencias no le restan legitimidad al colaborador, según la jurisprudencia del Tribunal Europeo de Derechos Humanos» «... de una lectura del artículo 22 inciso b) impugnado, se infiere claramente que el criterio de oportunidad por colaboración, se aplica a aquellos partícipes cuya actuación se considere menos reprochable [...] se requiere, además, que el imputado colabore eficazmente con la investigación, brinde información esencial para evitar que continúe el delito o se perpetren otros, ayude a esclarecer el hecho investigado u otros conexos o proporcione información útil para probar la participación de otros imputado; toda esta colaboración requiere, según prevé la norma, que la conducta del colaborador sea menos reprochable que los hechos punibles cuya persecución facilita o cuya continuación evita. La reprochabilidad tiene que ver con el grado de culpabilidad con que se actuó, lo cual no puede determinarse a priori, sino necesariamente debe evaluarse en cada caso concreto...» Es importante señalar que en esta sentencia de la Sala Constitucional, los magistrados Calzada y Jinesta salvaron el voto, advirtiendo que:</w:t>
      </w:r>
    </w:p>
    <w:p>
      <w:pPr>
        <w:pStyle w:val="TextBody"/>
        <w:jc w:val="both"/>
        <w:rPr/>
      </w:pPr>
      <w:r>
        <w:rPr/>
        <w:t>«En nuestro criterio los criterios de oportunidad, producen el efecto antijurídico de la renuncia, total o parcial, del ius puniendi respecto de algunas infracciones o de determinadas personas que han participado en un hecho, presuntamente delictivo. El carácter irrenunciable de una potestad pública de primer orden resulta irreconciliable con cualquier criterio de oportunidad o discrecionalidad al fin al cabo relativo y subjetivo en su ejercicio. De otra par, la carta fundamental, presupone un orden ético y moral fundamental, tanto que el artículo 28 de la Constitución preceptúa que el principio de la autonomía de la voluntad tiene como uno de sus límites la moral. En nuestro criterio, los criterios de oportunidad pueden resultar, eventualmente reprochables desde un punto de vista moral universal y de un mínimo sustrato ético-constitucional, por cuanto, habilitan al órgano de la persecución penal a prescindir de la acción penal pública contra determinadas personas o por ciertos hechos. En otro orden de ideas, el principio de legalidad en materia penal, supone que el Pueblo en el que reside la potestad originaria de legislar la delega en la Asamblea por medio del sufragio (artículo 105 constitucional), para que tipifique determinadas conductas como antijurídicas y culpables , siendo que el órgano de la persecución penal, que carece de toda legitimidad democrática, no se encuentra en posición de disponer, discrecional o convenientemente, qué conductas y a cuáles persona persigue pese a que previamente el legislador, por delegación del pueblo, ha estimado que deben ser perseguidas. En suma, un órgano que carece de legitimidad democrática mediata o inmediata, no está en posición de ponderar lo que el interés público o general estima que debe perseguirse o no. Debe tenerse en consideración que las directrices y políticas básicas o fundamentales de investigación, de persecución y de ejercicio de la acción penal, son establecidas, primordialmente y ante todo, por la legislación represiva que haya dictado la Asamblea Legislativa por virtud del poder que delega el pueblo en ésta. Se contraría, de esta forma, otro principio fundamental del parámetro de constitucionalidad recogido en el artículo 129 constitucional al preceptuar que ..Las leyes son obligatorias y que ..La ley no queda abrogada ni derogada sino por otra posterior.., dado que, pese al imperio y carácter vinculante de la ley y a la imposibilidad de derogar una ley para el caso concreto, con los criterios de oportunidad se puede desaplicar la ley para uno o varios hechos y para personas determinadas. La argumentación anterior acredita que los criterios de oportunidad resultan incompatibles con un correcto y debido entendimiento de un Estado Constitucional de Derecho, pese a los múltiples argumentos de carácter doctrinario, sociológico o criminológico que pueden respaldar su establecimiento (v.gr. que el sistema penal no tiene capacidad para reprimir todas las conductas, la economía de recursos en la persecución, que existan conductas insignificantes delitos bagatela que no se deben perseguir o que la persecución penal, tradicionalmente, se ha centrado en la delincuencia convencional zzando [sic] los delitos no convencionales, etc.). Todos esos argumentos de carácter doctrinal o metajurídico que abonan los criterios de oportunidad no pueden anteponerse por carecer de sustento constitucional a los preceptos, valores y principios constitucionales enunciados. La derogación parcial o relativa del principio de legalidad inherente al estado Constitucional de Derecho a través de los criterios de oportunidad, es de tal entidad que precisa, inexorablemente, de una reforma constitucional que así lo admita, extremo que no contempla nuestra Constitución. Así, a modo de ilustración, según una hermenéutica sistemática y guardando las proporciones del caso, el artículo 180, párrafo 3°, de la Constitución de 1949 admite, en el Derecho Público nacional, la derogación o desplazamiento del principio de legalidad sustantiva y presupuestaria por el de necesidad, bajo circunstancias calificadas para satisfacer necesidades urgentes o imprevistas en casos de guerra, conmoción interna o calamidad pública. Finalmente, es menester señalar que el órgano legislativo, en el ejercicio de su legítimo poder soberano, para el logro de los fines que buscan los criterios de oportunidad, tiene otras alternativas u opciones políticas, tales como la despenalización o descriminización, el aumento de faltas administrativas deslindando, con rigor, el terreno del Derecho Penal y del Derecho Administrativo sancionador, la introducción de herramientas idóneas y expeditas para combatir la delincuencia no convencional, etc.» b.- Consideraciones sobre el análisis y la valoración de la declaración rendida por JJJ. Si a JJJ se le concedió el criterio de oportunidad con fines utilitaristas, cabe entonces juzgar esa decisión del Ministerio Público por sus resultados o consecuencias. Desde esta óptica, cabe hacerse las siguientes preguntas sobre el imputado JJJ:</w:t>
      </w:r>
    </w:p>
    <w:p>
      <w:pPr>
        <w:pStyle w:val="TextBody"/>
        <w:jc w:val="both"/>
        <w:rPr/>
      </w:pPr>
      <w:r>
        <w:rPr/>
        <w:t>¿Colaboró eficazmente con la investigación del hecho que se le atribuye a él?;</w:t>
      </w:r>
    </w:p>
    <w:p>
      <w:pPr>
        <w:pStyle w:val="TextBody"/>
        <w:jc w:val="both"/>
        <w:rPr/>
      </w:pPr>
      <w:r>
        <w:rPr/>
        <w:t>¿Colaboró eficazmente a esclarecer otros delitos relacionados con aquel en cuya causa se le está aplicando el criterio de oportunidad?;</w:t>
      </w:r>
    </w:p>
    <w:p>
      <w:pPr>
        <w:pStyle w:val="TextBody"/>
        <w:jc w:val="both"/>
        <w:rPr/>
      </w:pPr>
      <w:r>
        <w:rPr/>
        <w:t>¿Brindó información esencial para evitar que continúe el delito o que se perpetren otros?</w:t>
      </w:r>
    </w:p>
    <w:p>
      <w:pPr>
        <w:pStyle w:val="TextBody"/>
        <w:jc w:val="both"/>
        <w:rPr/>
      </w:pPr>
      <w:r>
        <w:rPr/>
        <w:t>¿Ayudó a esclarecer otros hechos conexos?</w:t>
      </w:r>
    </w:p>
    <w:p>
      <w:pPr>
        <w:pStyle w:val="TextBody"/>
        <w:jc w:val="both"/>
        <w:rPr/>
      </w:pPr>
      <w:r>
        <w:rPr/>
        <w:t>¿Proporcionó información útil para probar la participación de otros imputados en los hechos investigados?</w:t>
      </w:r>
    </w:p>
    <w:p>
      <w:pPr>
        <w:pStyle w:val="TextBody"/>
        <w:jc w:val="both"/>
        <w:rPr/>
      </w:pPr>
      <w:r>
        <w:rPr/>
        <w:t>¿La conducta de JJJ fue menos reprochable que los hechos cuya persecución supuestamente facilitó o cuya continuación evita?  Esta Cámara considera que la respuesta para todas esas preguntas es No, pues salta a la vista que JJJ ni siquiera rindió una declaración confiable y que la mayoría del tribunal no la analizó ni valoró críticamente, como lo requería a una deposición tan particular y supuestamente esencial. Recordemos que JJJ es el único testigo presencial de la supuesta participación que él le atribuye a XXX, lo que implicaba la necesidad de haber sido cauteloso a la hora de analizar y valorar su declaración, como aconsejan los estudiosos de esta disciplina que han reflexionado sobre este instituto, desde la Ilustración:</w:t>
      </w:r>
    </w:p>
    <w:p>
      <w:pPr>
        <w:pStyle w:val="TextBody"/>
        <w:jc w:val="both"/>
        <w:rPr/>
      </w:pPr>
      <w:r>
        <w:rPr/>
        <w:t>«Algunos tribunales ofrecen impunidad al cómplice de un grave delito que descubriere los otros. Este recurso tiene sus inconvenientes [...] Los inconvenientes son que la Nación autoriza la traición, detestable aún entre los malvados; porque siempre son menos fatales a una sociedad los delitos de valor que los de vileza, por cuanto el primero no es frecuente, y con sólo una fuerza benéfica que lo dirija conspirará al bien público; pero la segunda es más común y contagiosa, y siempre se reconcentra en sí misma. Además de esto, el tribunal hace ver la propia incertidumbre y la flaqueza de la ley, que implora el socorro de quien la ofende.» (BECCARIA, Cesare: De los delitos y de las penas, Madrid, Alianza Editorial, 1997, páginas 108 a 109).</w:t>
      </w:r>
    </w:p>
    <w:p>
      <w:pPr>
        <w:pStyle w:val="TextBody"/>
        <w:jc w:val="both"/>
        <w:rPr/>
      </w:pPr>
      <w:r>
        <w:rPr/>
        <w:t>También en la literatura clásica se encuentran fundados reparos respecto al testimonio sobre el hecho ajeno rendido por el imputado que confiesa todo o en parte a cambio de una ventaja, por ejemplo:</w:t>
      </w:r>
    </w:p>
    <w:p>
      <w:pPr>
        <w:pStyle w:val="TextBody"/>
        <w:jc w:val="both"/>
        <w:rPr/>
      </w:pPr>
      <w:r>
        <w:rPr/>
        <w:t>«Repetimos que cuántas veces se presente la inculpación en sentido genérico del cómplice, como descargo del sindicado que acusa, la sospecha sobre la veracidad de este es legítima. De esto se deduce que esa sospecha se torna desmesurada cuando se ha prometido la impunidad a condición de que se revele el nombre del cómplice, pues el impulso a mentir es tan grande, que la lógica se niega a tener en cuenta una revelación de partícipes como esta, que tiene por precio la impunidad de quien la hace. Pero afortunadamente, esa hipótesis de la impunidad como precio de la revelación ha perdido mucha importancia, por cuanto se ha comprobado que ocasiona graves daños. La promesa de impunidad, en vez de constituir un freno contra el delito, por la desconfianza que origina entre los cómplices, es incitación al delito, por la seguridad que le da a cada uno de tener siempre un camino abierto para escapar de la justicia penal.  La promesa de impunidad, que es un pacto inmoral entre la ley y el delincuente, además de ser un error jurídico, es un error probatorio, porque, por un lado, incita al delito y corrompe y perturba la sociedad con el espectáculo de la liberación de un delincuente impune, que casi siempre no solo es el más culpable, sino también el más perverso; y por el otro, subvierte todo criterio probatorio y produce en la consciencia del sindicado, y por obra de la ley, un impulso muy poderoso a falsas revelaciones» (FRAMARINO DEI MALATESTA, Nicola: Lógica de las pruebas en materia criminal, Tomo II, Editorial Temis, S.A., 2002, página 260).</w:t>
      </w:r>
    </w:p>
    <w:p>
      <w:pPr>
        <w:pStyle w:val="TextBody"/>
        <w:jc w:val="both"/>
        <w:rPr/>
      </w:pPr>
      <w:r>
        <w:rPr/>
        <w:t>En la actualidad cabe traer a colación las observaciones de Ferrajoli y de Riera Beiras sobre la figura del testigo colaborador. El primero ha advertido que como en el modelo garantista se invierte la idea de que el fin de la verdad justifica cualquier medio, de modo que es únicamente la naturaleza del medio lo que garantiza la obtención del fin; de ahí se deriva la prohibición de cualquier promesa o presión directa o indirecta sobre los imputados para inducirles al arrepentimiento o a la colaboración con la acusación; y nos previene de que:</w:t>
      </w:r>
    </w:p>
    <w:p>
      <w:pPr>
        <w:pStyle w:val="TextBody"/>
        <w:jc w:val="both"/>
        <w:rPr/>
      </w:pPr>
      <w:r>
        <w:rPr/>
        <w:t>«Todas las garantías penales y procesales [...] resultan efectivamente alteradas con la negociación entre las partes o, peor aún, entre juez e imputado que tenga por objeto la prueba y la pena: el nexo retributivo entre pena y delito, ya que la pena y su medida se hacen depender de la conducta procesal del reo más que de la gravedad del delito; el principio de estricta legalidad, por el carácter totalmente indeterminado y opinable del grado de fiabilidad y de relevancia de la colaboración prestada y, por ello, de los presupuestos de la bonificación en la pena; el principio de materialidad, dado el carácter eminentemente subjetivo de la actitud colaboracionista o, aun peor, del arrepentimiento o de la disociación  requeridas al imputado, sobre quien además se desplaza la carga acusatoria de la prueba; el principio de contradicción, a causa de la confusión de papeles entre las partes y por el carácter de monólogo que se imprime a toda la actividad procesal; las garantías de defensa y publicidad, porque la colaboración del imputado con la acusación requiere un tête à tête entre investigador e investigado que no tolera la presencia de terceros extraños y que, al contrario, por el carácter desigual de la relación entre los contratantes, se degrada a turbias transferencias confianza del tipo ..siervo y patrón..; el principio, por último, de la igualdad penal, dado que sólo pueden colaborar, tratar y lucrarse los culpables y tanto más si lo son gravemente, mientras que no podrían hacer otro tanto los inocentes o los que tienen responsabilidades marginales y que, por no saber nada del delito y al no aportar ninguna contribución acusatoria, resultan doblemente penalizados. Legalidad, jurisdiccionalidad, inderogabilidad de la acción y del juicio e indisponibilidad de las situaciones penales se desvanecen en definitiva en esta negociación desigual, dejando espacio a un poder enteramente dispositivo que desemboca inevitablemente en el arbitrio» (el subrayado no es del original, FERRAJOLI, Luigi: Derecho y razón Teoría del Garantismo Penal, Editorial Trotta, Madrid, 1995, páginas 608 a 609).  Por su parte Rivera Beiras advierte con suma claridad y precisión el riesgo que entraña la figura del testigo colaborador para la averiguación de la verdad:</w:t>
      </w:r>
    </w:p>
    <w:p>
      <w:pPr>
        <w:pStyle w:val="TextBody"/>
        <w:jc w:val="both"/>
        <w:rPr/>
      </w:pPr>
      <w:r>
        <w:rPr/>
        <w:t>«...tal vez sea éste uno de los puntos que, con más fuerza, evidencia la presencia de lo político por encima de lo jurídico. A al punto es así, que pueden constarse claros ejemplo de legislaciones europeas que han ido ..aunque con técnicas legislativas diversas .. “legalizando” el tratamiento especial, benévolo y premial, a la figura de los delatores/arrepentidos/colaboradores con la justicia, etc.» «Y, en verdad, creo que puede afirmarse, sin temor a equivocarse o a exagerar, que ha sido la normativa sobre “arrepentidos” la que con más fuerza terminaría por cambiar profundamente el carácter de la legislación penal y de sus principios inspiradores. En efecto, fue ésta la tendencia legislativa que trastocó los cimientos de un Derecho penal de acto, del hecho, a los de un Derecho penal de autor. ¿Por qué se establece un juicio semejante? Veamos ciertos puntos, imprescindibles para ir hilvanando el proceso que intento describir.» «En primer lugar, ha de señalarse que el arrepentimiento del sujeto a premiar, no es ni mucho menos el arrepentimiento espontáneo que siempre ha existido en las legislaciones penales ordinarias. Muy por el contrario, se trata de un arrepentimiento calculado. Y semejante cálculo se verifica sobre la base de medir los beneficios ..procesales, penológicos o penitenciarios .. que el el arrepentido piense que puede obtener.» «Dicho de un modo mucho más lano: se trata de alcanzar el cambio de bando del infractor a cambio de una remuneración judicial o negociada judicialmente.» «Asimismo, y cada vez más, el torcimiento del derecho se torna más evidente, se trata entonces de instrumentalizar al inculpado para, posteriormente, poder utilizar su confesión como prueba provilegiada contra sus ex compañeros delatados.» «También ha de decirse, en íntima relación con lo anterior, que el arrepentido suele de acuerdo al grado de arrepentimiento/delación/traición al que llegue dejar de ser un acusado para pasar a la categoría de testigo. Desde luego, no se trata de un testigo imparcial sino profundamente interesado.» «A partir de aquí, es evidente que ya no será posible saber cuándo está diciendo la verdad y cuándo está comenzando a exagerar, mentir o simplemente inventar para poder alcanzar los beneficios . Y ello porque sus beneficios pasan a ser inversamente proporcionales a los perjuicios de las personas delatadas; la regla es simple: cuanto más perjuicio logre sobre sus excompañeros, más beneficio personal alcanzará.» «Se llega así a una de las consecuencias más sobresalientes de todo este sistema: terminará por cumplir menos condena, no quien delinca menos, sino quien delate más.» «No hace falta argumentar demasiado, me parece, después de las notas comentadas, para concluir afirmando que un sistema penal ..sustantivo procesal.. inspirado en los principios que han sido descritos, constituye una verdadera arma de lucha política que ha terminado por subvertir los principios de un Derecho penal nacido en la tradición liberal-ilustrada.» «Un ejemplo concreto y actual de todo cuanto se está mencionando lo constituye una norma del Código Penal español, cuando dispone que: “[...] los Jueces y Tribunales, razonándolo en sentencia, podrán imponer la pena inferior en uno o dos grados a la señalada por la ley para el delito de que se trate, cuando el sujeto haya abandonado voluntariamente sus actividades delictivas y se presente a las autoridades confesando los hechos en que haya participado, y además, colabore activamente con estas para impedir la producción del delito o coadyuve eficazmente a la obtención de pruebas decisivas para la identificación o captura de otros responsables o para impedir la actuación o el desarrollo de bandas armadas, organizaciones o grupos terroristas a los que haya pertenecido o con los que haya colaborado » (el subrayado es suplido, RIVERA BEIRAS, Iñaki: Recorridos y posibles formas de la penalidad , Anthropos Editorial, 2005, páginas 117 a 119).</w:t>
      </w:r>
    </w:p>
    <w:p>
      <w:pPr>
        <w:pStyle w:val="TextBody"/>
        <w:jc w:val="both"/>
        <w:rPr/>
      </w:pPr>
      <w:r>
        <w:rPr/>
        <w:t>Entre las críticas que hace nuestra academia del imputado colaborador, está precisamente el de la poca confiabilidad en sus resultados:</w:t>
      </w:r>
    </w:p>
    <w:p>
      <w:pPr>
        <w:pStyle w:val="TextBody"/>
        <w:jc w:val="both"/>
        <w:rPr/>
      </w:pPr>
      <w:r>
        <w:rPr/>
        <w:t>«Las críticas principales atienden a la escasa credibilidad que puede tener el testigo de la Corona...» «La práctica del Código de 1996 ha sido poco clara, en primer lugar, el instituto cayó en desprestigio cuando en un conocido caso el testigo de la Corona cambió varias veces su declaración.» (LLOBET XX, Javier: Proceso Penal Comentado, 4ª ed., San José, Editorial Jurídica Continental, 2009, páginas 122 y 123).</w:t>
      </w:r>
    </w:p>
    <w:p>
      <w:pPr>
        <w:pStyle w:val="TextBody"/>
        <w:jc w:val="both"/>
        <w:rPr/>
      </w:pPr>
      <w:r>
        <w:rPr/>
        <w:t>«...se ha dicho que la prueba obtenida por esta vía merece muy poco crédito, pues fácilmente puede darse el caso del sujeto que quiere involucrar a otros para resguardar su propia situación, procurando ser liberado de su responsabilidad penal. A fin de cuentas, el beneficio legal que puede obtener el colaborador depende de la eficacia de sus aportaciones, de modo que estas pueden estar gravemente condicionadas por sus propios intereses, no sólo procesales, sino también económicos y hasta publicitarios. Pero no sólo eso, sino que es factible, además, que el presunto colaborador pretenda más bien confundir a las autoridades encargadas de la investigación, suministrando datos falsos. Piénsese, por ejemplo, en la manipulación que podrían hacer varios imputados, con sólo ponerse de acuerdo para ofrecer una colaboración distorsionada, falseando, por ejemplo, sus informaciones» «Para algunos, cuando un imputado delata a otros, afirmando que cometieron el hecho junto con él o que pretenden incurrir en más delitos, las autoridades están obligadas a actuar con la mayor prudencia y cautela, sin despreciar esas informaciones, pero otorgándoles sólo el valor que corresponde a una notitia criminis. Si un imputado decide revelar secretos que otro guardaría celosamente ¿cuántas razones pueden motivar esa conducta? Por ello se ha dicho, con toda razón, que el sistema debería establecer todas las garantías necesarias para asegurarse de la veracidad de los datos, confirmando la información por otros medios.» «Sin embargo, en muchos casos las revelaciones del colaborador son aceptadas fácilmente como auténticos indicios de responsabilidad criminal, sin que importe la personalidad del informante, ni la poca credibilidad que éste merezca, ni las precedentes declaraciones contradictorias que haya rendido. Aunque en ocasiones el imputado colaborador no diga todo lo que sabe o no suma toda la responsabilidad que le corresponde, puede suceder que, por una actitud acomodaticia, sus revelaciones merezcan mucho más crédito que cualquier versión exculpatoria, ofrecida por aquellos que resultan delatados . En ciertos casos, ello puede conducir a una falta de profundidad de las pesquisas policiales y, en estrecha relación con ello, a un estancamiento de las técnicas de investigación.» «En estas circunstancias, las garantías procesales, la presunción de inocencia y los parámetros clásicos de la investigación judicial pueden ser destruidos por la simple palabra del imputado colaborador» «...Debe tomarse en cuenta, además, que la fiscalía negocia con sujetos que eventualmente podrían seguir siendo parte de la organización criminal o relacionándose con ésta, por lo que es factible que suministren información falsa, ya sea con el fin de desviar la investigación, atrasarla o llevarla al fracaso, pudiendo dar lugar, incluso, a una condena injusta, dictada en contra de una persona inocente» (el subrayado no es del original, ZUÑIGA MORALES, Ulises:</w:t>
      </w:r>
    </w:p>
    <w:p>
      <w:pPr>
        <w:pStyle w:val="TextBody"/>
        <w:jc w:val="both"/>
        <w:rPr/>
      </w:pPr>
      <w:r>
        <w:rPr/>
        <w:t>El Testigo de la Corona, en AAVV, Derecho Procesal Penal Costarricense, San José, Asociación de Ciencias Penales de Costa Rica, 2007, páginas 594 a 595 y 601).</w:t>
      </w:r>
    </w:p>
    <w:p>
      <w:pPr>
        <w:pStyle w:val="TextBody"/>
        <w:jc w:val="both"/>
        <w:rPr/>
      </w:pPr>
      <w:r>
        <w:rPr/>
        <w:t>En igual sentido, respecto a los fraudes procesales que puede propiciar el imputado colaborador y el problema de su valor probatorio, se advierte que:</w:t>
      </w:r>
    </w:p>
    <w:p>
      <w:pPr>
        <w:pStyle w:val="TextBody"/>
        <w:jc w:val="both"/>
        <w:rPr/>
      </w:pPr>
      <w:r>
        <w:rPr/>
        <w:t>«Al listado de reproches se adiciona el riesgo de que la Administración de Justicia pueda ser utilizada por falsos arrepentidos, quienes con la finalidad de desorientar las pesquisas, pueden comprometer la dignidad y la seguridad de personas que no tengan vinculación alguna con los delitos» «Parece estar fuera de toda duda que una sentencia penal puede sustentarse válidamente en la versión suministrada por un solo testigo, cuando el examen de su testimonio en el caso concreto soporta el análisis de las reglas del correcto entendimiento humano. Si ello es así, y se ha admitido como elemento de prueba válido la declaración de un coimputado en contra de otro, cabe cuestionarse cuál es el reproche concreto que se hace a la figura en torno a su valor probatorio. La objeción básica consiste en subrayar que se trata de una declaración altamente interesada en perjudicar a los otros encartados, y obtener de esa forma una ventaja en el proceso tramitado en su contra» (el subrayado no es del original, RODRIGUEZ CAMPOS, Alexander: El arrepentido y la investigación penal encubierta Aspectos problemáticos de la persecución del crimen organizado, en A.A.V.V., Una oportunidad para reflexionar XXV aniversario del Ministerio Público, San José, Departamento de Publicaciones e Impresos del Poder Judicial, 2000, páginas 299 y 301 a 302).  Cabe mencionar que el juez Camacho Morales, en su voto salvado, también explicó que en la tramitación y concesión del criterio de oportunidad a J JJJ hubo infracciones al debido proceso, incluso lo advirtió con anterioridad, con abundantes razones, desde que se dictó interlocutoriamente la resolución de las 13:30 horas del 2 de setiembre de 2010 (cfr. ..Se rechazan las protestas por la actividad procesal defectuosa formuladas ante la comparecencia de J JJJ al debate sobre la base del criterio de oportunidad.., Tomo XXVIII, folios 13676 a 13736), resolución en la que también redactó un voto salvado (enfatizando sobre la necesidad de garantizar un control jurisdiccional sobre la aplicación de ese instituto a los coimputados que no se favorecieron de ese criterio de oportunidad) al que se remite y cita literalmente en el presente (cfr. páginas 1944 a 1988), agregando a lo que había dicho en aquella oportunidad que es claro que al juez penal se le ocultó información necesaria para resolver la solicitud de aplicación del criterio de oportunidad. Nos informa el juez Camacho Morales que:</w:t>
      </w:r>
    </w:p>
    <w:p>
      <w:pPr>
        <w:pStyle w:val="TextBody"/>
        <w:jc w:val="both"/>
        <w:rPr/>
      </w:pPr>
      <w:r>
        <w:rPr/>
        <w:t>«El Ministerio Público realizó una solicitud al Juez Penal ocultando información determinante para establecer la menor reprochabilidad y el análisis necesario de proporcionalidad en la aplicación del criterio de oportunidad. No se mencionaron en la solicitud del criterio de oportunidad otras conductas que podrían ser delictivas y que fueron confesadas por JJJ y que se desprenden del informe pericial 297-DEF, prueba documental Nº 598, tales como regalías por $110.207,00 y $29.833,95 recibidas de C.S. A. y E.A. S.  A. (folio 38). Además dinero que confesó JJJ haber recibido de manos de G. B. mediante el cheque Nº 121-6 de la cuenta Nº 4723 del Banco … de G.B. relacionado con el proyecto de generación eléctrica La Joya, recibiendo supuestamente en total $56.000,00.  Este último hecho consta en la denuncia aportada por la Defensa Técnica de XXX como prueba al plantear actividad procesal defectuosa contra el criterio de oportunidad, en forma interlocutoria, denuncia que dio lugar a la causa Nº 08-000032-615-PE. En dicha documentación consta solicitud de desestimación de la causa en donde la fiscalía enlista todos los hechos denunciados contra JJJ por el coimputado XXX, admitiendo que han sido objeto de investigación, pero solicita la desestimación de la denuncia, bajo el argumento de que a JJJ se le suspendió el ejercicio de la acción penal por aplicación de un criterio de oportunidad y por eso el Fiscal General no ha incurrido en el delito de incumplimiento de deberes. Con fundamento en dicha solicitud se desestimó la denuncia. Sin embargo, si se analiza el legajo de criterio de oportunidad se determinará fácilmente que en las solicitudes respectivas dirigidas al Juez Penal y en la resolución sin fundamentación que acuerda el criterio de oportunidad, ninguno de los hechos mencionados supra forman parte de dicho criterio de oportunidad, por lo que la suspensión de la acción penal que se produce como efecto de la aplicación del numeral 22 inciso b) del Código Procesal Penal, no podría alcanzar a dichos hechos, que no fueron expuestos al Juez Penal para que valorara en forma integral, la situación de JJJ, y determinara si era proporcional la aplicación del criterio de oportunidad que se pedía, y sobre todo, la menor reprochabilidad de JJJ de cara a todos los delitos que el Ministerio Público tenía en mente otorgarle impunidad a dicho coimputado, pero que omitió poner en conocimiento del Juez Penal en la solicitud respectiva, resultando que el Juez Penal aplicó el criterio de oportunidad única y exclusivamente en relación a los hechos que comprendía la solicitud, según lo indicó expresamente en la resolución, al señalar en el ..Por Tanto que (..) se suspende el ejercicio de la acción penal pública en relación con los hechos descritos en el considerando primero de esta resolución (resolución de folios 41 a 89 del legajo de criterio de oportunidad. El destacado fue suplido), de manera que los demás hechos a que se ha hecho referencia, por no haber sido descritos en la solicitud de aplicación de criterio de oportunidad y por lo tanto tampoco forman parte del considerando primero de la resolución, están y siempre han estado fuera del criterio de oportunidad y respecto de ellos se ha otorgado impunidad a JJJ, permitiendo que se extinga la acción penal por prescripción, situación evidentemente ilegal y que el Ministerio Público se ha negado a corregir, a pesar de que ha sido señalado por el coimputado XXX en la denuncia mencionada y por su Defensa Técnica en el debate, al momento de interponer actividad procesal defectuosa contra el criterio de oportunidad. Con el proceder del Ministerio Público, se ha otorgado a JJJ impunidad mediante un criterio de oportunidad de hecho y no derecho, evadiendo el necesario control jurisdiccional que debe mediar al respecto.» (Sentencia, páginas 1989 a 1990).</w:t>
      </w:r>
    </w:p>
    <w:p>
      <w:pPr>
        <w:pStyle w:val="TextBody"/>
        <w:jc w:val="both"/>
        <w:rPr/>
      </w:pPr>
      <w:r>
        <w:rPr/>
        <w:t>También nos informa el juez Camacho Morales que en la negociación del criterio de oportunidad, se legitimó la tenencia por parte de JJJ de sumas millonarias en dólares de supuesta procedencia ilícita, por haber sido recibidas supuestamente en concepto de dádivas, desaplicando e inobservando las disposiciones legales que establecen que el destino del producto del delito es y debe ser objeto de comiso, operando así una legitimación de capitales que le permitió a JJJ conservar en su poder parte importante de dinero y bienes adquiridos como producto de las dádivas, beneficio económico que el juez Camacho Morales estima que ronda dos millones cuatrocientos mil dólares ($ 2,400,000. oo) (cfr. sentencia, páginas 1990 a 1991). De esta forma, indica el juez Camacho Morales, se determinó la declaración de JJJ:</w:t>
      </w:r>
    </w:p>
    <w:p>
      <w:pPr>
        <w:pStyle w:val="TextBody"/>
        <w:jc w:val="both"/>
        <w:rPr/>
      </w:pPr>
      <w:r>
        <w:rPr/>
        <w:t>«A JJJ también le fueron violados sus derechos fundamentales y particularmente se le desconoció su condición de persona y la dignidad aparejada a la misma. Al negociar con él un criterio de oportunidad mediante ofrecimientos ilegales (beneficio económico y ausencia de presupuestos legales para la concesión del criterio de oportunidad), se le ha instrumentalizado, se le ha degradado a la condición de objeto y se le ha utilizado por el órgano requirente del Estado para lograr sus propósitos inaceptables, en un sistema de juzgamiento democrático, de lograr una sentencia condenatoria acudiendo a medios proscritos por la ley, la Constitución Política y el Derecho Internacional de los Derechos Humanos. La declaración rendida por JJJ y la formación de la voluntad para hacerlo, fue determinada en forma abiertamente ilícita (art. 96 del Código Procesal Penal), por lo que ha sido utilizado por el Ministerio Público para lograr sus fines, sin considerar que al final de este proceso, si impera la legalidad (criterio de minoría), JJJ siempre podría ser sometido a juicio, por lo que se le ha creado una falsa expectativa y se ha violentado en su contra el principio de justicia pronta y cumplida.» «Así las cosas, la declaración de JJJ es prueba ilícita y no puede ni debe ser valorada para fundar resolución alguna (art. 181 del Código Procesal Penal)...» Los hechos que se dicen acreditados en relación a don XXX  se describen en el Considerando III de la sentencia, hechos n° 84 a n° 114 (cfr. Sentencia, páginas 995 a 1007). Los hechos n° 84 a n° 94 describen la supuesta conversación que tuvieron JJJ y XXX la mañana del día 4 de diciembre de 2000 en la casa de este último, en la que se dice que JJJ le contó a XXX de la propuesta de dádiva que le habían hecho C.S. y E.V. el día anterior en el restaurante La Casona, a cambio de realizar las acciones necesarias como director del ICE para impulsar la migración de la tecnología TDMA hacia tecnología GSM, evitar que el proceso de licitación de las cuatrocientas mil líneas fuera abortado y votar a favor de la adjudicación de dicha licitación a la empresa A. Ahí se dice que XXX aprobó que JJJ aceptara la propuesta de los funcionarios de A y dispuso la forma en que la dádiva se distribuiría entre ellos dos. Estos hechos, según la mayoría del Tribunal debidamente acreditados, son los que dice constitutivos del delito que se atribuye a XXX, pero la única prueba directa de ese hecho es el testimonio de JJJ (no hay ningún elemento independiente que corrobore la veracidad de su dicho). Es importante traer a colación lo que el juez Camacho Morales nos indica al respecto:</w:t>
      </w:r>
    </w:p>
    <w:p>
      <w:pPr>
        <w:pStyle w:val="TextBody"/>
        <w:jc w:val="both"/>
        <w:rPr/>
      </w:pPr>
      <w:r>
        <w:rPr/>
        <w:t>«La específica configuración de los referidos hechos se sustenta exclusivamente en el dicho de JJJ, que como ya se dijo, es prueba ilícita y si no lo fuera, resultaría insuficiente por sí misma para demostrar tales hechos, según lo ha resuelto la jurisprudencia constitucional y de casación. En la sentencia 12090 de 2009 de las 14:40 horas del 31 de julio de 2009, la Sala Constitucional, refiriéndose a la legitimidad del testigo de la corona, cita resoluciones del Tribunal Europeo de Derechos Humanos en los que indica que la admisibilidad del testigo de la corona debe ser como fuente indiciaria de prueba, de manera que los datos o informaciones que brinde requieren el respaldo de otros medios de prueba. Expresamente indico la Sala Constitucional: ..Es importante mencionar como referencia, que el Tribunal Europeo de Derechos Humanos, en sentencia del 6 de septiembre de 1978, admitió la legitimidad del testigo de la corona o arrepentido. Posteriormente, la misma instancia jurisdiccional determinó, según decisiones del 27 de septiembre de 1990 y 20 de noviembre de 1989, que su admisibilidad debe ser sólo como fuente de prueba indiciaria, es decir, que los datos o informaciones que brinde requieren el respaldo de otros medios de prueba. Se convierte en un medio de investigación sujeto a confirmación, directa o indirecta de los datos y circunstancias que haya brindado sobre los hechos investigados. Estas exigencias no le restan legitimidad al colaborador, según la jurisprudencia del Tribunal Europeo de Derechos Humanos... (El destacado fue suplido).  Exactamente la anterior es la posición asumida por la Sala Tercera de la Corte Suprema de Justicia en la sentencia 136-2003, al referirse a la declaración de un imputado que declaró como testigo de la corona, negándole valor por sí misma para acreditar los hechos narrados, indicando expresamente la necesidad de contar con pruebas que corroboren su versión. Al respecto dijo la Sala Tercera:</w:t>
      </w:r>
    </w:p>
    <w:p>
      <w:pPr>
        <w:pStyle w:val="TextBody"/>
        <w:jc w:val="both"/>
        <w:rPr/>
      </w:pPr>
      <w:r>
        <w:rPr/>
        <w:t>..El único elemento considerado por el juzgador es la declaración del coimputado E- Q, quien dio los nombres de dos personas más como participantes en las sustracciones, y describe el aporte de cada uno y los lugares en que negociaron los objetos robados. Sin embargo esta versión no fue corroborada con otros elementos, excepto en lo que a la participación del arrepentido se refiere, pues a él se le decomisaron en el carro, objetos propios para la comisión de este tipo de delitos, así como bienes sustraídos. Lo único que liga a V. Z. con los hechos acusados, es la declaración del co-imputado, lo cual resulta insuficiente Jeffry depende del resultado de esta causa, para que se dicte sobreseimiento en la suya. ..» «Siendo que como ya se indicó, la declaración de JJJ es prueba ilícita, pero además es la única prueba con la que el Ministerio Público pretende acreditar los hechos delictivos atribuidos a XXX  y aunque se tratara de prueba lícita, no sería suficiente para demostrarlos, dada la condición de testigo de la corona y el beneficio que espera lograr con su declaración, requiriéndose pruebas adicionales para demostrar tales hechos, las cuales no se tienen, en razón de todo lo cual, los hechos objeto de comentario no fueron demostrados con prueba válida alguna .» (Sentencia, páginas 1993 a 1995).</w:t>
      </w:r>
    </w:p>
    <w:p>
      <w:pPr>
        <w:pStyle w:val="TextBody"/>
        <w:jc w:val="both"/>
        <w:rPr/>
      </w:pPr>
      <w:r>
        <w:rPr/>
        <w:t>Agrega el juez Camacho Morales que por estas mismas razones el solo testimonio de JJJ también resulta ser insuficiente para demostrar las conductas que se atribuyen a los coimputados AFG, JAF, GGG, BBB, VVV, EEE y LGG (cfr. Sentencia, páginas 1996 a 1997). Para esta cámara es criticable que el MP optara por aplicar el criterio de oportunidad a JJJ pues parece no haber logrado una prognosis acertada de la reprochabilidad que razonablemente cabía anticipar respecto a cada uno de los supuestos agentes antes de llegar a juicio. Se ha dicho que esa falta de discriminación puede dar lugar a situaciones tan inaceptables como, por ejemplo, que al autor de un Homicidio sea favorecido con la impunidad a cambio de que con su confesión delate a los cómplices (el ejemplo es de LLOBET XX, Javier: Proceso Penal Comentado , 4ª ed., San José, Editorial Jurídica Continental, 2009, página 124). Al respecto ha señalado la Sala Tercera que:</w:t>
      </w:r>
    </w:p>
    <w:p>
      <w:pPr>
        <w:pStyle w:val="TextBody"/>
        <w:jc w:val="both"/>
        <w:rPr/>
      </w:pPr>
      <w:r>
        <w:rPr/>
        <w:t>«Es requisito para la aplicación de este criterio, que la acción penal de la cual se prescinde, resulte considerablemente más leve que los hechos punibles cuya persecución facilite. Esto es así, porque como se indicó con anterioridad, no se busca la impugnidad [sic] con la aplicación del instituto, sino una mayor eficacia del sistema. Si se permitiera la negociación a una persona con una mayor participación o que haya cometido un delito más grave que el de aquel a quien se pretende perseguir, no habría proporción entre el castigo impuesto y el suceso que se dejó sin sancionar. Si los hechos resultan de la misma gravedad o participación, el azar o la arbitrariedad determinarían quién sería juzgado y quién no. Es por ello que se estableció la aplicación del criterio únicamente para aquellos casos en los cuales la participación del arrepentido es menor que la de la persona que se desea atrapar, en el caso del mismo hecho, o el delito menos grave cuando se trata de uno diferente. En el presente asunto no debió aplicarse el criterio de oportunidad, puesto que ambos acusados tenían idéntica participación, en el mismo hecho. Según la relación de hechos probados eran tres las personas que cometían las sustracciones, dividiéndose las funciones de manera tal que [V.Z.] y [M.A.] ingresaban a las casas y tomaban los objetos, mientras [E.Q.] conducía el auto en que se movilizaban, los esperaba fuera de las viviendas elegidas, y luego en ese carro se alejaban del lugar. Conforme a la prueba, también en el vehículo conducido por [E.Q.] se desplazaban a vender los objetos sustraídos y las ganancias se las repartían entre todos. Es evidente que los tres acusados son coautores en los ilícitos. La selección de un imputado para ser llevado a juicio, y de otro para aplicarle un criterio de oportunidad fue caprichosa y da lugar a la arbitrariedad y a la inseguridad. No se cumplió el presupuesto de que la participación del arrepentido sea considerablemente más leve que la de aquél a quien se quiere perseguir» (el subrayado no es del original, Sala Tercera, N° 2003-00136 de las 9:20 del 28 de febrero de 2003).  El imputado JJJ no mantuvo una versión coherente a lo largo del proceso, tanto es así que la indagatoria hecha al Dr. XXX se hizo con base a la primera versión que sostuvo JJJ (según la cual incurrió en la recepción de dádivas sin promesa anterior por un acto cumplido, sin otra actuación de XXX que la recepción de dádivas relacionadas con el dinero recibido por JJJ de A), mientras que la acusación y el debate se basaron en una versión diferente y sobre la cual no se indagó el imputado (según la cual recibió una propuesta corruptora que aceptó y por eso favoreció a A a cambio de una dádiva posterior, con participación previa de XXX). Es así como Don XXX ni siquiera fue intimado o indagado por la supuesta reunión en su casa, en la que supuestamente determinó a JJJ a delinquir, de manera que como reprocha el licenciado … .nunca fue intimado por la conducta que se dice configura el delito de instigación. En la sentencia se afirma que XXX instigó a JJJ y ese no era un hecho conocido en el expediente al momento en que XXX XX declaró, sino hasta ocho meses después, cuando JJJ da su segunda versión de los hechos. El propio JJJ reconoce que cambió su versión inicial en su declaración en juicio, y trata de justificarlo:</w:t>
      </w:r>
    </w:p>
    <w:p>
      <w:pPr>
        <w:pStyle w:val="TextBody"/>
        <w:jc w:val="both"/>
        <w:rPr/>
      </w:pPr>
      <w:r>
        <w:rPr/>
        <w:t>«Esa noche en el Ministerio Público yo asumí mi responsabilidad y dije que el ofrecimiento había sido posterior a la adjudicación, fue como autojustificándome, estaba tan confundido y desorientado, pero era obvio que esa afirmación no se iba a sustentar por sí sola; eso porque la Fiscalía que eso no podía ser así, que lo justificara y fue cuando aclaré las cosas, dije que el ofrecimiento no fue después de la adjudicación sino antes» (Sentencia, página 520).  «Sí dije en esa declaración que el dinero o premio de A lo recibí posteriormente a la adjudicación en junta directiva, creo que esa versión la di el 30 de setiembre de 2004, no recuerdo si se la consulté a mi abogado. Lo que yo tengo es un barniz jurídico, pero ya expliqué aquí que la verdad es otra, ya eso lo había indicado aquí, lo que dije aquí es lo cierto. Yo no mentí, sino que simplemente en aquel momento traté de cubrirme o auto protegerme, pero luego fui precisando. A me ofreció un 1.5% o 2% [...] En esa declaración del 30 de setiembre admití mi responsabilidad y di una detallada descripción de ellos, en un afán de autojustificarme indiqué que el ofrecimiento se materializaría con posterioridad, pero luego fui aclarando el punto...» (Sentencia, páginas 543 a 544).</w:t>
      </w:r>
    </w:p>
    <w:p>
      <w:pPr>
        <w:pStyle w:val="Normal"/>
        <w:jc w:val="both"/>
        <w:rPr/>
      </w:pPr>
      <w:r>
        <w:rPr/>
        <w:t>Luego cambia la versión para confesar una supuesta Corrupción agravada por Cohecho impropio, declaración que precisamente le permitiría obtener un procedimiento abreviado en mayo de 2005. Salta a la vista que lo que en realidad hizo no fue aclarar el punto.. sino modificar sustancialmente su versión, por el beneficio que significada un procedimiento abreviado que a fin de cuentas ni siquiera se concretó porque, mediante el criterio de oportunidad, se le confirió impunidad a cambio de que declarara su nueva versión de los hechos. Como las dos versiones indicadas no pueden ser ciertas a la vez, al menos una de ellas tiene que haber sido falsa, de manera que podemos afirmar con certeza que él mintió en algún momento para beneficiarse, que de esa manera obstaculizó la averiguación de la verdad, por lo que el tribunal de juicio debió ser más suspicaz a la hora de analizar y valorar su testimonio. Sin embargo, la mayoría pasó a por alto esta realidad y confiadamente estimó que JJJ declaró desinteresadamente para colaborar con la Administración de Justicia. El voto de mayoría, por una parte, elude el problema concerniente a la indagatoria de don XXX diciendo que el imputado tenía que solicitar ampliar su primera declaración, para referirse a estos otros hechos, como si fuera una carga del acusado el procurar estar debidamente indagado. Pretender que el imputado tenga la obligación de averiguar cuál es el hecho que se le imputa y conocer la prueba habida en su contra es kafkiano. La intimación es parte del debido proceso (S-IV, N° 1739-92), la variación de los hechos por los cuales se le investiga compromete el derecho de defensa del imputado, corresponde al Ministerio Público volver a indagar al acusado intimándole los nuevos hechos que se le atribuyen. Por otra parte, la mayoría soslaya la falta de coherencia del imputado JJJ, evade la dificultad que deriva de esa evidente inconsistencia suya, y más bien le da carácter de plena prueba, le asigna plena credibilidad, cuestión de gran incidencia para lo que la mayoría resolvió, si se considera que respecto a la mayor parte de los hechos probados no existe otro elemento de prueba que corrobore el sólo dicho de JJJ. Hay motivos para sospechar razonablemente de que JJJ fue variando su versión a lo largo del proceso para obtener diferentes beneficios procesales (el arresto domiciliario en vez de la prisión preventiva, la posibilidad de acordar un procedimiento abreviado, finalmente la obtención de un principio de oportunidad). Es razonable sospechar que él procuró su impunidad a toda costa, incluso declarando contra terceros (especialmente contra XXX). La suya fue una declaración interesada, por lo que necesariamente el tribunal debió ser más suspicaz y examinar rigurosamente si se contaba con otros elementos de prueba independientes que confirmaran o corroboraran el dicho de JJJ en las cuestiones de hecho de relevancia penal.  JJJ no tuvo que jurar decir la verdad, declaró como imputado asistido por un defensor, absteniéndose de declarar o contestar ante los cuestionamientos que le hicieron, incluso su defensor ..sentado a su lado.. le hablaba al oído antes de responder, según se aprecia en el registro audiovisual de las correspondientes audiencias del debate. La propia mayoría consigna en su resolución que JJJ se abstuvo de responder a cuestionamientos formulados por los abogados de los encartados XXX, EEE y VVV, pero dicen las juezas que eso no le resta credibilidad a su relato, ya fuera porque lo interrogaban sobre hechos auto incriminatorios (cfr. Sentencia, páginas 1642 a 1643), criterio que no acepta como válido esta cámara, porque si el actor penal ha prescindido totalmente de la persecución penal contra él se supone que ha sido precisamente para que colabore con la averiguación de la verdad real. Por otra parte, aún cuando JJJ incurre en contradicciones (que él atribuye a “confusiones”) que la defensa señala para demostrar que no es confiable, la mayoría del tribunal optó por excusarlo, como por ejemplo en la página 1723:</w:t>
      </w:r>
    </w:p>
    <w:p>
      <w:pPr>
        <w:pStyle w:val="TextBody"/>
        <w:jc w:val="both"/>
        <w:rPr/>
      </w:pPr>
      <w:r>
        <w:rPr/>
        <w:t>«JJJ refiere que éstas eran fechas de confusión emocional para su persona y por eso incurrió en el error de señalar que la entrega fue en dinero efectivo, cuando lo cierto es que fue como lo declaró en el debate, sea acudiendo a los certificados de inversión de dinero perteneciente a su madre por haber sufrido el bloque de fondos provenientes de A y depositados en el Banco S……... Para esta integración las citadas explicaciones resultan valederas al tenor de las reglas de la lógica y la experiencia común debido a los diversos movimientos bancarios efectuados por JJJ para proceder a las respectivas entregas de dinero a XXX, sumado a que se ha corroborado, conforme a su declaración oral y la prueba documental, que el monto descrito no lo entregó en dinero efectivo sino mediante 7 certificados al portador...» (Sentencia, páginas 1723 a 1724).</w:t>
      </w:r>
    </w:p>
    <w:p>
      <w:pPr>
        <w:pStyle w:val="TextBody"/>
        <w:jc w:val="both"/>
        <w:rPr/>
      </w:pPr>
      <w:r>
        <w:rPr/>
        <w:t>Finalmente, en cuanto al fondo de su declaración, respecto a lo que JJJ dice que ocurrió, tampoco resulta confiable su declaración, pues dice que no aceptó la oferta hasta que XXX le dio su aprobación, esto así, explica él, porque cuando le hicieron la propuesta contestó que él solo no podría hacer lo que le pedían a cambio del “premio” ofrecido, que él no podría “direccionar el criterio de seis compañeros de la junta directiva” porque era “algo muy grande [...] y que requería una instancia superior a mis capacidades”. Dice que él asumió que tendría que contar con la promesa de XX, que si don XXX hubiera dicho que no él “abortaba la situación” (cfr. sentencia, página 502), más luego resulta que ni él ni XXX tuvieron que hacer nada para direccionar a otros miembros de la junta directiva, según lo que dice el propio JJJ:</w:t>
      </w:r>
    </w:p>
    <w:p>
      <w:pPr>
        <w:pStyle w:val="TextBody"/>
        <w:jc w:val="both"/>
        <w:rPr/>
      </w:pPr>
      <w:r>
        <w:rPr/>
        <w:t>«La adjudicación a favor de A fue unánime, si hubo algún miembro de la junta directiva con una posición disidente no la hizo pública. Nadie presentó objeción. Mi actuación para adjudicar la licitación a A fue emitir el voto, yo no tenía más importancia que el resto de los directores y por eso, si se disentía, era importante la interferencia del señor Presidente de la República, ante la eventualidad de que el resto de directores tuviera otro rumbo. No sé si la eventualidad se dio porque eso le corresponde al Presidente» (sentencia, páginas 539 a 540).</w:t>
      </w:r>
    </w:p>
    <w:p>
      <w:pPr>
        <w:pStyle w:val="TextBody"/>
        <w:jc w:val="both"/>
        <w:rPr/>
      </w:pPr>
      <w:r>
        <w:rPr/>
        <w:t>«No sé si él [XXX] hizo algo no hizo algo» (sic, sentencia, folio 548).</w:t>
      </w:r>
    </w:p>
    <w:p>
      <w:pPr>
        <w:pStyle w:val="TextBody"/>
        <w:jc w:val="both"/>
        <w:rPr/>
      </w:pPr>
      <w:r>
        <w:rPr/>
        <w:t>Es muy sospechoso que diga que requería la aprobación de XXX para lograr un resultado que a la postre se dio sin requerir ninguna “dirección de rumbo” por parte de aquel. No hay ningún elemento de prueba que indique que XXX hubiera ayudado en algo a que JJJ cumpliera lo que le pidieron los corruptores. Todo esto permite dudar razonablemente de que haya sido real la supuesta participación que JJJ atribuye a XXX, pues es plausible suponer que bien podría tratarse de una falsa imputación, dispuesta para simular la existencia de un imputado más reprochable que él y así poder obtener los beneficios derivados del criterio de oportunidad como imputado colaborador. Incluso se podría suponer que en el momento en que JJJ pretende introducir la supuesta participación del XXX, ya era innecesaria la influencia de este. c.-Conclusión.- Como dijimos antes, el imputado J JJJ es el único testigo presencial de la supuesta forma de participación que él le atribuye a XXX (haberlo instigado o determinado a cometer el delito de Corrupción agravada en la modalidad de Cohecho impropio) y su dicho la única prueba directa de ese supuesto hecho que constituye nada menos que el núcleo de la imputación, circunstancia que subraya la necesidad de haber sido cauteloso a la hora de analizar y valorar la credibilidad de su declaración, la cual ..por ser un testigo colaborador requería ser confirmada o corroborada por elementos de prueba independientes, no en circunstancias secundarias, sino respecto a los elementos esenciales de su dicho, condición prescrita por la propia jurisprudencia constitucional que no se cumplió en este asunto. La sola circunstancia de que los supuestos protagonistas del hecho S, EEE, JJJ y XXX.. estuvieran en Costa Rica el día 3 de diciembre de 2000 (según el estudio de sus movimientos migratorios, liquidaciones de gastos e itinerarios de viaje, que hace la mayoría del tribunal en sentencia, cfr. páginas 1685 a 1690, acápite que lleva por título “Comprobación de las manifestaciones de JJJ en cuanto a la reunión en La Casona y en la casa del encartado XXX”), que fue día en que JJJ dice haber conversado a solas con XXX en su casa, no es prueba que corrobore que XXX haya “aprobado” que JJJ aceptara la propuesta de los funcionarios de A, se trata de un indicio tan ambiguo o equívoco que, por sí solo, podría ser simplemente una casualidad. Tampoco el supuesto hecho de que las circunstancias urgieran la necesidad de que JJJ realizara lo que le pidieron sus corruptores (cfr. Sentencia, páginas 1691 a 1693), podría considerarse como un indicio de que JJJ Dijo la verdad al atribuir participación a XXX. Finalmente, la existencia de documentos que corroboran que JJJ le transfirió dinero a XXX no confirman necesariamente que JJJ haya dicho la verdad, porque también permitirían corroborar la defensa de XXX, quien explica que su causa es un préstamo personal que JJJ le hizo y que él acepto porque consideraba que la fortuna de aquel era legítima. Es patente la ausencia de elementos objetivos que corroboren el dicho de JJJ, en cuanto a la aprobación e indicaciones que dice haber recibido de XXX. La mayoría del tribunal de juicio minimizó que la tentación de obtener la impunidad por uno o varios hechos propios, pudo determinar al encartado JJJ a inculpar falsamente a otras personas como partícipes, que su interés pudo ser lo suficientemente grande para motivarlo a engañar al Ministerio Público y a los jueces con mentiras, incluso calumniando a un inocente, señalándolo falsamente como coautor o partícipe (cómplice o instigador), si de esa manera podía minimizar o evadir su responsabilidad personal. La sospecha de mendacidad del imputado colaborador sobre el hecho ajeno, el motivo de su descrédito, es un lugar común en la doctrina y todas las citas que se han incluido en este apartado son para ilustrar al lector de por qué se considera que el imputado colaborador no es un testigo idóneo (por carecer de voluntad para decir la verdad y más bien tener voluntad de engañar). La propia naturaleza de los delitos que se atribuyen a JJJ son un factor objetivo que permite sospechar razonablemente de él, pues si precisamente se afirma que deliberadamente ha faltado a los deberes de la función pública que se le confió, rebajándola a medio para actuar corruptamente y enriquecerse, cabe suponer que carece del sentido moral que supone un sincero arrepentimiento, máxime si concurren otros factores objetivos como son las altas penas de prisión que se le podrían llegar a imponer, la magnitud del daño económico causado, que en conjunto pueden motivarlo a interesarse en delatar o incluso calumniar a terceros sin con ello atenúa los rigores del sistema penal u obtiene una ventaja procesal tan apreciable como es la impunidad; más la posibilidad de conservar por esta vía gran parte del dinero y de los bienes adquiridos mediante las dádivas recibidas. Y si a lo anterior se agrega que el JJJ ha incurrido en contradicciones, que ha venido modificando sustancialmente y a conveniencia su versión de los hechos (que en cuanto al fondo tampoco es confiable), se comprenderá porqué esta cámara considera que él es indigno de la credibilidad que le concedió la mayoría del tribunal de juicio. JJJ no actuó ni declaró en forma sincera y desinteresada, ni tampoco “...para que situaciones como la suya sirvieren de reflexión social “ (Sentencia, páginas 1632 a 1633). La mayoría del tribunal de juicio consideró que “sus manifestaciones son totalmente creíbles y desinteresadas” (Sentencia, página 1642), esta suposición de las juzgadoras no se afianza en ningún elemento objetivo. Por el contrario, el proceso de cambio evidenciado en su versión de los hechos, es un factor objetivo que permite suponer razonablemente que él actuó en forma parcializada o egoísta, motivado por su propio interés o conveniencia. B) Extinción de la acción penal (prescripción). En este asunto hubo una errónea aplicación de las normas que se refieren al régimen de la prescripción de la acción penal. La prescripción es una de las causas de extinción de la acción penal (artículo 30 inciso e del CPP) y conviene recordar que la Sala Constitucional se ha referido a la naturaleza del instituto de la prescripción en los siguientes términos:</w:t>
      </w:r>
    </w:p>
    <w:p>
      <w:pPr>
        <w:pStyle w:val="TextBody"/>
        <w:jc w:val="both"/>
        <w:rPr/>
      </w:pPr>
      <w:r>
        <w:rPr/>
        <w:t>«Esta Sala ha señalado en múltiples oportunidades que la prescripción de la acción penal, constituye una sanción procesal ante la inercia de la Administración de Justicia cuyo objetivo inmediato es garantizar la seguridad jurídica, tanto de los sujetos involucrados en la causa, como de la colectividad en general» (Sala Constitucional, N° 856-2001 de las 15:18 horas del 31 de enero de 2001).</w:t>
      </w:r>
    </w:p>
    <w:p>
      <w:pPr>
        <w:pStyle w:val="TextBody"/>
        <w:jc w:val="both"/>
        <w:rPr/>
      </w:pPr>
      <w:r>
        <w:rPr/>
        <w:t>El artículo 62 de la «Ley contra la corrupción y el enriquecimiento ilícito en la Función Pública» (Ley N° 8422 de 6 de octubre de 2004, rige a partir de su publicación en La Gaceta N° 212 del 29 de octubre de 2004), reformó el régimen de la prescripción de la acción penal para los delitos contra los deberes de la función pública, en los siguientes términos:</w:t>
      </w:r>
    </w:p>
    <w:p>
      <w:pPr>
        <w:pStyle w:val="TextBody"/>
        <w:jc w:val="both"/>
        <w:rPr/>
      </w:pPr>
      <w:r>
        <w:rPr/>
        <w:t>«Artículo 62...Prescripción de la responsabilidad penal. La acción penal respecto de los delitos contra los deberes de la función pública y los previstos en la presente Ley, prescribirá en la forma establecida por la legislación aplicable; no obstante, regirán las siguientes reglas:» «a) Una vez interrumpida la prescripción, los plazos fijados en el artículo 31 del Código Procesal Penal volverán a correr por un nuevo período, sin reducción alguna.» «b) Además de las causales previstas en el artículo 33 del Código Procesal Penal, la acción penal podrá interrumpirse por la declaratoria de ilegalidad de la función administrativa, activa u omisiva, o por la anulación de los actos y contratos administrativos que guarden relación con el correspondiente delito, ya sea que el pronunciamiento se produzca en vía judicial o administrativa.» Salta a la vista que el inciso a) del artículo 62 de la Ley N° 8422 introdujo una sensible excepción a lo que dispone el párrafo primero del artículo 33 del Código Procesal Penal (reformado por Ley N° 8146 de 30 de octubre de 2001, publicada en La Gaceta N° 227 de 26 de noviembre de 2001) como efecto jurídico de la interrupción del plazo de la prescripción:</w:t>
      </w:r>
    </w:p>
    <w:p>
      <w:pPr>
        <w:pStyle w:val="TextBody"/>
        <w:jc w:val="both"/>
        <w:rPr/>
      </w:pPr>
      <w:r>
        <w:rPr/>
        <w:t>«Iniciado el procedimiento, los plazos previstos en el artículo trasanterior se reducirán a la mitad para computarlos, a efecto de suspender o interrumpir la prescripción..» Se ha discutido a lo largo del proceso si el inciso a) del artículo 62 de la Ley N° 8422 es aplicable a este asunto, concretamente si una vez interrumpida la prescripción, el plazo fijado en el artículo 31 del CPP vuelve a correr por un nuevo período, con reducción o sin reducción alguna. Se trata de un problema de aplicación de la ley en el tiempo, que se resuelve mediante la aplicación directa de dos normas de nuestra Constitución Política, a saber, los artículos 34 y 129, que dicen así:</w:t>
      </w:r>
    </w:p>
    <w:p>
      <w:pPr>
        <w:pStyle w:val="TextBody"/>
        <w:jc w:val="both"/>
        <w:rPr/>
      </w:pPr>
      <w:r>
        <w:rPr/>
        <w:t>«Artículo 34.- A ninguna ley se le dará efecto retroactivo en perjuicio de persona alguna, o de sus derechos patrimoniales adquiridos o de situaciones jurídicas consolidadas.» «Artículo 129.- Las leyes son obligatorias y surten efectos desde el día que ellas designen; a falta de este requisito, diez días después de su publicación en el Diario Oficial.» «Nadie puede alegar ignorancia de la ley salvo en los casos que la misma autorice.» «No tiene eficacia la renuncia de las leyes en general, ni la especial de las de interés público.» «Los actos y convenios contra las leyes prohibitivas serán nulos, si las mismas leyes no disponen otra cosa.» «La ley no queda abrogada ni derogada sino por otra posterior; contra su observancia no podrá alegarse desuso, costumbre ni práctica en contrario. Por vía de referéndum, el pueblo podrá abrogarla o derogarla, de conformidad con el artículo 105 de esta Constitución.» (Así reformado este último párrafo por el Artículo 1 inciso d) de la Ley 8281 de 28 de mayo de 2002, publicada en La Gaceta No. 118 de 20 de junio de 2002).  Conforme a estas normas, al artículo 62 de la Ley N° 8422 no se le puede dar efecto retroactivo en perjuicio del imputado, y se debe considerar que es obligatorio y surte efecto desde el día que esa ley designa, que es el de su publicación, ocurrida el día 29 de octubre de 2004. Para esa fecha ya había operado la interrupción del plazo de la prescripción en el caso del Dr. XXX, que fue la primera imputación formal de los hechos (según el artículo 33 inciso a del Código Procesal Penal), por lo que el plazo de prescripción se redujo a la mitad y volvió a correr de nuevo a partir del 15 de octubre de 2004 (día en que se realizó la indagatoria del acusado), porque ese el efecto previsto en la ley vigente al momento del hecho interruptor. El plazo inicial de prescripción de la acción penal, en el caso del Dr. XXX, es de cinco años (según la relación de los artículos 31 y 32 del Código Procesal Penal; 46, 74, 340 y 342 del Código Penal, pues el plazo máximo de la pena es de cinco años, ya que se le acusa de «Instigación al delito de Corrupción agravada en la modalidad de Cohecho Impropio»). Iniciado el procedimiento ese plazo se reduce a la mitad para computarlo a efecto de suspender o interrumpir la prescripción, y fue interrumpido por la indagatoria del 15 de octubre de 2004 (cfr. Tomo II, folios 552 a 558), dando lugar a que empezara a correr de nuevo un plazo reducido a la mitad (esto es, de dos años y seis meses) que transcurrió sin que mediara ninguna causa de suspensión de la acción penal y que se cumplió el 15 de abril de 2007. El siguiente acto interruptor previsto en la ley fue la resolución que convoca por primera vez a la audiencia preliminar (artículo 33 inciso c del CPP), evento que sucedió hasta el día 10 de setiembre de 2007 (mediante resolución de las 13:30 horas del 10 de setiembre de 2007, cfr. Tomo XX, folios 8452 a 8453), razón por la cual sí se causó la extinción de la acción penal por prescripción en el caso del Dr. XXX. Ahora bien, no pasa por alto esta cámara que el párrafo final del 376 del Código Procesal Penal indica que:</w:t>
      </w:r>
    </w:p>
    <w:p>
      <w:pPr>
        <w:pStyle w:val="TextBody"/>
        <w:jc w:val="both"/>
        <w:rPr/>
      </w:pPr>
      <w:r>
        <w:rPr/>
        <w:t>«Cuando la aplicación del procedimiento complejo sea dispuesta durante las fases preparatoria o intermedia, no regirá la reducción del término de prescripción a la mitad, prevista en el artículo 33 de este Código» (Así adicionado por Ley N° 8146 de 30 de octubre de 2001, publicada en La Gaceta N° 227 de 26 de noviembre de 2001).</w:t>
      </w:r>
    </w:p>
    <w:p>
      <w:pPr>
        <w:pStyle w:val="Normal"/>
        <w:jc w:val="both"/>
        <w:rPr/>
      </w:pPr>
      <w:r>
        <w:rPr/>
        <w:t xml:space="preserve">Sin embargo, no basta con que la resolución que dispone que el asunto es de tramitación compleja se dicte durante las fases preparatoria o intermedia para que no rija la reducción del término de prescripción a la mitad, pues resulta evidente que no se puede aplicar con efecto retroactivo a los casos en que ya operó una causal de interrupción que para beneficio del imputado redujo el plazo a la mitad, como sucedió en este asunto, pues la resolución que dispuso que es de tramitación compleja se dictó hasta el día 3 de marzo de 2006 (mediante resolución de las 15:00 horas del 3 de marzo de 2006, cfr. Tomo XVII, folios 7506 a 7566) y devino confirmada mediante voto N° 403-06 de las 13:30 horas del 23 de junio de 2006, cfr. Tomo XVII, folios 7703 a 7707), pues el dictado de esa resolución no puede revocar o anular el efecto jurídico que la propia ley asigna a un acto interruptor ya cumplido. Debemos tener presente que la regla es que las resoluciones no son ejecutadas durante el lazo para recurrir y mientras se tramite el recurso, salvo disposición legal en contrario (artículo 444 CPP). </w:t>
      </w:r>
    </w:p>
    <w:p>
      <w:pPr>
        <w:pStyle w:val="Normal"/>
        <w:jc w:val="both"/>
        <w:rPr/>
      </w:pPr>
      <w:r>
        <w:rPr/>
        <w:t>El párrafo segundo del artículo 379 del CPP recalca que:</w:t>
      </w:r>
    </w:p>
    <w:p>
      <w:pPr>
        <w:pStyle w:val="TextBody"/>
        <w:jc w:val="both"/>
        <w:rPr/>
      </w:pPr>
      <w:r>
        <w:rPr/>
        <w:t>«Los Tribunales velaran especialmente porque la aplicación de las normas especiales [del procedimiento para asuntos de tramitación compleja] no desnaturalice los principios y garantías previstos en la Constitución, en el Derecho Internacional o Comunitario vigente en Costa Rica y la ley.» Si a la resolución que dispone que el asunto sea de tramitación compleja (habiendo sido dictada durante las fases preparatoria o intermedia), se le atribuye retroactivamente el efecto jurídico previsto en el párrafo final del artículo 376 CPP, se estaría infringiendo las citadas normas constitucionales que rigen la aplicación de le ley en tiempo y el principio mismo de legalidad previsto en el artículo 1 del CPP, dando injustamente al Ministerio Público y al propio tribunal la oportunidad de burlar esa sanción procesal que es la prescripción de la acción penal.  A mayor abundamiento, existen obras jurídicas costarricenses que analizan cuál es el alcance del párrafo final del artículo 376, se trata del criterio académico de dos reconocidos juristas (ambos ex magistrados suplentes de la Sala Tercera, ex jueces del Tribunal de Casación Penal y profesores de la Facultad de Derecho de la Universidad de Costa Rica) que fueron advertidas por los señores defensores ante el tribunal, concretamente los siguientes textos de la licenciada Rosario Fernández Vindas y del doctor Javier Llobet XX. Explica la primera:</w:t>
      </w:r>
    </w:p>
    <w:p>
      <w:pPr>
        <w:pStyle w:val="TextBody"/>
        <w:jc w:val="both"/>
        <w:rPr/>
      </w:pPr>
      <w:r>
        <w:rPr/>
        <w:t>«En concordancia con esto, tendríamos que si el proceso se declara de trámite complejo luego de la primera imputación formal de los hechos al encausado en los delitos de acción pública, acto que de acuerdo con el numeral 33 inciso a) del C.P.P. conlleva la interrupción de la prescripción de la acción penal, por un plazo reducido a la mitad, esta reducción debe aplicarse, pues en dicho momento el proceso no sería de tramitación compleja sino simple. En síntesis, no es procedente darle carácter retroactivo a la referida declaratoria de compleja, a efectos de la excepción que se establece sobre la prescripción de la acción penal, al estar esto conectado a la realización de determinados actos, que en última instancia es la que incide en que se aplique, o desaplique, la disminución del tiempo a considerar para que prescriba la acción penal, de modo que si el acto interruptor de la prescripción de la acción penal ocurre bajo la vigencia de la declaratoria de tramitación compleja del proceso, dictada en las etapas preparatoria o intermedia, esa reducción no opera, debiendo contarse el plazo completo a partir de ello; por el contrario, si el acto que interrumpe esa prescripción se dio cuando no se había dispuesto la tramitación compleja de la causa, sea, cuando el proceso se realizaba conforme al trámite general, simple, debe aplicarse el plazo reducido de la prescripción, el que se mantendría en tanto no deviniera otro acto que tenga la virtud de interrumpir esa prescripción, el que de producirse ya bajo la autorización de trámite complejo, y, por ende, bajo la situación de excepción, haría que el plazo de interrupción de la prescripción de la acción penal deba contarse completo (no reducido a la mitad) a partir de ese acto especifico» (el subrayado es suplido, FERNÁNDEZ VINDAS, Rosario:</w:t>
      </w:r>
    </w:p>
    <w:p>
      <w:pPr>
        <w:pStyle w:val="TextBody"/>
        <w:jc w:val="both"/>
        <w:rPr/>
      </w:pPr>
      <w:r>
        <w:rPr/>
        <w:t>Procedimiento para asuntos de tramitación compleja , en A.A.V.V., Derecho Procesal Penal Costarricense, Tomo II, Asociación de Ciencias Penales de Costa Rica, 1ª ed., San José, 2007, págs. 923 a 924).  Por su parte, respecto al párrafo tercero del artículo 376 del CPP, el doctor Llobet XX, comenta lo siguiente:</w:t>
      </w:r>
    </w:p>
    <w:p>
      <w:pPr>
        <w:pStyle w:val="TextBody"/>
        <w:jc w:val="both"/>
        <w:rPr/>
      </w:pPr>
      <w:r>
        <w:rPr/>
        <w:t>«Este párrafo fue introducido en la reforma de la ley 8146 del 30 de noviembre del 2001. Lo correcto es que no se pueda aplicar la falta de reducción del plazo en forma retroactiva, de modo que cuando antes de la declaración de tramitación compleja se dio una causal de interrupción de la prescripción, el plazo que continúa corriendo es reducido a la mitad. En ese supuesto cuando se da una nueva causal de interrupción de la prescripción con posterioridad a la declaratoria de tramitación compleja, entonces en ese caso sí opera la disposición de que el plazo de prescripción no se reduce a la mitad, de modo que el plazo que corre a partir de esta interrupción es completo (sobre ello véase: Cf. Fernández Vindas. Procedimiento..., pp. 923-924)» (el subrayado es suplido, LLOBET XX, Javier: Proceso Penal Comentado, 4ª ed., San José, Editorial Jurídica Continental, 2009, pág. 567).</w:t>
      </w:r>
    </w:p>
    <w:p>
      <w:pPr>
        <w:pStyle w:val="TextBody"/>
        <w:jc w:val="both"/>
        <w:rPr/>
      </w:pPr>
      <w:r>
        <w:rPr/>
        <w:t>Sin embargo, para el tribunal de juicio la declaratoria de tramitación compleja sí tiene, desde que adquiere firmeza (el 23 de junio de 2006), el efecto previsto en el párrafo final del artículo 376, de que no se aplique la reducción del término de la prescripción a la mitad, prevista en el artículo 33; lo resolvió así por unanimidad en su resolución de las 8:00 horas del 14 de mayo de 2010 (cfr. Tomo XXVII, folios 13352 a 13408 vuelto).</w:t>
      </w:r>
    </w:p>
    <w:p>
      <w:pPr>
        <w:pStyle w:val="TextBody"/>
        <w:jc w:val="both"/>
        <w:rPr/>
      </w:pPr>
      <w:r>
        <w:rPr/>
        <w:t>En dicha resolución se afirma lo siguiente:</w:t>
      </w:r>
    </w:p>
    <w:p>
      <w:pPr>
        <w:pStyle w:val="TextBody"/>
        <w:jc w:val="both"/>
        <w:rPr/>
      </w:pPr>
      <w:r>
        <w:rPr/>
        <w:t>«El último párrafo del numeral 376 del Código Procesal Penal fue incluido mediante reforma operada por Ley N° 8146 de 30 de octubre de 2001, publicada en La Gaceta N° 227 de 26 de noviembre de 2011, por lo que es y ha sido norma vigente desde varios años antes de iniciar este proceso que data de finales del año 2004 y de que los imputados rindieran sus respectivas declaraciones, las que fueron dadas todas, a partir del mes de octubre de 2004.  Si bien es cierto que en principio operó la reducción del plazo de prescripción a la mitad al momento de acaecer el primer acto interruptor de la prescripción (declaración de los imputados, al tenor del numeral 33 inciso a) del Código Procesal Penal), oportunidad en la que el proceso, oportunidad en la que el proceso se tramitaba como ordinario, lo cierto es que los justiciables han sido conocedores desde ese mismo momento y desde que se publicó la reforma procesal citada, en tesis de principio, de que dicha reducción podía quedar sin efecto si el proceso pasaba a tramitarse como complejo, puesto que el numeral 376 así lo establecía. De manera que, la vigencia del efecto reductor del plazo de prescripción siempre estuvo sujeta a que el proceso continuara tramitándose como ordinario y que la misma se perdería si se aplicaban las reglas de la tramitación compleja, salvo, claro está, que el plazo de prescripción se hubiera cumplido antes de dicho evento, porque en tal supuesto, se habrían configurado todas las circunstancias que extinguirían la acción penal por prescripción, de acuerdo con las reglas del procedimiento ordinario, y de esa forma debería declararse, en el tanto la situación jurídica del imputado llegó a consolidarse plenamente, sin que la aplicación de la tramitación compleja pudiera revertir dicho estado de cosas, respecto del cual la posterior resolución que lo reconozca, tiene efectos declarativos y no constitutivos.» «Así las cosas, la eliminación del efecto reductor a la mitad, del plazo de prescripción en aquellas causas cuyo plazo de prescripción en curso no se hubiera cumplido al momento de quedar firme la declaratoria de tramitación compleja, no constituye ninguna aplicación retroactiva del numeral 376 del Código Procesal Penal, ni de la resolución judicial que lo aplica y tampoco una afectación al principio de seguridad jurídica, porque los imputados, desde el inicio del proceso, supieron a que atenerse al respecto» (Tomo XXVII, folio 13364).</w:t>
      </w:r>
    </w:p>
    <w:p>
      <w:pPr>
        <w:pStyle w:val="TextBody"/>
        <w:jc w:val="both"/>
        <w:rPr/>
      </w:pPr>
      <w:r>
        <w:rPr/>
        <w:t>Ese razonamiento contraviene las normas constitucionales citadas, su conclusión es falaz, pues la sola vigencia del párrafo final del artículo 376, desde que se agregó mediante Ley N° 8146 en el año 2001, no implica que los imputados pudieran prever ..mucho menos que tuvieran que aceptar o atenerse que el tribunal le diera una interpretación y aplicación retroactiva a esa norma para revertir el efecto de un acto interruptor cumplido antes de que se dictara la resolución que dispuso que el asunto fuera de tramitación compleja. Si el propio tribunal de juicio admite que la prescripción de la acción penal es una sanción a la inercia en el trámite y juzgamiento..(cfr.  Sentencia, folio 788), no se entiende como opta por una interpretación que burla el sentido de esa causa de extinción de la acción penal, dando al acusador y al propio tribunal la posibilidad de .revertir ese efecto para que renazca, por así decirlo, la acción penal y por esa vía eludir la sanción procesal.</w:t>
      </w:r>
    </w:p>
    <w:p>
      <w:pPr>
        <w:pStyle w:val="TextBody"/>
        <w:jc w:val="both"/>
        <w:rPr/>
      </w:pPr>
      <w:r>
        <w:rPr/>
        <w:t>Sin embargo, con ese criterio es que en esa resolución del 14 de mayo de 2010 se analizó el caso de cada uno de los imputados, resolviendo lo siguiente:</w:t>
      </w:r>
    </w:p>
    <w:p>
      <w:pPr>
        <w:pStyle w:val="TextBody"/>
        <w:jc w:val="both"/>
        <w:rPr/>
      </w:pPr>
      <w:r>
        <w:rPr/>
        <w:t>«Por unanimidad, se rechazan las excepciones de prescripción formuladas a favor de los acusados JAF; GGG; E.F.G, LGG, AFG, EEE y VVV. Se reservan para el momento de la sentencia las excepciones de prescripción interpuestas a favor de RM y XXX.» (Tomo XXVII, folio 13407 frente y vuelto).</w:t>
      </w:r>
    </w:p>
    <w:p>
      <w:pPr>
        <w:pStyle w:val="TextBody"/>
        <w:jc w:val="both"/>
        <w:rPr/>
      </w:pPr>
      <w:r>
        <w:rPr/>
        <w:t>Al dictar la sentencia el tribunal retoma el tema en el Considerando II de la sentencia, acápite A), que titula Excepción de prescripción de la acción penal a favor de los imputados F. G., VVV, MS y XXX..y resuelve con el mismo criterio (aunque esta vez por mayoría de votos, pues el juez Camacho Morales salvó el voto sobre este extremo), reiterando que no se trata de una aplicación retroactiva de la ley, sino de la inmediata vigencia de una estipulación procesal en una causa penal en curso pendiente de ser resuelta, haciendo una alambicada argumentación en torno a que el principio de irretroactividad únicamente aplica para la ley penal sustantiva, no así para normas o institutos procesales, como la prescripción (cfr. sentencia, páginas 786 a 800), argumentación que en todo caso para esta cámara no justifica ni autoriza desconocer el efecto jurídico (inmediato valdría decir) que produjo la indagatoria según la legislación vigente al momento en que se producto ese acto interruptor. El juez Camacho Morales, como se dijo antes, salvó el voto sobre esta cuestión, modificando el criterio que había compartido anteriormente con sus compañeras en la resolución del 14 de mayo de 2010 (cfr. voto salvado, sentencia, páginas 1997 a 2012) y se apoya en jurisprudencia que viene al caso mencionar. En primer lugar, cita a la Sala Constitucional, según la cual:</w:t>
      </w:r>
    </w:p>
    <w:p>
      <w:pPr>
        <w:pStyle w:val="TextBody"/>
        <w:jc w:val="both"/>
        <w:rPr/>
      </w:pPr>
      <w:r>
        <w:rPr/>
        <w:t>«Al ser el proceso una secuencia de actos singulares reglados previamente por ley, la nueva legislación puede perfectamente regir los actos que sean llevados a cabo con posterioridad a su vigencia, y la ley anterior rige los actos realizados bajo su vigencia formal, con anterioridad a su derogación, para que cada acto sea valorado conforme a la ley vigente a la época de su realización» (Sala Constitucional, N° 4397-99 de las 16:06 horas del 8 de junio de 1999).  También menciona una sentencia del Tribunal de Casación, que se refiere propiamente a la aplicación del artículo 62 de la Ley N° 8422, y dice:</w:t>
      </w:r>
    </w:p>
    <w:p>
      <w:pPr>
        <w:pStyle w:val="TextBody"/>
        <w:jc w:val="both"/>
        <w:rPr/>
      </w:pPr>
      <w:r>
        <w:rPr/>
        <w:t>«Tal norma es eficaz únicamente a partir de su entrada en vigencia para los casos en que sobrevenga alguno de los actos interruptores que la normativa procesal prevé y siempre que el término no se hubiese ya reducido con anterioridad conforme estaba previsto, ya que las actuaciones se rigen por la ley procesal que se encuentra vigente al momento en que se producen y no a las que ya habían ocurrido. En otras palabras no podría restablecerse la totalidad del plazo de la prescripción a partir de una norma que aún no se hallaba vigente para el momento en que, conforme a la legislación que sí regía, se produjo una causal con efecto reductor» (Tribunal de Casación Penal, N° 2006-0132 de las 10:30 horas del 23 de febrero de 2006).</w:t>
      </w:r>
    </w:p>
    <w:p>
      <w:pPr>
        <w:pStyle w:val="TextBody"/>
        <w:jc w:val="both"/>
        <w:rPr/>
      </w:pPr>
      <w:r>
        <w:rPr/>
        <w:t>Conforme a todo lo expuesto en este acápite, considera esta cámara que el tribunal de juicio aplicó erróneamente las reglas concernientes a la prescripción de la acción penal, pues en este caso sí operó la extinción de la acción penal en favor del Dr. XXX  Los suscriptores de esta sentencia consideran que el Ministerio Público solicitó tardíamente la aplicación de las normas especiales previstas para el llamado «Procedimiento para asuntos de tramitación compleja» previsto en los artículos 376 a 379 CPP, si lo hubiera solicitado oportunamente hubiera podido evitar que el plazo de la prescripción se redujera a la mitad. Es otro detalle que, junto a la forma en que se concedió el criterio de oportunidad a JJJ, denota la deficiente gestión de la acción penal que hubo en este caso por parte del Ministerio Público. Por todas las razones indicadas, se declara con lugar el recurso de apelación, se declara extinguida la acción penal por haber operado la prescripción. Se declara la nulidad de la prueba documental N° 588 y todos los elementos probatorios que de esta dependen directamente. Se anula la sentencia condenatoria penal dictada en contra de don XXX y en su lugar se le absuelve directamente de toda pena y responsabilidad, ya que por la nulidad de la prueba esencial y la prescripción resulta imposible ordenar la reposición del juicio o de la resolución en lo que concierne a la acción penal, por lo que se debe resolver directamente (artículo 465 párrafo tercero del CPP) sobre la base de que no se demostró su culpabilidad mediante sentencia firme, conforme a artículo 39 de la Constitución Política. La sentencia impugnada se mantiene incólume en cuanto lo absolvió por cuatro delitos de Enriquecimiento ilícito.  En cuanto al aspecto civil de la sentencia, debe estarse a lo que se dirá en el considerando VI, en el cual se resuelve el recurso que el licenciado …. interpuso en favor del Dr. XXX. Por la forma en que se ha resuelto, resulta innecesario hacer pronunciamiento sobre los demás reclamos que el quejoso plantea en su recurso de apelación, ya que sus correspondientes pretensiones han sido atendidas.</w:t>
      </w:r>
    </w:p>
    <w:p>
      <w:pPr>
        <w:pStyle w:val="TextBody"/>
        <w:jc w:val="both"/>
        <w:rPr/>
      </w:pPr>
      <w:r>
        <w:rPr/>
        <w:t>III.- RECURSO DEL Licenciado-----El lic…. abogado defensor de don XXX, ha expresado su disconformidad con la sentencia a través de diversos escritos, el primero de ellos es un recurso de «apelación» que presentó el día 2 de junio de 2011 (cfr.  Tomo XXXV, folios 16894 a 16905). El segundo es un recurso de «casación» que presentó el día 4 de agosto de 2011 (cfr. Tomo XXXVII, folios 17840 a 17907). El tercero es un «recurso de apelación de sentencia» (cfr. folios 172768 a 172837), mediante el cual el Lic. … adecua sus anteriores reclamos a un recurso de apelación de sentencia penal, de conformidad con el Transitorio III de la Ley N° 8837 de 3 de mayo de 2010 («Creación del recurso de apelación de la sentencia, otras reformas al régimen de impugnación e implementación de nuevas reglas de oralidad en el proceso penal»), solicitando incluir aquella primera apelación que interpuso inicialmente. Advierte que en el voto de mayoría de las juezas Rosaura García Aguilar e Ileana Méndez Sandí (el juez Jorge Camacho Morales salvó el voto) hay evidentes errores en la determinación de los hechos, en la incorporación y valoración de la prueba, la fundamentación es contraria al debido proceso y la pena que le fue impuesta a su patrocinado es desproporcionada y contraria a derecho, porque la conducta acreditada es atípica del delito que se le imputa de Instigación a Corrupción agravada.  Acusa la inobservancia de los artículos 22, 142, 175, 178, 184, 204. 361, 363 inciso b) y 369 incisos c), d) y j) del Código Procesal Penal; 62 de la Ley contra la corrupción y el enriquecimiento ilícito; de la Declaración Universal de Derechos Humanos y de la Convención Americana sobre Derechos Humanos («Pacto de San José»); y de los artículos 47, 71, 340 y 342 del Código Penal. Solicita que se declare ineficaz e invalida la sentencia y se ordene el reenvío para su nueva sustanciación, o que directamente se dicte la absolutoria de XXX, por los siguientes motivos. A) Falta de fundamentación y violación de la sana crítica racional. La mayoría no fundamentó su decisión. Tampoco explicó el valor asignado a gran parte de la prueba, que no fue siquiera analizada, sino simplemente mencionada por la resolución, a pesar de la solicitud expresa de la defensa de hacerlo. La mayoría dio valor de plena prueba a la declaración del imputado colaborador J JJJ, omitiendo considerar que su dicho no fue corroborado por algún otro medio de prueba. Tampoco se aprecia que, según el propio dicho de JJJ ..en el sentido de que él acepta en principio la propuesta de corrupción planteada en el restaurante La Casona.., es evidente deducir que él estaba determinado a delinquir desde el momento mismo que aceptó la propuesta, mucho antes de la supuesta reunión con XXX, y que lo que supuestamente requería de este último era que lo ayudara en caso de que se “complicara el asunto”, cosa que nunca ocurrió, por lo que nos relata JJJ. Como JJJ había aceptado la oferta de dádiva es evidente entonces que JJJ Solera ya estaba determinado antes de hablar supuestamente con XXX Echeverría, por lo que no es posible tener a este último como instigador de nada. La mayoría da por cierto todo lo que declara JJJ y ni siquiera precisa en su totalidad las circunstancias de modo, tiempo y lugar en que supuestamente se consuma el delito, en qué consistiría la supuesta ayuda de XXX. Se omite resolver los cuestionamientos que la defensa hizo de la aplicación del criterio de oportunidad a favor de JJJ, alegando falta de competencia, lo que es no solo ilegal sino una renuncia de las competencias de la autoridad recurrida, dado que el tribunal está obligado a resolver todas las cuestiones debatidas. JJJ no podía beneficiarse de dicho criterio de oportunidad pues su reprochabilidad es igual o mayor que la que se atribuye a su representado: “...esto se evidencia dice el quejoso cuando en el análisis de la acción civil el propio Tribunal, por unanimidad señala la imposibilidad de establecer una sola solidaridad entre los supuestos partícipes, señalando cadenas independientes de responsabilidad, apareciendo JJJ en dos de ellas, mientras que mi representado en una sola, esto para derivar de la propia sentencia la mayor reprochabilidad de JJJ, sin contar que JJJ es señalado como el AUTOR PRINCIPAL y mi representado un simple partícipe, que JJJ tenía el DOMINIO DEL HECHO de manera absoluta y mi representado no, que JJJ cometió muchos más delitos que el relacionado con la contratación de las 400 mil líneas de telefonía celular, lo que evidencia que es claro y diáfano que JJJ no era susceptible de beneficiarse de la impunidad acordada por el criterio de oportunidad pues no tiene una menor reprochabilidad que mi representado, nada de esto lo conoció el Tribunal en su integración de mayoría, pues ilegalmente incumplió su deber de contralor de legalidad de los actos del debate y se negó a conocer la procedencia o no del instituto, así como que la declaración de JJJ resultaba inválida...” Igualmente se realiza una errónea aplicación del artículo 62 de la Ley contra la corrupción y el enriquecimiento ilícito, aprobada mucho después de que don XXX dejó de ser funcionario público y por tanto no le era aplicable retroactivamente, como ilegalmente hizo la mayoría que impuso condenatoria en este proceso, entrando en contradicción con una resolución interlocutoria previa que ellas mismas habían dictado, señalando que para el caso de XXX lo único que debía hacerse era la determinación precisa del tipo penal aplicable. También reprocha el rechazo de la argumentación de la defensa en torno a los hechos por los que fue indagado XXX: “El tribunal no entra a analizar el contenido de la protesta de la defensa que señaló que el señor XX fue indagado con base en la declaración inicial de JJJ, algo que él mismo reconoce en el debate, en la que alegó en su beneficio haber incurrido es la recepción de dádivas por un acto cumplido, mientras que la acusación y el debate versó sobre un supuesto acto de Corrupción Agravada, evidentemente se trata de hechos absolutamente diversos, unos por los que fue indagado nuestro representado y otros por los que es juzgado, violando los principios de inviolabilidad de la defensa, debido proceso e intimación, el voto de mayoría evade el problema con un absurdo que el imputado podía ampliar su declaración sobre estos otros o nuevos hechos, lo que repito es absurdo pues la carga de la imputación corresponde al órgano acusador no a la defensa, por lo que el problema no es resuelto y subsiste e hecho incuestionable de que el expresidente no fue indagado por los hechos por los cuales se le juzgó. En su primera declaración JJJ nunca dice que recibiera una propuesta de corrupción, que la aceptara y que por eso favoreció a A, por una dádiva posterior, como es su declaración inicial es indagado nuestro representado, pero luego se le juzga por hecho que JJJ relató después y por los que mi representado NUNCA FUE INDAGADO... “, lo que invalida todo el proceso. La prueba permite sostener la inexistencia de una actuación ilícita de XXX, pero el tribunal, de forma absurda e ilógica, le asigna a la versión espuria de JJJ el carácter de plena prueba y le da plena credibilidad.</w:t>
      </w:r>
    </w:p>
    <w:p>
      <w:pPr>
        <w:pStyle w:val="Normal"/>
        <w:jc w:val="both"/>
        <w:rPr/>
      </w:pPr>
      <w:r>
        <w:rPr/>
        <w:t>En cuanto a la pena impuesta es evidente la ausencia de fundamentación en el voto de mayoría, es absurdo imponer la pena máxima a un simple partícipe cuando al autor principal se le otorga impunidad absoluta. Como prueba solicita a) los vídeos del debate realizado, para acreditar la versión real de JJJ en juicio y la aceptación del momento de consumación del delito; b) Se reciba declaración del imputado condenado BBB para que se refiera a la existencia o no de una propuesta corruptora por parte de A (cfr. apelación en el Tomo XXXV, folios 16894 a 16905). B) Violación al debido proceso en la fijación de los hechos. Si el imputado con criterio de oportunidad, JJJ, reconoce que “aceptó en principio” la propuesta que le realizaron a él funcionarios de A (hecho probado 88), el delito se consumó, no es posible la supuesta instigación que se atribuye a XXX en un momento posterior. El hecho probado, en todo caso, no se puede tener por acreditado con el solo dicho del imputado colaborador JJJ. Si el tribunal tenía duda sobre el significado de la locución “en principio”, se debió optar por la interpretación más favorable al imputado, por aplicación del principio in dubio pro reo (cfr. apelación, Tomo XXXIX, folios 172770 a 172772). C) Violación del debido proceso en la incorporación y valoración de la prueba. Esto así porque se toma la declaración de JJJ como un medio de prueba y no como un medio para obtener prueba, al incorporarla se le da valor de plena prueba y sobre su solo dicho se tienen por acreditados hechos de relevancia, como son la supuesta reunión y la supuesta aceptación que atribuyen a XXX (cfr. apelación, folios 172772 a 172773). D) Violación al debido proceso en la fijación de la pena. La mayoría confirma la impunidad de JJJ y en cambio impone la pena máxima a XXX por una conducta que ni siquiera es constitutiva del delito de instigación, pero aún si se considera que es delictiva, es evidente que constituyó una participación mínima, por lo que la pena no refleja los criterios de proporcionalidad y razonabilidad establecidos en nuestra ley, por lo que solicita reducirla a la mínima y conceder el beneficio de ejecución condicional de la pena (cfr. apelación, folios 172773 a 172774). E) Falta de fundamentación de la sentencia dictada por la mayoría, los hechos probados N° 71 a 75 no tienen otra prueba que el sólo dicho del imputado colaborador JJJ, que no fue corroborado o validado por ningún medio de prueba lícito que se obtuviera por su medio (como “fuente de prueba”). No explican las señoras juezas cómo es que XXX “le solicitó” y luego le “ordenó” a JJJ gestionar pagos ante A. En el caso del coimputado AFG, hay varios elementos supuestamente indiciarios que corroboran el dicho de JJJ acerca de su participación, pero no sucede así respecto a XXX, pues no se hace alusión a algún elemento de prueba que de manera directa o indiciaria corrobore lo que JJJ dice. Este declaró como imputado, disfrutó de la totalidad de los derechos y garantías de esa condición, siendo asistido por un defensor y permitiéndole abstenerse de declarar ante los cuestionamientos que le hicieron, incluso que su defensor le dijera al oído las respuestas y él simplemente las repitiera, algo que en cualquier modelo legal es un absurdo, pues el defensor no puede responder por el imputado (solicita que se vea el vídeo de declaración de JJJ ante interrogatorio de las defensas). Resulta claro que JJJ buscó su impunidad a toda costa, declarando contra terceros, de manera que la suya fue una declaración interesada, por lo que necesariamente se debió contar con con otros medios de prueba que sustentaran su dicho. JJJ cambió su versión de 31 de setiembre del 2004, cuando confesó una presunta recepción de dádivas como él mismo lo señala en su declaración en juicio transcrita en la sentencia cuando señala: “Sí dije en esa declaración que el dinero o premio de A lo recibí posteriormente a la adjudicación en junta directiva, creo que esa versión la di el 30 de setiembre de 2004, no recuerdo si se la consulté a mi abogado. Lo que yo tengo es un barniz jurídico, pero ya expliqué aquí que la verdad es otra, ya eso lo había indicado aquí, lo que dije aquí es lo cierto. Yo no mentí, sino que simplemente en aquel momento traté de cubrirme o auto protegerme, pero luego fui precisando. A me ofreció un 1.5% o 2% [...] En esa declaración del 30 de setiembre admití mi responsabilidad y di una detallada descripción de ellos, en un afán de autojustificarme indiqué que el ofrecimiento de materializaría con posterioridad, pero luego fui aclarando el punto...” [Sentencia, páginas 543 a 544], la cual luego cambia para confesar una supuesta Corrupción agravada por Cohecho impropio, declaración que precisamente se da para otorgarle un procedimiento abreviado, con tan solo cuatro años de pena privativa de libertad, cuando la jurisprudencia imperante partía del principio según el cual el “arresto</w:t>
      </w:r>
    </w:p>
    <w:p>
      <w:pPr>
        <w:pStyle w:val="Normal"/>
        <w:jc w:val="both"/>
        <w:rPr/>
      </w:pPr>
      <w:r>
        <w:rPr/>
        <w:t>domiciliario” sí se abonaba a la pena, de modo tal que JJJ habría cumplido la mitad de la pena y podría solicitar la aplicación del beneficio del artículo 55 del Código Penal, para el momento que brinda su segunda versión de los hechos, sino que dicho arresto domiciliario, extrañamente, cuando ningún otro imputado sufría de medidas cautelares que limitaran su libertad de tránsito, para el imputado colaborador sí se mantuvieron hasta el momento que la pena posible a imponer, según esa jurisprudencia hoy totalmente desacreditada por la Sala Tercera, se hubiera encontrado totalmente cumplida. JJJ obtiene la aplicación a su favor del criterio de oportunidad en virtud a esa declaración nueva, con ello obtiene impunidad no solo del delito que la Fiscalía vincula con XXX, sino de siete u ocho delitos más, algunos relacionados con la propia empresa A por dineros recibidos producto de corrupción [cita la declaración del perito del OIJ, J.NC, que declara que JJJ recibió dinero antes y después de las cuatrocientas mil líneas, si que se haya establecido que él requiriera apoyo externo para recibir esos dineros], como lo señaló la Fiscalía durante el proceso, para luego desdecirse, pero para un momento en el que todos estos delitos se encuentran prescritos o en proceso de prescribir. JJJ no suministró ningún medio de prueba independiente que suministrara su dicho, no es cierto que desde su primera declaración manifestara una evidente finalidad de colaborar con la Administración de Justicia, porque lo cierto es que en alguna de sus dos versiones mintió porque eran opuestas entre sí. En la primera versión dice que los funcionarios de A lo contactaron para ofrecerle una dádiva luego de la adjudicación de las cuatrocientas mil líneas, en su segunda versión dice que lo contactaron antes de la adjudicación: “¿Cómo decir ..cuestiona el licenciado .. que JJJ desde el inicio colaboró con la Justicia, si luego declarará, para obtener el beneficio del proceso abreviado o el criterio de oportunidad, que fue contactado antes de la adjudicación y se le ofreció la dádiva, para un momento en el que disfrutando del arresto domiciliario se le ofreció primero un abreviado con una pena exigua (mientas a mi representado se le impuso el máximo de la pena como supuesto instigador, y luego un criterio de oportunidad que le confiere IMPUNIDAD ABSOLUTA, al identificarlo por la Fiscalía en conclusiones, como AUTOR DIRECTO CON PLENO DOMINIO DEL HECHO. En tal sentido debemos decir que si ambas versiones son diametralmente distintas, en una de ellas JJJ miente. Si es en la primera, su interés no era colaborar con la Administración de Justicia, sino entorpecerla, obstaculizarla, y si es en la segunda, igualmente miente de manera interesada, para obtener un beneficio y así el cuestionamiento, presuntamente excluido por las juezas de mayoría, de que sus intereses se declarar son espurios queda plenamente corroborada, frente a la ingenua y parcializada versión del voto de mayoría.” Los hechos n° 85 a 93 que se tienen por acreditados en contra de XXX carecen de fundamentación legítima, porque no basta con el solo dicho de JJJ, sino que e tribunal de juicio requería contar con prueba independiente que corroborara la versión del colaborados. La Sección de Delitos Económicos y Financieros del OIJ determina que las supuestas dádivas entregadas por JJJ a XXX no corresponden al 60% que según JJJ se pactó, lo que constituye una “contra-indicio” que permite sostener que JJJ no dice la verdad.  Las señoras juezas desconocen la naturaleza y aplicabilidad del criterio de oportunidad («testigo de la corona») y yerran al dar carácter de prueba absoluta al dicho de JJJ, la supuesta participación de XXX no fue parte del acuerdo de corrupción habido entre JJJ, S. y EEE, desconociendo el hecho de que en su declaración JJJ señala que dicha reunión se verifica en el mes de noviembre del 2000, no en la primera semana de diciembre. La mayoría trató de acomodar la realidad a lo que JJJ dijo, violentando el principio aceptado por ellas mismas de que la versión de JJJ debe ser corroborada en las cuestiones de hecho de relevancia penal. La mayoría tampoco se pronunció sobre otro “contra-indicio” que planteó la defensa en conclusiones, que desacredita a JJJ, que las reuniones en La Casona y en casa de XXX no pueden haber sido los días 3 y 4 de diciembre de 2000, porque el día 5 de de diciembre JJJ concurrió a votar en el Consejo Directivo del ICE de manera contraria a la exigido por A (votó por una contratación directa en lugar de una contratación abierta exclusivamente a favor de A para el procedimiento de compra), lo que también permite ver que la declaración de JJJ no es susceptible de ser considerada veraz ni corroborada por algún medio de prueba directa o indirecta, no se puede considerar como un testimonio, pues es un imputado que tuvo un interés directo en el resultado del proceso. Solicita que se anule la sentencia y se ordene juicio de reenvío (cfr. apelación, folios 172774 a 172800). F) Falta de fundamentación de la sentencia porque omitió analizar y pronunciarse sobre los siguientes cuestionamientos que planteó la defensa: a.- Que el día 5 de de diciembre JJJ concurrió a votar en el Consejo Directivo del ICE de manera contraria a la exigido por A (votó por una contratación directa en lugar de una contratación abierta exclusivamente a favor de para el procedimiento de compra), lo que desacredita lo que dice JJJ de las supuestas reuniones en “La Casona” y en casa de XXX y pone en evidencia que para el 5 de diciembre no existía tal pacto corruptor, que JJJ mintió, que no ocurrió la presunta reunión en casa de XXX, en que la mayoría sustenta la supuesta responsabilidad penal de don XXX (cfr.  apelación, folios 172800 a 172803). b.- El efecto que un voto de BBB en el Consejo Director tiene sobre la supuesta existencia de un pacto corruptor entre A y varios directivos del ICE y que es el sustrato de supuesta realidad que según la mayoría da credibilidad a lo dicho por JJJ. “La sentencia tiene por probado que este proceso de compra de conciencias por parte de A se da entre abril y agosto del año 2000 y que mediante esta acción atribuida a los imputados que eran funcionarios de A (S y EEE) se logra matricular al menos a tres directores, dos nombrados por mi representado (BBB y JJJ) y uno con relación de cercanía con él aunque nombrado por el Presidente Figueres (Fernández). En suma, para tener por veraz la declaración de JJJ y el proceso de seducción al cual afirma haber sido sometido por los funcionarios de A, el voto de mayoría tiene por acreditado al menos que para finales del año 2000 tres directivos del ICE se encuentran comprados por la transnacional francesa. No obstante el mismo voto de mayoría señala, al relatar las diferentes sesiones del Consejo Director del ICE, relacionadas con telefonía móvil, que para el mes de marzo del año 2001, BBB Trejos realiza acciones contrarias a A, concretamente solicita reconsiderar y revocar una votación anterior que había determinado adquirir de la empresa A 160,000 líneas de tecnología GSM, no contando BBB con los votos suficientes para lograr se acoja dicha reconsideración [...] Si el tribunal en su voto de mayoría tiene esto por acreditado con fundamento en la prueba documental que incorpora las actas del Consejo Directos del ICE y ha señalado que para finales del 2000 BBB era pieza, necesariamente debía ser pieza comprada por A, para corroborar así la versión de JJJ, es evidente que resultaba esencial, no solo para acreditar la existencia del plan de corrupción, sino la veracidad misma de lo dicho JJJ, resolver, como solicitamos, este tema concreto el cual fue evadido de manera evidente por la mayoría que ni siquiera se plantearon en su “fundamentación” este aspecto, reitero, expresamente requerido por la defensa y que se pidió fuera resuelto con el fin de hacer evidente la imposibilidad de dar credibilidad a la versión del confeso JJJ. Ambos planteamientos se le hicieron al Tribunal y este no resolvió fundamentando el contenido de las propuestas de la defensa “ (cfr. apelación, folios 172803 a 172805). c.- JJJ da en el proceso dos versiones de los hechos, la primera el 30 de setiembre del 2004, en la que dice haber recibido una dádiva de A sin promesa anterior y otra de mayo del 20005, dada a propósito de la aplicación de un procedimiento abreviado a su favor que luego deriva en un criterio de oportunidad, en la</w:t>
      </w:r>
    </w:p>
    <w:p>
      <w:pPr>
        <w:pStyle w:val="Normal"/>
        <w:jc w:val="both"/>
        <w:rPr/>
      </w:pPr>
      <w:r>
        <w:rPr/>
        <w:t>que señala que la propuesta anterior a la adjudicación, en la que se comprometía a tres condiciones (que, por lo dicho anteriormente, incumplió el 5 de diciembre de 2000) y en</w:t>
      </w:r>
    </w:p>
    <w:p>
      <w:pPr>
        <w:pStyle w:val="Normal"/>
        <w:jc w:val="both"/>
        <w:rPr/>
      </w:pPr>
      <w:r>
        <w:rPr/>
        <w:t>la que la supuesta participación de XXX no se limita ya a recibir parte de esas dádivas, sino a intervenir supuestamente en el proceso de determinación de delinquir por parte de JJJ. Ambas versiones son contradictorias, no pueden ser ambas verdaderas, pero el tribunal no analiza el cuestionamiento que hace la defensa acerca de la credibilidad de JJJ (cfr. apelación, folios 172805 a 172806). d.- También planteó la defensa que, ante la contradicción obvia de las versiones de JJJ, resultaba necesario determinar cuál era verdadera y, si esto era imposible, optar por la más beneficiosa para las partes, en aplicación del principio in dubio pro reo. Pero la mayoría omite resolver ese planteamiento, que tiene consecuencias decisivas sobre el dispositivo, porque “...si el delito era Recepción de Dádivas y mi representado, en la versión del 30 de de setiembre no interviene en la decisión de JJJ de delinquir, entonces la conducta reprochable habría sido, como abundamos en las conclusiones en señalar, hipotéticamente una simple recepción de dádivas por parte de mi representado, la cual resultaba atípica por cuanto se habrían recibido cuando mi representado no era funcionario público, elemento esencial del tipo objetivo y por tanto serían impunes, o al menos habría operado la prescripción” (cfr. apelación, folios 172806 a 172807). G) Violación a las reglas de la sana crítica, porque la sentencia no es coherente sino contradictoria sobre aspectos esenciales que tienen que ver con la credibilidad que se puede dar a la versión expresada por el imputado JJJ y las condiciones según las cuales a él le era exigido cumplir por parte de A dentro de una presunta oferta de corrupción realizada a él en “La Casona” en</w:t>
      </w:r>
    </w:p>
    <w:p>
      <w:pPr>
        <w:pStyle w:val="Normal"/>
        <w:jc w:val="both"/>
        <w:rPr/>
      </w:pPr>
      <w:r>
        <w:rPr/>
        <w:t>Alajuela. “Por un lado sostiene la resolución, en el análisis del fondo, que la versión de JJJ es completamente creíble y que en sede de la existencia de la propuesta ilícita, está acreditado que a JJJ le ofrecen un porcentaje del valor de la contratación de cuatrocientos mil líneas de telefonía celular, esto a cambio de que cumpliera tres condiciones: 1) Protegiera la migración a tecnología GSM, 2) protegiera que dicha migración se realizara mediante un procedimiento de compra abierto licitatorio y 3) que</w:t>
      </w:r>
    </w:p>
    <w:p>
      <w:pPr>
        <w:pStyle w:val="Normal"/>
        <w:jc w:val="both"/>
        <w:rPr/>
      </w:pPr>
      <w:r>
        <w:rPr/>
        <w:t>una vez que las áreas técnicas recomendaran la propuesta de A, él la votara favorablemente. No obstante lo dicho, el propio voto de mayoría reconoce que la determinación de migrar fue determinada por las áreas técnicas del ICE y en ellas, lo declara el propio JJJ él no tenía injerencia, ni nunca habló o procuró nada en el sentido de que se migrara. Segundo, el propio voto de mayoría reconoce que la decisión de cómo adquirir, mediante compra directa o procedimiento abierto o concursal, NO LE CORRESPONDÍA y NO LE CORRESPONDIÓ determinarlo al ICE, mucho menos a su Consejo Director y menos a JJJ sino a la Contraloría General de la República [...] De lo anterior deviene una evidente contradicción en el voto de mayoría, o es que JJJ se comprometió y cumplió las exigencias de A como parte de la propuesta de corrupción que se le hizo o es la Contraloría en su caso y las instancias técnicas las que determinaron, no solo le modo de contratación, sino la migración misma a la tecnología GSM, pero ambas proposiciones no pueden ser al mismo tiempo, ambas verdaderas. Ambas proposiciones son evidentemente contradictorias. O JJJ dice la verdad y el tenía control, algún grado de control, sobre esos temas, por esto se le exigen su cumplimiento para recibir la dádiva o miente y esto, como acepta el Tribunal en voto de mayoría, estaba en manos de otros entes en los que o sobre los que JJJ no tenía ningún control o influencia, pero ambas proposiciones no pueden ser al mismo tiempo verdaderas. El Tribunal señala, como dije, en forma contradictoria, la credibilidad y la falta de credibilidad de la declaración de JJJ sobre aspectos medulares de su supuesta intervención en la contratación cuestionada, más aun de su posibilidad de cumplir las exigencias requeridas presuntamente por A, lo cual hace contradictoria la fundamentación, anulándose recíprocamente ambos argumentos y dejando la resolución sin una adecuada fundamentación. Existe una clara contradicción en el análisis que se hace de los elementos, dado que como dijimos, por el principio de no contradicción se sostiene que dos juicios opuestos entre sí no pueden ser ambos al mismo tiempo verdaderos, dos juicios contrastantes entre sí, se anulan. Igualmente resulta contradictoria la resolución en cuanto a que tiene por probado que para el cuatro de diciembre del 2000, JJJ había recibido la propuesta de corrupción de A, había consultado a mí representado y había sido determinado a delinquir, este tema de la consumación lo veremos adelante, pero es evidente que el Tribunal funda la responsabilidad de mi representado en el hecho de que en la reunión supuestamente realizada el 4 de diciembre en su casa, determinó a JJJ a delinquir, no obstante tiene por acreditado, sin duda alguna que el cinco de diciembre, al día siguiente de que JJJ fue determinado para delinquir, vota favorablemente extremos contrarios al supuesto acuerdo ya aceptado, primero vota por una Compra Directa, cuando A le exige una proceso de contratación abierto y además no vota a favor de A, sino de toda su competencia. Puesto que resultan totalmente contradictorias dichas afirmaciones no pudiendo ser ambas al mismo tiempo verdaderas y resultando ello en que la fundamentación es incoherente y por tanto nula y susceptible de apelación, expresamente solicitamos al Tribunal de Apelaciones, se declare con lugar este motivo de apelación, anulando la resolución recurrida por fundarse en proposiciones contradictorias de las cuales hace o pretende derivar responsabilidad penal de mi representado” (cfr. apelación, folios 172808 a 172811). H) Violación a las reglas de la sana crítica en la determinación y fundamentación de los hechos. En el presente caso la resolución viola flagrantemente las regla lógica de la derivación, al estimar, con fundamento en la prueba, que existió una conducta ilícita de mi XXX, a pesar de que todos los elementos probatorios lo que señalan, incluso el mismo JJJ, es que no existió ninguna conducta por parte de mi representado que favoreciera de modo alguno a A o su contratación por parte del ICE. Según la versión de JJJ, él determina en su casa, luego de recibir la propuesta de los funcionarios de A, que el asunto era muy complejo y que necesitaba contar con el apoyo, dice, del Presidente, para seguir adelante, pero que nunca requirió de solicitarle nada porque el procedimiento “iba muy fluido”. Lo anterior resulta esencial para corroborar dos cosas, no existe técnicamente, en ninguno de los elementos de prueba incorporados al debate, uno solo del cual derivar legítimamente la existencia de una conducta ilícita de mi representado, por el contrario, como señalábamos anteriormente, cuando JJJ refiere su participación se limita a señalar que él consulta presuntamente al Presidente por si se requería la ayuda de una autoridad superior, lo que confiesa nunca fue necesario. El propio voto de mayoría lo tiene así probado [alude al hecho probado n° 91]; aun en el supuesto de que JJJ les informara a los funcionarios de A que requería de una autoridad superior, en ninguna de sus versiones señala que les informara que se trataba del Presidente de la República, de hecho esta decisión de comunicárselo supuestamente al Dr. XX surge luego de que medita el tema en su casa y simplemente para el caso de que requiriera de alguna ayuda que reiteramos, no fue necesaria, según dice JJJ (cfr.  apelación, folios 172811 a 172813). I) Violación de las reglas de intimación al imputado. En sus conclusiones del debate la defensa planteó el tema de que XXX no fue debidamente intimado durante la etapa investigación por los hechos por los que finalmente se le acusa y condena. “El fundamento de tal cuestionamiento señala el licenciado.... radica en el hecho de que dado que la Sala Constitucional ha declarado que la Intimación es parte del Debido proceso (votos 9879-2001 y 1739-92. Sala Constitucional) y consiste en que el imputado no solo debe ser informado de la calificación provisional que se ha hecho de los hechos investigados o conocer la prueba con que cuenta el Ministerio Público en ese momento, sino fundamentalmente, asociado como señala Llobet, a su derecho de abstención, a conocer los hechos concretos por los que se le investiga.  Evidentemente, como resulta lógico, los hechos por los cuales en su oportunidad se intima al imputado podrían variar y esto obliga a que en caso de que esa variación afecte o haga variar lo posible responsabilidad, es obligación del Ministerio Público volver a indagar al imputado, intimándole de los nuevos hechos que se le atribuyen [...] Esto precisamente es lo que se planteó al tribunal, mi representado fue indagado el día 15 de octubre con fundamento en los hechos que JJJ había aceptado, consistentes como se le acreditó al Tribunal en conclusiones, documentalmente, en la afirmación de que él, JJJ, luego de la adjudicación a A habría recibido sin promesa anterior una dádiva. En esos hechos JJJ no señala que requiriera ayuda de mi representado o que se hubieran dado la reunión con funcionarios de A en ‘La Casona’ ni en casa de mi representado. Se le intimó así que según JJJ, de las dádivas recibidas una parte se la da a mi representado. No obstante cuando JJJ cambia su versión en mayo del 2005, a propósito del ofrecimiento de un procedimiento abreviado, luego usado para beneficiarlo con un criterio de oportunidad, JJJ varía radical y sustancialmente los hechos y señala que su versión original, dada, como señaló en debate, por su conocimiento o barniz jurídico y como mecanismo de auto justificación y de búsqueda de una menor responsabilidad, debe ser entendida en el sentido no de que recibió la dádiva sin promesa anterior, sino que hubo una reunión en ‘La Casona’ en Alajuela en la cual S y EEE le proponen el pago de una dádiva a cambio del cumplimiento de tres condiciones de ayuda a favor de A y que el pareciéndole atractiva y aceptando en principio la propuesta, luego de meditarlo en su casa, determina consultárselo al Presidente de la República, el Dr.XX. Evidentemente entre unos y otros hechos existe una grandísima diferencia, en un caso se trata de una dádiva sin promesa anterior y sin actuación de mi representado, salvo a su vez la recepción de presuntas dádivas relacionadas con el dinero recibido por JJJ de A y en la segunda versión existe una supuesta participación ‘previa’ de mi representado, con reunión incluida, en la que se le informa de la propuesta de corrupción hecha a JJJ y la favorece. El tema es entonces que dado que a mi representado solo se le intimó por los primeros hechos y luego nunca se ordenó una nueva indagatoria para intimarlo por los nuevos hechos relatados por JJJ, existe una violación flagrante de sus derechos constitucionales y legales, insubsanable por tratarse de la violación de derechos fundamentales sin embargo (Art 178 del CPP), sorprendentemente el Tribunal afirma, en su voto de mayoría, que no existe vicio alguno e invirtiendo las responsabilidades procesales dice por un lado que era obligación de mi representado o su defensa solicitar la nueva intimación, lo cual es un absurdo que atenta contra el principio constitucional de no auto-incriminación y segundo porque la competencia sobre el control del proceso corresponde al Ministerio Público. Es interés del Ministerio Público que se cumpla el acto de la intimación, dado que por ley se le confirió esa facultad con lo reforma que da origen al Código Procesal actual y finalmente porque no es tarea de la defensa, no es competencia de la defensa el decidir si se intiman nuevos hechos al imputado, lo que sí es de competencia de la defensa es que debidamente intimado, el imputado declare o no. Así, el tema posa por el hecho de que el Dr. XX no fue intimado sino por la recepción de dos cheques librados de la cuenta de la esposa de JJJ a favor de la esposa de mi representado, la entrega supuesta de 360,000 dólares, que debemos señalar fue descartada, así como la recepción de unos certificados con el tercer pago señalado por JJJ el 30 de setiembre del 2004, el resto de las supuestas recepciones de dinero son hechos por los cuales mi representado nunca fue intimado y por tanto nunca fue indagado, así como tampoco lo fue por la existencia de la supuesta reunión en su casa, en la que supuestamente determinó a JJJ a delinquir, sea NUNCA FUE INTIMADO POR INSTIGACIÓN, impidiendo, de conformidad con el debido proceso, ser juzgado y menos condenado por tales hechos.” El tribunal de juicio rechaza el reparo de la defensa diciendo que no se afectó el derecho de defensa, que XXX pudo solicitar la ampliación de su primera declaración, más lo correcto plantea el recurrente es que el imputado sea intimado acerca de los hechos que se le imputan, por lo menos de las circunstancias fundamentales para adecuar la conducta a un tipo penal y poder ejercer el derecho de defensa, “...algo que no ocurre en este caso, en el que la intimación, basada en la primera declaración de JJJ no es ni por asomo similar a la contenida en su segunda declaración, no solo por las circunstancias de hecho mismas sino por la variación en las supuestas conductas de participación y su adecuación típica, por esto mi representado debía ser reindagado luego de la variación en la declaración de JJJ en mayo del 2005, cosa que no ocurrió [...] Entonces sostener, como hace la mayoría que es un absurdo nuestro cuestionamiento, porque de aceptarse se paralizaría la etapa de investigación es un mecanismo de evadir el punto concreto señalado por la defensa, no es de prueba, reitero, es de hechos y cada vez que los hechos varíen, tantas veces se debe indagar al imputado por esos nuevos hechos, de ser los mismos susceptibles de adecuar a otro tipo penal. En este caso tal esencialidad deriva de que se afirma que mí representado instigó a JJJ y esto no era un hecho conocido en el expediente al momento de que mi representado declaro, sino hasta ocho meses después, cuando JJJ da su segunda versión de los hechos.” XXX nunca fue intimado por los hechos que se le acusaron, nunca fue intimado de hechos de instigación, la nueva intimación se debía producir al momento que se insertan hechos nuevos, lo que no ocurrió ni en la etapa intermedia ni en el debate, como falazmente se afirma en el voto de mayoría, lo que ocurrió al inicio del debate es que la Fiscalía recalificó los hechos a una figura más grave, Corrupción agravada por Cohecho propio, pero no hubo variación alguna de los hechos acusados. Es un vicio insubsanable, un defecto absoluto al tenor del artículo 178 inciso a) del Código Procesal Penal, porque es un derecho de naturaleza constitucional, al ser un un derecho fundamental consagrado en la Declaración Universal de Derechos Humanos y en la Convención Americana sobre Derechos Humanos («Pacto de San José»), como a señalado la Sala Constitucional, por lo que se debió dictar un sobreseimiento, ya que no es posible retrotraer el asunto a etapas ya precluidas para subsanar el defecto (cfr. apelación, folios, 172813 a 172821). J)</w:t>
      </w:r>
    </w:p>
    <w:p>
      <w:pPr>
        <w:pStyle w:val="Normal"/>
        <w:jc w:val="both"/>
        <w:rPr/>
      </w:pPr>
      <w:r>
        <w:rPr/>
        <w:t>Violación de las reglas de la sana crítica y del control del instituto del criterio de oportunidad. Ante cuestionamientos interlocutorios que hizo la defensa respecto a la aplicación del criterio de oportunidad, las mismas juezas que dictaron el voto de mayoría en la sentencia, concurrieron a dictar la la resolución de las 13:30 horas del 2 de setiembre del año 2010, indicando ellas que su tribunal no era competente para conocer los cuestionamientos hechos al criterio de oportunidad otorgado en favor de JJJ, diciendo que corresponde esa facultad a la Sala Tercera de la Corte Suprema de Justicia. Se trata de una renuncia ilegal, incluso inconstitucional, de las competencias del tribunal penal, que le corresponde conocer de todas las cuestiones debatidas y ejercer un control jurisdiccional del debido proceso, tal como lo ordena la ley procesal vigente. Como lo señala el juez Camacho Morales en su voto salvado, el procedimiento seguido para la aplicación de ese instituto a favor de JJJ transgredió el debido proceso. Es en la sentencia que las juezas determinan que es a partir de comparar las supuestos reproches atribuibles a JJJ, frente a AFG, EEE y XXX, que se puede establecer que supuestamente la conducta de JJJ, siendo el autor principal, es menos reprochable: “Sin embargo agrega el quejoso tal posibilidad le fue negada a la jueza que conoció de la solicitud de aplicación del criterio de oportunidad, violentándose así el control jurisdiccional del criterio de oportunidad establecido en la ley procesal, a la Jueza a la que le fue presentada la solicitud de la fiscalía no se le permitió establecer si era cierto que la conducta de JJJ era más o menos reprochable que la de los otros tres imputados mencionados. Es precisamente el razonamiento que hace el Tribunal de la posibilidad de comparar la menor irreprochabilidad o menor gravedad del hecho, entre los distintos agentes involucrados en el instituto, lo que se le violentó, pues al dividir las competencias, de manera deliberada por la Fiscalía, de modo que un juez conociera de la solicitud de aplicación del Criterio de Oportunidad y otro de la Acusación, impidió que se pudiera realizar de forma alguna ese control acerca de la mayor o menor irreprochabilidad que exige el ordenamiento, tornando el procedimiento de otorgamiento del instituto en totalmente viciado, violatorio del debido proceso y del ordenamiento, no por una nulidad por la nulidad misma, sino porque de la aplicación o no del instituto deriva el ejercicio del derecho de defensa de mi representado, su ejercicio real y no simplemente formal, más aun cuando el imputado beneficiado tiene la virtud de convencer o un tribunal que determina que no es necesaria la existencia de pruebas que corroboren su dicho, sino que el problema es de simple credibilidad o no. Dado que como vimos la declaración del imputado colaborador, dentro del instituto del “CRITERIO DE OPORTUNIDAD” (Art 22 del Código Procesal), no es PRUEBA, sino que su contenido debe estar acompañado de medios de prueba lícitos que permitan corroborar o validar la versión de dicho imputado y que allí estriba el valor de dicha declaración NO como MEDIO DE PRUEBA, sino como medio de OBTENER PRUEBA de conformidad con el numeral 22 del CPP que dispone ‘... y el imputado colabore eficazmente con la investigación, brinde información esencial para evitar que continúe el delito ayude a esclarecer el hecho investigado u otros conexos o proporcione información útil para probar la participación de otros imputados ...’ Es evidente que el Juez que aprueba dicho criterio, debe tener a su haber la totalidad de posibles irreprochabilidades, o sea la acusación y la solicitud de aprobación del criterio de oportunidad y resolver, como exige la ley al finalizar la Audiencia preliminar, numerales 37 y 319 del Código de rito violados por el voto de mayoría.” En segundo lugar, reprocha el impugnante, no procedía evadir la resolución del criterio de oportunidad y señalar, como lo hace el voto de mayoría, que JJJ declaró movido por un interés altruista, pues es evidente su interés espurio. Tampoco comparte la afirmación de la mayoría cuando dice que la Sala Tercera ha interpretado erróneamente el tema de la mayor o menor irreprochabilidad, en el sentido que la participación del “arrepentido” sea más leve que la de aquel a quien se quiere perseguir, pues la reprochabilidad no puede determinarse sino hasta la etapa de la sentencia, cuando se ha determinado la existencia del injusto, lo que haría inaplicable en todo caso dicho instituto procesal. En este caso la conducta de JJJ es más grave que la de cualquier otro imputado, pues la propia fiscalía señala que fue el autor directo con pleno dominio del hecho y por eso su conducta no podría ser menos “reprochable” que la de un partícipe; no era posible otorgarle impunidad a un autor frente a una supuesta instigación que el tribunal reconoce no consiste en una acción directa de determinación, sino que fue simbólica. Solicita que se declare la invalidez de la sentencia recurrida por estar basada en un criterio de oportunidad ilícitamente otorgado y se dicte sentencia de sobreseimiento (cfr. apelación, folios 172821 a 172828). K) Violación a las reglas de aplicación de la pena y falta de fundamentación.  Alega que si la mayoría impone el extremo mayor de la pena a su representado, lo hace diciendo que esto es en virtud de su “mayor irreprochabilidad” frente al bien jurídico tutelado y por una razón a todas luces espuria, porque él era el Presidente de la República y porque JJJ es menos reprochable, por hablar y porque devolvió una suma de dinero, mientras que su representado no devolvió suma alguna y trato de evadir su responsabilidad pretendiendo dar explicaciones que resultaron, a juicio de la mayoría, insostenibles y porque no dio explicaciones del origen de parte de los dineros recibidos de parte de JJJ. “Estas afirmaciones ..alega el licenciado ... aun cuando la mayoría se apuro a tratar de señalar que no están aplicando la teoría del Derecho Penal de Autor, resulta evidentemente reveladora de que efectivamente las razones por las que reimpone la pena máxima son insostenibles:</w:t>
      </w:r>
    </w:p>
    <w:p>
      <w:pPr>
        <w:pStyle w:val="TextBody"/>
        <w:jc w:val="both"/>
        <w:rPr/>
      </w:pPr>
      <w:r>
        <w:rPr/>
        <w:t>Primero, la mayor o menor irreprochabilidad no depende de la jerarquía de la función que desempeñe el funcionario, sino de la mayor o menor incidencia sobre la lesión al bien jurídico en concreto, no en abstracto, sea que para el hecho concreto, los actos del responsable son de tal o cual magnitud que determinan la imposición de la pena.  Segundo el ejercicio del Derecho de defensa, que es precisamente el corolario de la afirmación de que JJJ confeso y que mi representado no lo hizo es una violación flagrante, otra, al debido proceso, no puede imponerse la pena y el máximo de la pena porque el imputado hizo ejercicio de un derecho constitucional y legal, tal afirmación devienen en arbitraria e ilícita legal y constitucionalmente. Finalmente se basa en la inversión de la carga de la pruebo, no es al imputado a quién corresponde demostrar, es a la acusación, de modo tal que el no haber dado, supuestamente, dicha explicación de los fondos o hace más o menos reprochable la conducta del sujeto. Esas tres razones derivan en la ilegitimidad del criterio usado por la mayoría para establecer la supuesta mayor irreprochabilidad de mí representado frente a JJJ, pero no constituyen una fundamentación del porqué de la imposición de la peno máxima a mí representado. De toda suerte siendo razones ilícitas quedarían excluidas como fundamento de la pena impuesto, al serlo y no habiendo concretado las razones no de la supuesta mayor o menor irreprochabilidad de mi representado sino de porqué del quantum de la pena, es evidente que la pena se impone de manera antojadiza e ilegal, violando el deber de fundamentación de la pena [...] Por ejercer su derecho de defensa se le impone la pena máxima esa es la conclusión a la que arribamos luego de leer la fundamentación de la pena por parte del voto de mayoría. No es posible considerar tampoco como razonable dicha pena si consideramos que mi representado actúa, según el voto de mayoría como simple instigador, no como autor, que lo instigación fue subliminal, un gesto o una división de porcentajes, no la acción directa y expresa sobre la psique de JJJ, de modo que resulta desproporcionado que el Autor Directo con Pleno Dominio del Hecho quede impune y al instigador subliminal se le imponga la pena máxima prevista por el delito.” Solicita acoger el motivo de falta de fundamentación y adecuada determinación y proporcionalidad de la pena y que en caso de no acogerse los otros motivos de apelación por la forma y el fondo y se confirme la sentencia recurrida se proceda a adecuar correctamente la pena impuesta hasta un extremo equivalente que permita la ejecución condicional de la pena (cfr.  apelación, folios 172828 a 172831). L) Violación a las reglas de aplicación de la norma sustantiva de la Instigación (artículos 47, 342 y 340 del Código Penal). Los hechos que se tuvieron por acreditados en la sentencia números 90 y 91 no se adecuan a los tipos penales de «Complices» (artículo 47 del Código Penal), «Cohecho impropio» (artículo 340 del Código Penal) y de «Corrupción agravada» artículo 342 del Código Penal).  JJJ no requería ser determinado sino contar eventualmente con ayuda. Para la mayoría la instigación ni siquiera es directa sino que se deriva de la manifestación “vamos 60/40”. Agrega el licenciado …: “Entonces desde el momento mismo de que se le hace la propuesta JJJ acepta la misma, dice el voto de mayoría que dice en JJJ apunta que lo hace ‘en principio’ adverbio que según el diccionario ‘Pequeño Larousse’ es provisional, sin aceptación plena, lo cual evidentemente no es correcto. Cuando JJJ dice que acepta en principio, dice que acepta la propuesta y la posible condicionalidad es resuelta en el hecho probado 91, necesitaba saber si eventualmente mi representado lo podría ayudar en caso de que el asunto se complicara, que como vimos nunca ocurre. En otras palabras JJJ está determinado a cometer el delito en el momento mismo que se le ofrece lo dádiva que según las normas sustantivas violadas es el momento de consumación y no podría mi representado determinar la comisión de un delito que YA SE CONSUMÓ, según las propias consideraciones del voto de mayoría. Aceptar en principio revela que JJJ les dice si acepto pero tengo reservas, debo pensarlo, que es efectivamente lo que el voto de mayoría dice ocurre cuando llega a su casa y viendo la dimensión del caso, decide consultar la eventual colaboración de mi representado, esto evidentemente NO ES INSTIGACIÓN, por tanto la norma del artículo 47 y el 340 sobre el tema CONSUMACIÓN, son flagrantemente violadas por el voto de mayoría. En consecuencia, si JJJ aceptó la propuesta hecha en la misma Casona, si luego solo requería eventual ayuda y no ser determinado, evidentemente mi representado no lo instigó, dado que señala Castillo González, citado por el tribunal: ‘Señala Castillo González que ‘determinar’ implica que el instigador influye de manera inmediata en la voluntad del autor o, dicho de otro modo, ‘causa’ o ‘hace nacer’ en el autor la resolución de cometer el delito (Op. cit., p. 499). En tomo al tipo subjetivo, el instigador debe determina¡ a otro y hacerlo intencionalmente, es una acción dolosa y no cabe la culpa ni el dolo eventual (Op cit., p 510). Se habla impropiamente de un doble dolo: i) que el instigador actúe dolosamente respecto de su propia actividad como determinador. ii) También el instigador debe tener un dolo dirigido a la realización dolosa por el autor del hecho punible consumado. (op. cit., p.511).’ En consecuencia, sí JJJ aceptó la propuesta hecha en la misma Casona, si luego solo requería eventual ayuda y no ser determinado, evidentemente mi representado no lo instigó y por tanto la resolución recurrida aplica de manera incorrecta las normas de la instigación y la consumación del Cohecho Impropio. “ Solicita acoger este reclamo y constatando que de los hechos probados se deriva que JJJ consumó el delito antes de reunirse supuestamente con XXX, que ya estaba determinado al momento de realizarse la supuesta reunión en caso de su representado y que por tanto no podía ser instigado, que resulta ilícito que se le hubiera condenado como Instigador del Delito de Corrupción Agravada por Cohecho Impropio y que en su lugar y con fundamento en el elenco de hechos probados se dicte a su favor la sentencia absolutoria que en derecho corresponde (cfr. apelación, folios 172831 a 172836). Concluye su escrito solicitando a este Tribunal de Apelación de Sentencia revocar la resolución recurrida, que ordene la celebración de nuevos procedimientos o que dicte sentencia absolutoria en caso de que resulte evidente para este tribunal la ausencia de elementos para sustentar en juicio la acusación en contra de su representado. Solicita que se señale una audiencia oral para informar.</w:t>
      </w:r>
    </w:p>
    <w:p>
      <w:pPr>
        <w:pStyle w:val="TextBody"/>
        <w:jc w:val="both"/>
        <w:rPr/>
      </w:pPr>
      <w:r>
        <w:rPr/>
        <w:t>IV.- SE RESUELVE EL RECURSO DEL LICENCIADO……. En vista de lo que sido resuelto respecto al recurso de apelación del Dr. XXX en el Considerando anterior, resulta innecesario emitir pronunciamiento respecto al recurso de sus defensor, el Lic. .. , pues ya han sido acogidas sus pretensiones.</w:t>
      </w:r>
    </w:p>
    <w:p>
      <w:pPr>
        <w:pStyle w:val="Normal"/>
        <w:jc w:val="both"/>
        <w:rPr/>
      </w:pPr>
      <w:r>
        <w:rPr/>
        <w:t>V.- RECURSO DEL LIC. …… El Lic. ….., también abogado de don XXX, ha expresado su disconformidad con la sentencia a través de diversos escritos, el primero de ellos es un recurso de «casación» que presentó el día 1 de agosto de 2011 (cfr. Tomo XXXVII, folios 17387 a 17407). El segundo es un «recurso de apelación se sentencia» (presentado el día 10 de febrero de 2012, cfr. Tomo XXXIX, folios 172687 a 172710), mediante el cual el Lic. Arguedas adecua sus anteriores reclamos de casación a un recurso de apelación de sentencia penal, de conformidad con el Transitorio III de la Ley N° 8837 de 3 de mayo de 2010 («Creación del recurso de apelación de la sentencia, otras reformas al régimen de impugnación e implementación de nuevas reglas de oralidad en el proceso penal»). Acusa la inobservancia de los artículos 41, 153 y 154 de la Constitución Política; 41, 112, 142, 266, 363, 365 y 367 del Código Procesal Penal; 99, 290, 291 del Código Procesal Civil; por los siguientes motivos: A) Falta de fundamentación de la sentencia, en virtud de que el tribunal se abstuvo de resolver lo relativo a la acción civil planteada por el Instituto Costarricense de Electricidad (ICE), porque supuestamente su acción civil resarcitoria carece de una adecuada base fáctica (no tiene una descripción clara de los hechos atribuibles a XXX) que sustente las pretensiones formuladas, por lo que remite a las partes interesadas a la vía civil a dilucidar las pretensiones civiles del ICE. No hay ninguna norma jurídica que autorice al tribunal de juicio a decidir así, denegando el acceso a la justicia pronta y cumplida por no resolver un asunto sometido a su conocimiento y competencia. Como el tribunal de juicio no puede suplir las deficiencias de las partes a la hora de litigar, el tribunal debió declarara la inadmisibilidad de la demanda civil del ICE, su archivo o rechazo de plano, como lo exige el artículo 291 del Código Procesal Civil, con la consecuente condenatoria en costas. El tribunal de juicio debió resolver el asunto sometido a su jurisdicción y competencia y no lo hizo, tampoco indicó cuáles fueron sus razonamientos jurídicos ni las normas aplicables para llegar a esa decisión suya de no</w:t>
      </w:r>
    </w:p>
    <w:p>
      <w:pPr>
        <w:pStyle w:val="Normal"/>
        <w:jc w:val="both"/>
        <w:rPr/>
      </w:pPr>
      <w:r>
        <w:rPr/>
        <w:t>resolver, denegando así el acceso a la justicia de XXX. El Tribunal de juicio incurrió en “citra petita” porque no resolvió un asunto sometido a su conocimiento.El vicio ha sido señalado infructuosamente en todas las etapas y momentos procesales oportunos. B) Falta de fundamentación en virtud de que el tribunal de juicio no resolvió lo relativo a la acción civil planteada por el ICE. Dice el tribunal de juicio que una particularidad de este proceso es que no todos los imputados tuvieron participación en todos los hechos delictivos acusados, más bien se parte de la intervención de grupos de imputados en determinados hechos, circunstancia que obliga a tener que determinar y especificar cada grupo de imputados y terceros demandados civiles que pudieran resultar obligados solidarios entre si, con relación también a determinados hechos y determinados daños que esos específicos hechos pudieron haber causado, con lo cual, se llega a la conclusión de que no existe un daño por el cual deben responder solidariamente todos los imputados y eventualmente terceros, que es el supuesto sobre el cual se liquidaron las pretensiones civiles por parte del Instituto Costarricense de Electricidad y la Procuraduría General de la República. Lo que podría existir son daños causados por la conducta delictiva de determinados grupos de imputados, por el cual responderían solidariamente los imputados del grupo y eventualmente terceros, en forma independiente de los eventuales daños causado por otros grupos de imputados. Dice el tribunal que para cada grupo de obligados solidarios, era menester concretar los daños reclamados y las pretensiones, lo cual no se hizo, haciendo al respecto una estimación global y uno solicitud de condena, como si todos los imputados y personas jurídicas fueran deudores solidarios de un daño total, que no es tal, porque lo que podría existir en el caso concreto, son varios daños individualizables por grupo de imputados y terceros que podrían resultar obligados a repararlos. El daño total a que se hace referencia en las acciones civiles no podría pasar de ser la suma de los daños individuales causados por cada grupo de eventuales obligados, que para los efectos de la indemnización que se pretende, carece de toda relevancia jurídica. Agrega el tribunal que al procederse por parte de los actores civiles (Procuraduría General de la República e Instituto Costarricense de Electricidad), a liquidar pretensiones de la manera que lo hicieron, dejan al Tribunal imposibilitado para pronunciarse en cuanto al fondo de las mismas y que lo anterior se agrava ante la circunstancia de que no se realizó ningún intento por establecer el daño individual eventualmente causado por cada grupo de deudores solidarios, de manera que, aunque el Tribunal decidiera hacerle el trabajo a las partes actoras civiles, carecería de los insumos para ello, y de hacerlo, sería en definitiva hasta en sentencia, que los demandados civiles llegarían a conocer cuales eran las concretos, determinadas y específicas pretensiones que se formularon en su contra, en cuyo caso se estaría violando el debido proceso que exige que la concreción de pretensiones deba darse antes de la conclusión del procedimiento preparatorio, para que las partes demandadas civilmente pudieran ejercer debidamente el derecho de defensa, el cual se violentaría si el Tribunal se pronunciara sobre el fondo de las pretensiones tal y como fueron formuladas. Que unido a lo anterior, tampoco se consideró, que el mismo Instituto Costarricense de Electricidad que demanda la reparación de daños y perjuicios a su favor, es una de las personas jurídicas que, de acuerdo con la ley, están obligados solidariamente con los demandados civiles a su reparación. Considera el Tribunal que no podría suplir la negligencia de la parte sin vulnerar gravemente importantes principios del proceso civil como lo son el de objetividad e imparcialidad de los jueces, el derecho de defensa y el debido proceso en general, al permitir actuaciones contrarias a las disposiciones legales que regulan la acción civil resarcitoria que afectan el correcto desarrollo del proceso y el derecho de defensa de las partes, quienes sería hasta que se dicte la sentencia, que llegarían a enterarse de en qué consistía el reclamo concreto que se hacía en su contra. Según el tribunal similares cuestionamientos pueden hacerse a las acciones civiles planteadas por la Procuraduría General de la República, órgano Estatal al que el Código Procesal Penal le encarga el ejercicio de la Acción Civil Resarcitoria en representación no del Estado, sino de los Intereses Colectivos y Difusos (artículo 38 del Código Procesal Penal). La Procuraduría General de la República no podía obviar, al formular la acción civil resarcitoria y sus pretensiones, que el Estado y el Instituto Costarricense de Electricidad eran también señalados por laley como obligados solidarios a responder por los daños y perjuicios a los intereses colectivos o difusos, cuya indemnización se pretende. Lo anterior porque en la eventual producción de los daños y perjuicios intervinieron funcionarios públicos del Poder Ejecutivo, del Poder Legislativo y del Instituto Costarricense de Electricidad.  Al no establecer acción civil resarcitoria contra dichos entes, la Procuraduría General de la República incumplió sus obligaciones según el numeral 20 y 21 de su Ley orgánica.  De tal suerte ..concluye el tribunal, la Procuraduría General de la República, al reclamar el daño social representando los intereses colectivos y difusos, no podía exigir una responsabilidad solidaria total a todos los demandados civiles, sin diferenciar, como correspondía en este coso, entre los diferentes grupos de deudores solidarios, debiendo determinar respecto de cada grupo cual fue el hecho delictivo concreto atribuido y el daño causado a partir del mismo, todo ello sustentado fácticamente en la descripción de hechos. Por lo tanto concluye el quejoso los defectos formales que señala el tribunal de juicio respecto a la reglas de la solidaridad legal generan indefensión, confusión y deviene en mala tramitación de las acciones civiles, el tribunal entonces decide no resolver el asunto, escapar de su obligación constitucional de impartir justicia, denegando la justicia al demandado XXX, enviando el asunto a la jurisdicción civil, cuando lo procedente era conocer el asunto y declararlo sin lugar, con la correspondiente condenatoria en costas para los actores civiles. Indica el licenciado Arguedas que durante el traslado de la acción civil, opuso la excepción de litis consorcio necesario pasivo, en virtud de las reglas de solidaridad que rigen el presente caso, pero nunca fue escuchada; durante la fase intermedia, en la audiencia preliminar y en la fase de juicio, sustentó esa excepción, ya que se consideró que las demandas civiles del ICE y de la PGR no estaban bien formuladas y que habían varios sujetos que reunían las condiciones procesales para ser considerados como demandados y que no lo estaban siendo, como por ejemplo el caso de J JJJ, a quien el ICE nunca demandó, a pesar de ser el autor principal de los hechos que se le atribuyen a XXX. El tribunal debió declarar con lugar la excepción de litis consorcio pasivo y condenar en costas, pero nunca abstenerse de conocer el asunto. C) Falta de fundamentación de la sentencia sobre el tema de las costas, pues no nos dice el tribunal cuales son los motivos de convicción, normas legales aplicables y fundamentos para, primero resolver sin especial condenatoria en costas. Segundo, a pesar de que el tribunal reconoce los defectos insubsanables de las demandas civiles del ICE y de la PGR, y que estos son responsabilidad de los actores civiles y de los Tribunales de Justicia, esta representación no acepta ni comparte lo que pretende el tribunal: responsabilizar también a la defensa por el mal manejo de las acciones civiles de sus rivales, toda vez que eso no es responsabilidad de la defensa ni tampoco es lógico ni racional tal conclusión. En todo caso, la defensa del Dr. XXX siempre hizo saber a los diferentes jueces penales tales situaciones y para ello se opusieron toda clase de excepciones en todos los momentos procesales oportunos, razón por la cual dicho argumento es carente de todo tipo de fundamentación. Si el tribunal reconoce que existen vicios invencibles en las demandas por culpa de la mala tramitación por parte de los actores civiles y por la complicidad de la administración de justicia, eso jamás puede ser atribuible a la defensa, especialmente, cuando es la defensa, quien en todas las etapas procesales denunció tales circunstancias. En tercer lugar, carece de toda fundamentación lo resuelto por el tribunal, ya que no dice cuales fueron las razones plausibles para litigar.  No se encuentra una sola razón o justificación para calificar de plausible para litigar y por lo tanto exonerar en costas a los actores civiles y no resuelve lo pedido por la defensa por lo menos en relación con las excepciones planteadas en todo momento.  Tampoco analizó la temeridad y la mala fe con que el ICE y la PGR litigaron, haciendo demandas absurdas y sin fundamento probatorio alguno. Solicita que se declare con lugar este recurso, declarando inadmisibles las demandas civiles y rechazándolas por el fondo, condenando al Estado y al Instituto Costarricense de Electricidad al pago de las costas legales y procesales, de acuerdo con el decreto de honorarios vigente. D) Inobservancia y errónea interpretación del Código Procesal Penal, del Código Procesal Civil y violación al principio de congruencia y correlación entre demanda civil y sentencia. Expone el tribunal con gran tino jurídico los fundamentos que pueden llegar a causar diferentes motivos de apelación y casación en virtud de la violación de los principios de congruencia y correlación demanda civil - sentencia, sin embargo falla y entra el tribunal en citra petita, a la hora de no resolver. Conforme a la jurisprudencia de la Sala Segunda, se incurre en citra petita en caso de omitir el pronunciamiento sobre puntos discutidos entre las partes (cfr. N° 618-2010 de las 9:15 horas del 20 de mayo de 2010), como sucede en este asunto. Ni la representación legal del ICE ni la de la PGR le requirió o solicitó al tribunal que no resolviera el presente asunto sometido a su conocimiento. Tampoco lo hizo la representación civil técnica del Dr. XXX, sino que todas las partes estaban deseosas de que el tribunal cumpliera su mandato constitucional. De los artículos 99 del Código Procesal Civil, 365 y 367 del Código Procesal Penal, se deriva que la opción de no resolver un asunto sometido a conocimiento del tribunal de juicio no encuentra asidero legal en legislación procesal civil y procesal penal. Se viola el principio de congruencia cuando el tribunal de juicio se abstiene a conocer el fondo del asunto y no resuelve. Razón de lo anterior, el presente recurso de apelación debe de acogerse en su totalidad. E) Violación del principio de congruencia anteriormente descrito porque el tribunal de juicio no conoció el fondo del asunto y consecuentemente no acogió la pretensión de la defensa de XXX. Además de la falta de fundamentación y fallo contradictorio, dice el licenciado Arguedas que no encuentra argumento legal válido alguno para que el tribunal no se pronunciara sobre el fondo del asunto. El le solicitó al tribunal declarar sin lugar las acciones civiles del ICE y de la PGR, toda vez que el daño reclamado por los accionantes es inexistente. nunca se dio y por lo tanto no hay indemnización alguna de la que sean acreedores. En primer lugar, en cuanto a la acción civil del ICE, el licenciado Arguedas opuso las excepciones de falta de derecho, falta de legitimación activa, falta de causa, entre otras, que nunca fueron resueltas o atendidas por el Tribunal, toda vez que el ICE no sufrió perjuicio económico alguno, sino que más bien lucró y se benefició con la contratación de las cuatrocientas mil líneas celulares. Al efecto, el tribunal de apelación puede consultar la prueba número 646, y los testimonios de los señores Ex Presidentes Ejecutivos del Ice, P.C, P P Q y el Gerente del Mercadeo del ICE F. B. quienes depusieron en juicio y confirmaron las ganancias obtenidas por el Ice en virtud de la contratación con A y negaron además perjuicio económico alguno para el ICE. De la misma manera, el reclamo del ICE se base en una rebaja hecha por la ARESEP a las tarifas de líneas fijas, al depósito o garantía y la negativa de un aumento en tarifas, y por lo tanto lo pedido por el ICE no lleva nexo causal alguno con los hechos juzgados por el tribunal de juicio. Basta con observar la prueba 782 para darse cuenta que la resolución de Aresep que rebaja las tarifas celulares es una que data del año 2003, mucho tiempo antes que los hechos juzgados por el Tribunal salieran a la luz pública (octubre del 2004), lo cual hace que Ia falta de nexo causal con los hechos juzgados sea evidente.  Es decir, lo que ocasionó la resolución de la Aresep no fueron los hechos del presente expediente. En dicha resolución, (prueba 782) la Aresep, en virtud de su Ley orgánica, rebajó tarifas de toda la red celular y de telefonía frja, y no solo de las cuatrocientas mil líneas contratadas a A. Si esto es así, se pregunta el impugnante, ¿qué tiene que ver, o cual es el nexo causal de la rebaja un año antes de los hechos sobre telefonía contratada con Lucent y Ericcsson con los hechos del 2004 atribuibles a A?, Es evidente la falta de nexo causal entre lo pedido por el ICE y los hechos juzgados. Por ello, la pretensión del ICE debió y debe declararse sin lugar por el fondo del asunto.  Con ocasión a la misma resolución de Aresep (prueba 782) contrario a lo que le solicitó el ICE en aquel momento, el órgano fiscalizador de los servicios públicos no les aprobó un aumento solicitado de cuatrocientos colones, ya que como bien lo depusieron los testigos ………, con GSM se generaban economías de escala, se abarataba la administración de la red celular y eso tenía que ser trasladado al consumidor final en forma de una disminución en las tarifas. Por ello, lo pedido por el ICE en su acción civil carece de todo nexo causal con los hechos dilucidados en el tribunal referente al presente expediente. Finalmente, en dicha resolución, la Aresep, rebajó la garantía o depósito por línea celular de sesenta mil colones a doce mil quinientos colones, todo en función de la nueva y mejor estructura de costos que tenía la implementación de la red GSM. Sin embargo, tal y como lo depuso el perito contratado por el ICE, el depósito de garantía no era propiedad del ICE, sino de usuarios. Sin embargo, en una forma sin precedentes, el ICE pretendió una indemnización millonaria por la imposibilidad de “jinetear” o de capitalizar los intereses del dinero de los usuarios. Esto, a todas luces constituye un enriquecimiento sin causa, y por lo tanto ilegal y en todo caso, no tiene nexo causal alguno con los hechos juzgados por el Tribunal. En síntesis, la indemnización millonaria e ilegal pretendida por el ICE no tiene nexo causal con los hechos juzgados por el tribunal de juicio, razón de ello, el ente juzgador debió pronunciarse por el fondo, declarando sin lugar la acción civil del ICE y condenando al ICE por la mala fe, por plantear una demanda temeraria, sin nexo causal alguno con los hechos juzgados por el tribunal de juicio. A pesar de ello, el Tribunal en violación directa a la Constitución, no resolvió la petición de la defensa, sino mas bien, incurrió en citra petita, pues no resolvió absolutamente nada. Por otro lado, en relación con la demanda civil por daño social planteada por la PGR, la misma corre la misma suerte que la del ICE, pues es temeraria y se basa en reclamos inexistentes que de seguido comenta. La PGR reclama un supuesto daño a la democracia en virtud del abstencionismo electoral, consistente en una formulación absurda, toda vez que el abstencionismo electoral es un fenómeno que se viene dando en el país desde las elecciones de 1986 y desde ese momento ha ido en constante crecimiento sin detenerse. La Universidad de Costa Rica a solicitud del Tribunal Supremo de Elecciones recién pasadas las elecciones de 2002 (dos años antes de que siquiera se conociera el caso ICE-A) efectuó el estudio “Abstencionistas en Costa Rica ¿Quiénes son y por que no votan?”, de Ciska Raventos Vorst y otros (prueba 771), sostiene y concluye lo siguiente: a) El debilitamiento de las lealtades partidarias no es exclusivo de Costa Rica; b) En un sistema bipartidista la desafiliación partidaria conduce frecuentemente a la abstención; c) A partir de 1990 y 1994, pero particularmente en 1998, se evidencia una nueva modalidad de abstención, motivada más bien por un malestar con la política y los políticos; d) La interpretación de los datos nos lleva a concluir que el régimen político costarricense, marcado por una importante estabilidad en las opciones partidarias y las preferencias de los votantes, ha entrado en un período de cambio en las últimas dos elecciones. (Debe considerarse que se refiere a 1998 y 2002 antes de los hechos investigados). El principal rasgo de este cambio es el malestar con la política y los políticos que se expresa en el alejamiento de los votantes de las dos opciones partidarias de la segunda mitad del siglo pasado y no con el presente caso. Con relación a las elecciones de 2021 la tendencia era para un mayor abstencionismo. e) En el 2002 este grupo de electores con alto nivel educativo y buena condición socioeconómica se sienten atraídos hacia el planteamiento del PAC, de modo que vuelven a ejercer su derecho en esta elección.</w:t>
      </w:r>
    </w:p>
    <w:p>
      <w:pPr>
        <w:pStyle w:val="Normal"/>
        <w:jc w:val="both"/>
        <w:rPr/>
      </w:pPr>
      <w:r>
        <w:rPr/>
        <w:t>Por otra parte, en esta ocasión los electores de niveles socioeconómicos más bajos vuelven a engrosar los porcentajes de abstención, compensando literalmente el posible efecto de aquellos que se abstuvieron en 1998 pero que regresan a las urnas en el 2002. Lo anterior permite afirmar que, posiblemente, si no hubiese existido una tercera opción, los niveles de abstención se hubiesen incrementado considerablemente; f) En síntesis, el aumento de la abstención electoral en las últimas dos elecciones, pareciera estar vinculado fundamentalmente a factores políticos, asociados al cierre del ciclo político de la segunda mitad del siglo XX, en que las principales instituciones debilitadas han sido los partidos políticos. A pesar de los datos reales probados y emitidos por el Universidad de Costa Rica, la PGR basa su cálculo del porcentaje del abstencionismo en una noticia del Periódico Al Día del 6 de Octubre del 2004, donde indica que el abstencionismo para las elecciones del 2006 era del 64.20/0r lo cual, como es públicamente notorio, nunca se dio en realidad, pues el abstencionismo del 2006 fue de 34.80/”, para ello basta ver la prueba 772 que es la certificación de resultados electorales emitida por el TSE. De manera totalmente absurda, la PGR propone una metodología para calcular un daño a la democracia totalmente inexistente con base en lo siguiente. La PGR propuso que como en el 2002 se obtuvo un abstencionismo del 3l.2% en el 2002 y el dato que dice el Periódico Al Día cuando entrevistó a 500 personas fue estimado en el 64.2% en el 2004, la diferencia entre esas cifras y que es igual al33%, o bien los 841.702 electores que eventualmente se abstendrían de acuerdo al padrón electoral, entonces, se debe multiplicar ese numero de electores por la suma de $12.71 que según él es el costo por voto, y que da la suma de USD $10.697.617, por lo que este caso, al tener el caso ICE-A una responsabilidad del 33.9% de acuerdo a un sondeo realizado a 104 personas, lo que se le imputa a su representado es el monto de USD $3.626.492. El anterior cálculo es descabellado y absurdo por varias razones: 1) el porcentaje real de abstencionismo no tiene relación alguna con los hechos juzgados en este Tribunal (pruebas 771 y 772), toda vez que fue menor al sostenido por la PGR y que se deben a factores ajenos a los hechos juzgados como se dijo anteriormente. 2) El presupuesto de elecciones es definido constitucionalmente, y se invierte independientemente de los electores que acuden a las urnas, ya sea si votan 1, 10, 300 o todo el electorado. Simplemente ese inversión es parte de nuestra decisión como país e identidad democrática, por lo que el cálculo de $12.71 por elector es a todas luces desafortunado. 3) El peso del 33.9% referido a la responsabilidad del caso ICE-A lo definieron 104 personas de Heredia en un sondeo, es decir, no viene de un estudio serio que sea extrapolable a toda la población nacional, tal y como el mismo perito de la PGR lo sostiene y el perito C.D a la hora de deponer en juicio. 4) Se compara una cifra real con una evaluación de un sondeo que no es extrapolable a la población hecho a mitad del período electoral, lo cual evidencia la falta de seriedad y la temeridad de la acción civil de la PGR. 5) Se compara una actuación el día de las elecciones con una creencia fuera de período electoral, pero sobre todo, con un dato de un periódico emitido por una periodista sin conocimiento alguno de la materia, ni siquiera con datos reales. 6) No tiene lógica alguna, ni se justifica en ningún estudio serio, el abstencionismo nacional como resultado de la imagen o juicio que se le siga a un dirigente político .para ello, en caso extremo, habría que partir que nunca antes del 2002 hubo abstencionismo electoral y que concurría el 100% de los votantes a cada elección. El 100% solo concurre en la totalidad del padrón. No tiene XXX responsabilidad por los abstencionistas ni por daño a la democracia en este sentido. Esto hace el pretendido daño a la democracia sea simplemente insostenible y no tiene nexo causal alguno con los hechos juzgados, razón de ello, el Tribunal debió declararlo sin lugar y condenar a la PGR a costas legales y procesales. De la misma manera, la PGR pretende una reparación por un insostenible e inexistente daño a la economía nacional. La defensa del Dr. XXX ofreció pruebas y datos reales que afirman que la economía costarricense no sufrió daño alguno por los hechos juzgados, sino que más bien se fortaleció año con año. A pesar de que la PGR planteó una metodología ineficaz y sin base científica alguna, los datos reales indican que la economía nacional no sufrió menoscabo alguno, o al menos, los hechos juzgados por el Tribunal no tuvieron incidencia negativa en el desarrollo económico nacional. La prueba 774 que es una certificación emitida por el Banco Central de Costa Rica claramente refleja que la economía desde el año 2001 al 2006 se fortaleció y aumentó año con año, y no hubo menoscabo alguno. Igualmente, la prueba 774 indica que los turistas y los ingresos por turismo entre los años 2002 al 2006 siempre fueron en aumento y nunca se desmejoraron, es decir, los hechos aquí juzgados no tuvieron injerencia alguna, salvo para beneficiarlos, por ello no existe nexo causal y es inexistente un supuesto daño a la economía nacional pretendida por la PGR con los hechos aquí juzgados. La misma prueba 774 es contundente en el sentido de que las exportaciones nacionales no se desmejoraron por los hechos juzgados por el Tribunal. Nótese que la serie de años del 2001 al 2006 indican un aumento sostenido en las exportaciones nacionales, es decir, los hechos aquí juzgados no tuvieron impacto alguno con las exportaciones, por ello, la demanda civil de la PGR tenía que declararse sin lugar, con la correspondiente condenatoria en costas a cargo de la PGR. En relación con la inversión extranjera directa, la prueba 773 es clara, la certificar el Ministerio de Comercio Exterior que la inversión extranjera para los años 2001 al 2006 jamás dejó de crecer, sino que año con año aumentaba y crecía, por ello, la demanda civil de la PGR tenía que declararse sin lugar con la correspondiente condenatoria en costas a cargo de la PGR. Por lo tanto, las pretensiones civiles de la PGR referentes al inexistente daño a la democracia y a la economía nacional son a todas luces descabelladas y no tienen asidero probatorio y legal alguno, pues en realidad, ni la democracia ni la economía se vieron afectadas de modo alguno por los hechos juzgados por el tribunal de juicio referentes al caso Ice-A. Razón de ello, incurre el Tribunal en citra petita, toda vez que no resolvió lo solicitado por la defensa civil del Dr. XXX, pues lo procedente es declarar sin lugar la demanda civil de la PGR por inexistencia absoluta de daño social alguno. En virtud de lo anterior, incurre el Tribunal en vicio de incongruencia, toda vez que debía de resolver las acciones civiles tanto del ICE como de la PGR, y la única solución legalmente posible era declararlas sin lugar y condenar a ambos actoras civiles en costas legales y procesales. Petitoria. En Virtud de lo anterior solicita a la Cámara de Apelación lo siguiente:</w:t>
      </w:r>
    </w:p>
    <w:p>
      <w:pPr>
        <w:pStyle w:val="TextBody"/>
        <w:jc w:val="both"/>
        <w:rPr/>
      </w:pPr>
      <w:r>
        <w:rPr/>
        <w:t>“</w:t>
      </w:r>
      <w:r>
        <w:rPr/>
        <w:t>a) Acoger el presente recurso de apelación contra la sentencia No 167-201I de las quince horas del veintisiete de abril de dos mil once del Tribunal penal de Hacienda del Segundo Circuito Judicial en lo relativo a las acciones civiles.” “b) Declarar la inadmisibilidad de las demandas civiles incoadas tanto por el Instituto Costarricense de Electricidad como por la Procuraduría General de la República, condenando a ambos actores civiles al pago de costas legales y procesales a favor de la defensa civil de XXX XXX.” “c) Declarar la excepción de litis consorcio necesario pasivo para con las demandas civiles incoadas tanto por el Instituto Costarricense de Electricidad como por la Procuraduría General de la República, condenando a ambos actores civiles al pago de costas legales y procesales a favor de la defensa civil de XXX XXX.”</w:t>
      </w:r>
    </w:p>
    <w:p>
      <w:pPr>
        <w:pStyle w:val="TextBody"/>
        <w:jc w:val="both"/>
        <w:rPr/>
      </w:pPr>
      <w:r>
        <w:rPr/>
        <w:t>“</w:t>
      </w:r>
      <w:r>
        <w:rPr/>
        <w:t>d) Acoger el presente recurso de apelación en virtud de la falta de fundamentación en relación con los agravios anteriormente mencionados y condenar tanto al Instituto Costarricense de Electricidad como por la Procuraduría General de la República, al pago de costas legales y procesales a favor de la defensa civil de XXX XXX, en virtud de las demandas temerarias, insostenibles y de mala fe.”</w:t>
      </w:r>
    </w:p>
    <w:p>
      <w:pPr>
        <w:pStyle w:val="TextBody"/>
        <w:jc w:val="both"/>
        <w:rPr/>
      </w:pPr>
      <w:r>
        <w:rPr/>
        <w:t>“</w:t>
      </w:r>
      <w:r>
        <w:rPr/>
        <w:t>e) Acoger el presente recurso de apelación y rechazar por el fondo las demandas civiles incoadas tanto por el Instituto Costarricense de Electricidad como por la Procuraduría General de la República, toda vez que los daños reclamados por ambos actores civiles son inexistentes, condenanáo a ambos actores civiles al pago de costas legales y procesales a favor de la defensa civil de XXX”</w:t>
      </w:r>
    </w:p>
    <w:p>
      <w:pPr>
        <w:pStyle w:val="TextBody"/>
        <w:jc w:val="both"/>
        <w:rPr/>
      </w:pPr>
      <w:r>
        <w:rPr/>
        <w:t>VI.- SE RESUELVE EL RECURSO DEL LICENCIADO …. - La disconformidad del licenciado …… es atendible, no haber resuelto en la sentencia lo concerniente a las acciones civiles presentadas constituye una denegación de justicia. A) Respecto a la acción civil resarcitoria del Instituto Costarricense de Electricidad. En el Considerando XV de la sentencia impugnada se aborda el tema de las acciones civiles resarcitorias. Se indica que:</w:t>
      </w:r>
    </w:p>
    <w:p>
      <w:pPr>
        <w:pStyle w:val="TextBody"/>
        <w:jc w:val="both"/>
        <w:rPr/>
      </w:pPr>
      <w:r>
        <w:rPr/>
        <w:t>«La Acción Civil Resarcitoria interpuesta por el Instituto Costarricense de Electricidad carece de una adecuada base fáctica que sustente las pretensiones fundadas y la posibilidad de ejercer el derecho de defensa y el control del principio de congruencia entre la sentencia y la acción civil resarcitoria, defecto que, por sí mismo, constituye un obstáculo insalvable en esta etapa del proceso que le impide a este Tribunal pronunciarse en cuanto al fondo de dicha acción civil.» (sentencia, página 1862).</w:t>
      </w:r>
    </w:p>
    <w:p>
      <w:pPr>
        <w:pStyle w:val="TextBody"/>
        <w:jc w:val="both"/>
        <w:rPr/>
      </w:pPr>
      <w:r>
        <w:rPr/>
        <w:t>Según el tribunal de juicio, el artículo 112 inciso d) del Código Procesal Penal (concretamente la indicación de los motivos en que se basa la acción) implica que el actor civil tenga que realizar una descripción clara, precisa y circunstanciada de los hechos por los cuales se plantea la acción civil, para resguardar el principio de congruencia (cfr. sentencia, páginas 1862 a 1873). Indica el tribunal que ese motivo debe establecerse al momento de formular la solicitud de constitución de actor civil, que de ninguna manera sería admisible que se haga en las conclusiones del debate como lo pretendió la representación del ICE (cfr. sentencia, página 1873). Agrega que la falta del elemento formal de la descripción de los hechos conlleva a que una acción civil resarcitoria deba ser declarada inadmisible, conforme al artículo 291 del Código Procesal Civil (cfr. sentencia, página 1874), pero que:</w:t>
      </w:r>
    </w:p>
    <w:p>
      <w:pPr>
        <w:pStyle w:val="TextBody"/>
        <w:jc w:val="both"/>
        <w:rPr/>
      </w:pPr>
      <w:r>
        <w:rPr/>
        <w:t>«Cuando el defecto formal se detecta al momento de dictar sentencia, la única consecuencia posible es abstenerse de pronunciarse sobre el fondo de la cuestión planteada, porque no es posible hacerlo válidamente» (sentencia, página 1874).</w:t>
      </w:r>
    </w:p>
    <w:p>
      <w:pPr>
        <w:pStyle w:val="TextBody"/>
        <w:jc w:val="both"/>
        <w:rPr/>
      </w:pPr>
      <w:r>
        <w:rPr/>
        <w:t>Y más adelante agrega:</w:t>
      </w:r>
    </w:p>
    <w:p>
      <w:pPr>
        <w:pStyle w:val="TextBody"/>
        <w:jc w:val="both"/>
        <w:rPr/>
      </w:pPr>
      <w:r>
        <w:rPr/>
        <w:t>«Ante tal panorama, lo procedente es abstenerse de realizar un pronunciamiento en cuanto al fondo de la acción civil resarcitoria interpuesta por el Instituto Costarricense de Electricidad, cuyos defectos formales evidentemente debieron haber sido subsanados en etapas anteriores del proceso, y de no haberse hecho procederse a la declaratoria de inadmisibilidad, sin embargo, como ya se adelantó, a estas alturas del proceso la única solución que encuentra el Tribunal es no pronunciarse en cuanto al fondo para que la parte interesada pueda hacer sus reclamos en la vía civil» (sentencia, página 1879).</w:t>
      </w:r>
    </w:p>
    <w:p>
      <w:pPr>
        <w:pStyle w:val="TextBody"/>
        <w:jc w:val="both"/>
        <w:rPr/>
      </w:pPr>
      <w:r>
        <w:rPr/>
        <w:t>Consideramos que el razonamiento del tribunal de juicio es errado: aún suponiendo que la muy detallada descripción de los hechos que echa de menos el a quo constituye un requisito del escrito inicial para constituirse en actor civil (criterio formalista que no comparte esta cámara), en todo caso debería haber resuelto lo que correspondiera en cuanto al fondo del asunto, ya que habiendo llegado a juicio, el proceso no se puede retrotraer a etapas precluidas admisibilidad o constitución bajo pretexto de que el actor civil “complemente su acción y subsane el defecto” (sentencia, página 1873) de su solicitud de constitución (lo prohíbe expresamente el artículo 179 párrafo segundo del CPP), mucho menos para remitir a las partes a la vía civil. Esto que dispuso el tribunal de juicio, constituye una clarísima denegación de acceso a la justicia, un formalismo que no tiene ningún asidero razonable en el artículo 112 inciso d) del CPP y que resulta de una interpretación de esa norma que riñe con la regla dispuesta en el artículo 2 del CPP, error que debe enmendarse. Tómese además en cuenta lo que se dirá en el siguiente acápite de este considerando. B) Respecto a la acción civil resarcitoria de la Procuraduría General de la República. Entre las páginas 1879 a 1892, el tribunal de juicio agrega que tampoco le es posible pronunciarse sobre el fondo de las acciones civiles formuladas por el Instituto Costarricense de Electricidad y por la Procuraduría General de la República, porque ambas hicieron una inadecuada formulación de sus pretensiones, porque “...no existe un daño por el cual deben responder solidariamente todos los imputados, que es el supuesto sobre el cual se liquidaron las pretensiones civiles por parte del Instituto Costarricense de Electricidad la Procuraduría General de la República. Lo que podría existir son daños causados por la conducta delictiva de determinados grupos de imputados, por el cual responderían solidariamente los imputados del grupo y eventualmente terceros, en forma independiente de los eventuales daños causado por otros grupos de imputados “ (sic, páginas 1884). Cada grupo de imputados, explica el a quo, tiene una responsabilidad propia e independiente de los demás grupos, en el tanto la acusación no establece una participación en todos los delitos, de todos los imputados, única posibilidad de responsabilidad solidaria de todos, en la totalidad del eventual daño causado. Además dice el tribunal de juicio que hay supuestos en que se descarta la responsabilidad del Estado o del Instituto Costarricense de Electricidad, por lo que era menester concretar los daños reclamados y las pretensiones para cada grupo de obligados solidarios, lo cual no hicieron los actores civiles (cfr. sentencia, página 1886). Señala el tribunal de juicio:</w:t>
      </w:r>
    </w:p>
    <w:p>
      <w:pPr>
        <w:pStyle w:val="TextBody"/>
        <w:jc w:val="both"/>
        <w:rPr/>
      </w:pPr>
      <w:r>
        <w:rPr/>
        <w:t>«Al procederse por parte de los actores civiles (Procuraduría General de la República e Instituto Costarricense de Electricidad), a liquidar pretensiones de la manera que lo hicieron, dejan al Tribunal imposibilitado para pronunciarse en cuanto al fondo de las mismas. Para pronunciarse válidamente, tendría el Tribunal que disgregar los diferentes grupos de deudores solidarios, determinar los hechos concretos que le son atribuibles y determinar el eventual daño que esos hechos pudieron haber causado al Instituto Costarricense de Electricidad y o a los intereses colectivos o difusos que representa la Procuraduría General de la República. A partir de lo anterior, es que se podrían valorar las pretensiones civiles, que tendrían que ser modificadas de acuerdo con los supuestos fácticos mencionados, que son la causa de las mismas. Lo anterior no es tarea que pueda realizar el Tribunal, porque se trata de extremos cuya determinación son de resorte exclusivo de las partes y no del Tribunal, quien de hacerlo perdería su objetividad e imparcialidad al suplir las deficiencias de las partes y violaría el principio de congruencia, al resolver fuera de lo pedido. Lo anterior se agrava ante la circunstancia de que no se realizó ningún intento por establecer el daño individual eventualmente causado por cada grupo de deudores solidarios, de manera que, aunque el Tribunal decidiera hacerle el trabajo a las partes actoras civiles, carecería de los insumos para ello, y de hacerlo, sería en definitiva hasta en sentencia, que los demandados civiles llegarían a conocer cuales eran las concretas, determinadas y específicas pretensiones que se formularon en su contra, en cuyo caso se estaría violando el debido proceso que exige que la concreción de pretensiones deba darse antes de la conclusión del procedimiento preparatorio, para que las partes demandadas civilmente pudieran ejercer debidamente el derecho de defensa, el cual se violentaría si el Tribunal se pronunciara sobre el fondo de las pretensiones tal y como fueron formuladas.» «Unido a lo anterior, tampoco se consideró, que el mismo Instituto Costarricense de Electricidad que demanda la reparación de daños y perjuicios a su favor, es una de las personas jurídicas que, de acuerdo con la ley, están obligadas solidariamente con los demandados civiles a su reparación. En otras palabras, de haberse producido los daños y perjuicios reclamados por el Instituto Costarricense de Electricidad, dicha institución debe soportar parte de esos daños, al haber intervenido en su producción, sus propios funcionarios públicos (miembros del Consejo Directivo y otros). En otras palabras, y en principio, el Instituto Costarricense de Electricidad es deudor solidario de la totalidad de los daños y perjuicios que reclama, por lo que habiéndolos soportado en su totalidad, lo que equivale a haber asumido por entero la obligación solidaria, en caso de demostrarse su existencia, los demás obligados solidarios, frente al Instituto Costarricense de Electricidad, no tienen una responsabilidad solidaria, sino la responsabilidad que existe entre los deudores solidarios a lo interno de la relación. Al respecto establece el numeral 649 del Código Civil que ..Los codeudores solidarios se dividen entre sí la deuda por partes iguales, a menos que hubiere pacto en contrario...» «Como la acción civil resarcitoria del Instituto Costarricense de Electricidad, responsable civil solidario de los daños que reclama, es dirigida contra otros de los obligados solidarios, el reclamo debe circunscribirse a la parte proporcional que a cada uno corresponde, la cual sólo puede determinarse a partir de la consideración de la totalidad de obligados solidarios, puesto que la deuda se divide por partes iguales entre todos. Lo que se está pretendiendo hacer valer son las acciones que legalmente tiene un codeudor solidario frente a los demás y no las del acreedor frente a los deudores solidarios. De acuerdo con el numeral 693 del Código Civil, ..Toda obligación civil confiere al acreedor el derecho de compeler al deudor a la ejecución de aquello a que está obligado...En cuanto al monto de la reparación en las obligaciones solidarias, frente a otro obligado solidario, un deudor sólo está obligado a la parte proporcional que le corresponde y no a la totalidad (art. 649 del Código Civil), lo anterior cuando se está en presencia de particulares. En el caso de los funcionarios públicos, cada uno responde de acuerdo con el grado de participación en el hecho y en esa determinación se deberá tomar en cuenta a todos los partícipes aunque no sean parte en el juicio (art. 205 inciso 1º de la Ley General de la Administración Pública).» «Así las cosas, el Instituto Costarricense de Electricidad no podía pretender de los demandados civiles la totalidad de los daños y perjuicios causados, ni tenía una acción solidaria frente a ellos. En primer lugar, debió determinar una concreta y específica pretensión respecto de cada grupo de deudores solidarios, considerando el daño concretos y específico que el hecho concreto produjo, además, debió concretar, respecto de cada demandado civil y en el contexto de cada grupo de deudores solidarios, la específica pretensión mediante una distribución proporcional de la pretensión, en el caso de los particulares demandados, según el numeral 649 del Código Civil y con respecto a los funcionarios públicos, esa específica pretensión debió considerar el grado de participación de cada funcionario (art. 205 inciso 1º de la Ley General de la Administración Pública), todo lo cual por supuesto debía tener pleno respaldo en la descripción de los hechos, que debía dar el sustrato fáctico a la pretensión, extremos todos que son determinables exclusivamente por la parte actora civil.» «Como ya se indicara, tanto en aplicación de la Ley General de la Administración Pública como del Código Civil, la determinación concreta de la pretensión debía tomar en cuenta no solo a los demandados civiles respecto de cada grupo de deudores solidarios, sino a la totalidad de obligados solidarios según la ley, incluidos los no demandados, quienes tienen que ser igualmente considerados en la distribución a lo interno de la responsabilidad civil en caso de obligaciones solidarias, porque de lo contrario se perjudicaría a los demás deudores solidarios aumentando su responsabilidad. El Tribunal nuevamente no podría suplir la negligencia de la parte sin vulnerar gravemente importantes principios del proceso civil como lo son el de objetividad e imparcialidad de los jueces, el derecho de defensa y el debido proceso en general, al permitir actuaciones contrarias a las disposiciones legales que regulan la acción civil resarcitoria que afectan el correcto desarrollo del proceso y el derecho de defensa de las partes, quienes sería hasta que se dicte la sentencia, que llegarían a enterarse de en qué consistía el reclamo concreto que se hacía en su contra.» «Similares cuestionamientos pueden hacerse a las acciones civiles planteadas por la Procuraduría General de la República, órgano Estatal al que el Código Procesal Penal le encarga el ejercicio de la Acción Civil Resarcitoria en representación no del Estado, sino de los Intereses Colectivos y Difusos (artículo 38 del Código Procesal Penal). La Procuraduría General de la República no podía obviar, al formular la acción civil resarcitoria y sus pretensiones, que el Estado y el Instituto Costarricense de Electricidad eran también señalados por la ley como obligados solidarios a responder por los daños y perjuicios a los intereses colectivos o difusos, cuya indemnización se pretende. Lo anterior porque en la eventual producción de los daños y perjuicios intervinieron funcionarios públicos del Poder Ejecutivo, del Poder Legislativo y del Instituto Costarricense de Electricidad. Al no establecer acción civil resarcitoria contra dichos entes, la Procuraduría General de la República incumplió sus obligaciones según el numeral 20 y 21 de su Ley Orgánica. De acuerdo con el primero, ..Los procuradores tienen, en cuanto a los juicios en que intervengan ante las autoridades de justicia, las facultades que corresponden a los mandatarios judiciales, según la legislación común, con las restricciones siguientes: les está absolutamente prohibido allanarse, transar, conciliar o desistir de las demandas o reclamaciones, así como someter los juicios a la decisión de árbitros, sin la previa autorización escrita del procurador general, del procurador general adjunto o del funcionario en quien estos deleguen. No tendrá valor ni efecto alguno, en juicio ni fuera de él, lo que se haga en oposición al párrafo anterior, y la nulidad de los procedimientos, a que razonablemente dé lugar la violación, deberá ser declarada, aun de oficio, por los tribunales de justicia...El segundo numeral citado señala: ..Prohibese a los servidores a los que se refiere el artículo anterior: dejar de establecer las demandas o reclamaciones en las que deban intervenir como actores; (..)...» «De tal suerte, la Procuraduría General de la República, al reclamar el daño social representando los intereses colectivos y difusos, no podía exigir una responsabilidad solidaria total a todos los demandados civiles, sin diferenciar, como correspondía en este caso, entre los diferentes grupos de deudores solidarios, debiendo determinar respecto de cada grupo cual fue el hecho delictivo concreto atribuido y el daño causado a partir del mismo, todo ello sustentado fácticamente en la descripción de hechos. Al no procederse de esa manera, sino mediante una pretensión global, como si todos los demandados civiles hubieran tenido participación en todos los delitos acusados y sin describir en los hechos el concreto daño causado por el hecho concreto respecto de cada grupo de deudores solidarios, el Tribunal, al igual que en relación con la acción civil resarcitoria interpuesta por el Instituto Costarricense de Electricidad, se encuentra imposibilitado para pronunciarse sobre el fondo de las acciones civiles porque para ello tendría también que realizarle el trabajo a la parte actora civil, respecto de cuestiones que solo atañen a ella, con la correspondiente pérdida de objetividad y vulneración del debido proceso manifestado en el principio de congruencia, en el principio de inviolabilidad de la defensa y en el principio de imparcialidad.» «El proceder de las partes actoras civiles involucran deficiencias de las acciones civiles, que por las razones dichas, impiden al Tribunal pronunciarse sobre el fondo de las mismas. Es lo cierto que tales defectos pudieron haberse subsanado con una intervención oportuna y adecuada de los tribunales que intervinieron en las etapas anteriores al debate, previniendo su saneamiento, pero al no hacerlo y al admitir las acciones civiles en la forma que fueron planteadas, contribuyeron con que la actividad procesal defectuosa no fuera superada y se mantuviera hasta este momento en que ya no es posible ninguna medida de saneamiento, y por involucrar la actividad procesal defectos de naturaleza absoluta como la violación al debido proceso y la derecho de defensa, no es posible tener por saneada dicha actividad, resultando aplicable lo dispuesto en el numeral 194 del Código Procesal Civil [...]» «Al igual que los Tribunales del procedimiento preparatorio e intermedio, las partes demandadas civiles también pudieron haber alegado los defectos apuntados a las acciones civiles resarcitorias en las etapas previas y no esperar a las conclusiones del debate, en cuyo caso también tuvieron su cuota de responsabilidad en que no se superaran los defectos y pudiera el Tribunal pronunciarse sobre el fondo de las alegaciones, pretensiones y excepciones formuladas.» «Lo procedente, al amparo de lo anterior, es omitir pronunciamiento en cuanto al fondo de las acciones civiles formuladas por la Procuraduría General de la República y el Instituto Costarricense de Electricidad y remitirlos a la vía civil a efecto de que diriman sus pretensiones.» (Sentencia, páginas 1887 a 1892).  Nuevamente es erróneo el razonamiento del tribunal de juicio, nótese que dice que no puede entrar a suplir las deficiencias o negligencias de los actores civiles sin vulnerar su objetividad e imparcialidad, que no puede hacerle el trabajo a las partes actoras civiles de concretar adecuadamente sus pretensiones respecto a cada demandado civil, sin embargo opta por “omitir pronunciamiento” y los remite a la vía civil, para que ahí corrijan todos los supuestos errores que cometieron al constituirse (recuérdese lo dicho en el cápite anterior de este considerando) o al formular sus pretensiones, decisión que realmente compromete la objetividad e imparcialidad del juzgador, porque denota una tendencia (o “paternalismo”, como dijo el licenciado Alejandro Batalla en la audiencia oral) favorable hacia los actores civiles, que agravia sensiblemente a los demandados civiles, que se ven privados de una sentencia que defina o resuelva de manera pronta y cumplida la situación hasta tanto los actores civiles no logren hacer bien sus gestiones.  Se ha causado un agravio al impugnante que debe enmendarse en esta vía. C) Sobre a las costas. La cuestión de las costas fue resuelta en el considerando XV, acápite D (sentencia, páginas 1892 a 1893). Dice el tribunal de juicio que resuelve sin especial condenatoria en costas respecto de la acción civil, en razón de que se omitió pronunciamiento sobre el fondo de la misma no se dan los supuestos para una condenatoria en costas, a lo que agrega que las partes actoras civiles tuvieron razones plausibles para litigar. Tal como lo reclama el licenciado Arguedas, por una parte no hay una explicación expresa de por qué cabe suponer que las partes civiles tuvieron razones plausibles para litigar, defecto que deja sin fundamento lo resuelto, el artículo 266 CPP indica claramente que el tribunal debe pronunciarse en forma motivada sobre el pago de costas procesales y personales al dictar la resolución que ponga término a la causa. Por otra parte, conforme a lo que se ha dicho antes, al haber omitido el a quo pronunciamiento sobre el fondo de las acciones civiles, cometió un error que incide directamente en la fijación de las costas (cfr. artículo 270 CPP), causando agravio a las partes, el cual debe enmendarse en esta vía. D) Conclusión. Los errores indicados en este considerando respecto a las acciones civiles y las costas han causado un agravio al demandado civil XXX y por aplicación del efecto extensivo, su recurso favorece a los demás codemandados civiles, ya que no se basa en motivos exclusivamente personales (cfr. artículo 443 del CPP). Téngase presente que el artículo 124 del Código Procesal Penal advierte que ..Desde su intervención en el procedimiento, el tercero civilmente demandado gozará de todas las facultades concedidas al imputado para su defensa, en lo concerniente a sus intereses civiles ...  En cuanto a la corrección o enmienda que corresponde hacer en este caso, no es posible para esta cámara hacerla directamente ..como lo pretende el licenciado Arguedas.., sino que se requiere ordenar un juicio de reenvío al tribunal penal competente para que, con otra integración, proceda a una nueva sustanciación de esos extremos (acciones civiles resarcitorias y costas). La enmienda debe producirse en juicio de reenvío ..en esta misma vía penal.., con las garantías del contradictorio para preservar el principio de igualdad procesal (artículo 6 del Código Procesal Penal) y para permitir que las cualquiera de las partes civiles que eventualmente pudieran sentirse agraviadas tengan la oportunidad de impugnar lo dispuesto mediante el recurso de apelación. El juicio sobre las consecuencias civiles y costas deberá realizarse según las reglas dispuestas en el artículo 359 del CPP, y sobre la base de que no se demostró en juicio el hecho acusado por los actores civiles y penal a los codemandados civiles. Por todo lo expuesto se declara con lugar el recurso de apelación del licenciado Cristian Arguedas, se anula la sentencia en su aspecto civil, en cuanto dispuso omitir pronunciamiento en cuanto al derecho de fondo discutido en relación a las acciones civiles interpuestas por el Instituto Costarricense de Electricidad y la Procuraduría General de la República contra los demandados civiles, así como lo resuelto respecto de las costas y se ordena el reenvío del proceso al competente para la nueva sustanciación de esos extremos.</w:t>
      </w:r>
    </w:p>
    <w:p>
      <w:pPr>
        <w:pStyle w:val="TextBody"/>
        <w:jc w:val="both"/>
        <w:rPr/>
      </w:pPr>
      <w:r>
        <w:rPr/>
        <w:t>VII.- SE RESUELVE EL RECURSO DE APELACIÓN DE GGG PLANTEADO POR LA LICENCIADA …..DEFENSORA PÚBLICA.- 1. En cuanto al delito de cohecho impropio: De los temas propuestos por la licenciada …, en representación del señor GGG, ha expresado su disconformidad con la sentencia a través de diversos escritos, el primero de ellos es un recurso de «casación» que presentó el día 30 de agosto de 2011 (cfr. Tomo XXXVII, folios 17685 a 17738), y posteriormente en un recurso de apelación por conversión. Esta Cámara procede a resolver los motivos que por sí solos implican la nulidad de la sentencia y la absolutoria del justiciable por el delito de cohecho impropio en la modalidad de corrupción agravada. Sección Primera.- Vicios que por sí solos implican la nulidad de todo lo resuelto. A.  Prescripción de la causa. En el primer motivo de la licenciada …. alega violación al debido proceso por haber prescrito la causa. Indica que en diversas instancias planteó la excepción de prescripción, y fue rechazada. La razón expuesta por el Tribunal de Mérito para desestimar la prescripción se hizo radicar en la declaratoria de tramitación compleja de la causa que se produjo el 3 de marzo de 2006, considerando los jueces que en virtud de ello no podría aplicar la reducción del término de la prescripción, en virtud de lo dispuesto por el párrafo tercero del artículo 376 de legislación de rito. Según lo expone la defensa, los actos procesales se rigen por la ley vigente en el momento en que ocurren y surten efectos según esta ley. Según la licenciada …., el artículo 376 CPP no le estaría dando ninguna posibilidad a la declaratoria de tramitación compleja la posibilidad de hacer retroactivos sus efectos ni tampoco la de interrumpir la prescripción. Lleva razón en su reclamo. El plazo inicial de prescripción de la acción penal, en el caso del señor GGG, es de cinco años por el delito de cohecho impropio en la modalidad de corrupción agravada, el cual, de acuerdo con lo establecido en los artículos 340 y 342 inciso l, tiene una pena máxima de cinco años. Por lo que, cinco años es el plazo completo de prescripción que debía contabilizarse, hasta que sucediera alguno de los actos que interrumpen la prescripción y reducen el termino a la mitad. El primer acto interruptor de la prescripción se dio el 8 de octubre de 2004, fecha en la que el imputado se presentó a rendir su declaración sobre los hechos, por lo que a partir de ese día, el plazo para computar la prescripción pasó de ser cinco años a dos años y medio, o lo que es igual, treinta meses. Dichos treinta meses se cumplieron el 8 de abril de 2007, sin que en el transcurso se diera alguna de las causales de interrupción previstas por el artículo 33 del Código Procesal Penal o de suspensión de las establecidas en el artículo 34. Por lo cual, para el momento en que se señaló la audiencia preliminar por primera vez, sea, el 10 de septiembre de 2007, la acción penal contraGGG por el delito de cohecho impropio, ya había prescrito, y con ella, la facultad del Estado de perseguirle penalmente. Los razonamientos que apoyan esta conclusión, ya han sido expresados al resolverse el recurso del Dr. XXX XXX, a los que se remite para evitar reiteraciones innecsarias.  Corresponde, entonces, declarar la causa seguida contra GGG prescrita y absolverle del delito de delito de cohecho impropio en la modalidad de corrupción agravada que se le venía atribuyendo. B. Vicios en cuanto a la determinación del hecho y la valoración de la prueba para determinar los indicios que condujeron a la condena por el delito de cohecho impropio. En el Segundo motivo del Recurso de la licenciada Yamura Valenciano a favor de GGG, se alegó la violación a las reglas de la sana crítica, específicamente las reglas de la lógica, principio de derivación, en cuanto al delito de cohecho impropio. Señala como normativa aplicable los artículos 1, 6, 9, 142, 361, 363 y 369 del Código Procesal Penal.  Plantea la recurrente que se tiene por probado que su representado aceptó una promesa de dádiva por parte de la empresa A a cambio de realizar las acciones necesarias para que dicha empresa resultara adjudicataria del proceso abreviado 1-2001, en el marco de sus funciones como asesor de la presidencia y coordinador de la comisión interdisciplinaria encargada del proyecto llamado 400K.  Para llegar a esta conclusión condenatoria, el Tribunal de Juicio dio importancia a cuatro elementos probatorios. Por una parte, a un video de la empresa REPRETEL de las 3:59 horas del 29 de enero de 2004 , una invitación a almorzar, según se describe en la prueba número 81, el documento 8 de la prueba número 396 (folios 17, 19 y 21), la nota interna del ICE PE-0102-P de 22 de febrero de 2002, prueba N° 75, folios 324 y 325, y, finalmente, la prueba 686, que contiene la así denominada ..propuesta de acción..de R. H.. Según la defensa de GGG, de estos elementos probatorios, no es posible derivar el criterio condenatorio que se expresa en la sentencia, en el sentido que GGG aceptó una promesa de dádiva por parte de  EEE y C S. a finales del año 2000 e inicios del año 2001.  Lleva razón en su reclamo. Aun cuando el hecho se considera prescrito, y por esta razón sería innecesario continuar cualquier discusión en cuanto al delito de cohecho impropio imputado a GGG, esta Cámara considera que la determinación del cohecho impropio en su modalidad de corrupción agravada que se le viene atribuyendo no puede derivarse de los elementos probatorios que fueron tomados en cuenta por el Tribunal de Mayoría. Estima esta Cámara que los indicios que intentó construir la sentencia no alcanzan la relevancia y el peso específico necesarios para poder imputar responsabilidad penal a GGG. Al respecto, debe comenzarse planteando que la propuesta de acción diseñada por el politólogo R. H. no era una invitación para cometer delitos de corrupción y promover la actividad ilícita de funcionarios públicos. A partir del año 1999 no era posible definir los derroteros que seguiría el tema de la apertura celular en Costa Rica. RH diseñó una estrategia que significaba, en esencia, la necesidad de llegar a sectores importantes en la toma de decisiones públicas, y convencerles de la necesidad de enrumbarse por ese camino.  En otras palabras, don RH estaba apuntando a la necesidad de promover acercamientos que facilitaran el camino de una eventual apertura en el tema de telecomunicaciones, pero su plan no abarcaba el soborno y la promoción de la corrupción de funcionarios públicos. Para el año 1999, en efecto, don GGG no era funcionario del Instituto Costarricense de Electricidad. La llegada de GGG a la institución se produce con el objetivo de desentrabar algunos procesos que por aquél momento eran indispensables para el buen discurrir del ICE, y que la pericia de GGG, por su experiencia previa, sería de gran ayuda en esos menesteres. La decisión de su entrada al ICE es producto de la gestión de don P C. Por lo menos aquí, no existe influencia de A y de  EEE para introducir una persona clave a sus intereses en la estructura del ICE. La propia sentencia, a folio 15894 (folio 1452 de la sentencia, Tomo XXXIII), acepta que GGG ingresó a trabajar al ICE en octubre del año 2000 en calidad de Asistente Ejecutivo de Administración Superior en la Presidencia Ejecutiva, designación que se formalizó a partir del 01 de enero de 2001. Entre otras actividades que le fueron encomendadas, se contaban la lectura y estudio de documentos, asesoría y recomendaciones en temas que le eran confiados, así como la de representación del ICE en algunos foros ante organismos gubernamentales y no gubernamentales. El fallo alude a la labor de coordinación que le correspondió GGG en el proceso abreviado 1-2002 de arrendamiento de las 400 mil líneas celulares GSM (folio 1452). La designación fue comunicada por la Presidencia Ejecutiva a las diferentes Unidades Estratégicas de Negocios (UEN´s) el día 22 de febrero de 2002 (prueba 75, folio 324). A folio 15896, el voto de mayoría afirma que quien nombra a GGG no es otro más que P C, quien ratificó en su declaración que la llegada del funcionario lo fue para ayudar a recuperar la paz institucional, afectada gravemente por los sucesos acaecidos con el combo eléctrico. Don P afirmó haber conocido a GGG en la Universidad Nacional, en la Escuela de Planificación, y luego de escucharle sobre sus habilidades y características, decidió que era la persona que andaba buscando para esas tareas de pacificación, las que en efecto cumplió (folio 15896, folio 1454 de la sentencia, Tomo XXXIII). En cuanto a la coordinación en el proceso de las concesión de las 400 mil líneas celulares, correspondió a GGG manejar la comunicación con los diversos grupos para que expusieran sus criterios técnicos, además de estar muy activo en las gestiones que se daban dentro y fuera de la institución, como por ejemplo ante la Contraloría General de la República. Según lo estima el fallo condenatorio, GGG era una persona que carecía de experiencia en el tema de las telecomunicaciones, y le sorprende la decisión de don PC de contratarlo, sin embargo, no pasa de señalar una eventual negligencia en su designación. Al respecto toma el criterio de doña Odilí Calvo Alfaro (folios 15896 a 15897 folios 1454 y 1455 de la sentencia Tomo XXXIII) quien alude a esa falta de experiencia técnica y jurídica, la que, sin embargo, fue superando con el tiempo. En general, la sentencia va concatenando elementos para considerar a GGG como una figura clave en el proceso de la definición del proyecto de las 400 mil celulares, actividad en la que se avocó con intensidad, como lo hicieron ver varios testigos que fueron indicados en el fallo, como fue el caso de los señores LA y Á R, quienes tuvieron contacto con él y lo conocieron por aquél tiempo, pero también lo ubican en estas tareas don JS Director General Adjunto de A y O C, Director de la Unidad de Ejecución de Desarrollos y Proyectos del ICE (folios 1455 y 1456 de la sentencia). De lo expuesto en el fallo, se deduce que en un momento dado, la actividad principal de don GGG consistió en apoyar y coordinar las actividades relacionadas con el proyecto de las 400 mil líneas celulares. La tesis del tribunal, consiste en imputar a GGG el haber aceptado una promesa de dádiva, entre finales del año 2000 e inicios de 2001. La promesa provino, supuestamente, de  EEE y de C S, con el objetivo de que realizara acciones dentro del ámbito de sus funciones como asesor de la Presidencia Ejecutiva del ICE, y como encargado de la ejecución del proyecto de las 400 mil líneas, para favorecer en este tema a A. El voto de mayoría acepta que esta conclusión debe producirse de manera indirecta, pues se trata de actividades ilícitas, que se fraguan en la clandestinidad y que por ello una conclusión sobre ellas debe provenir de la concatenación de indicios. Es así como se llega al primer elemento valorado por el Tribunal, esto es, el video de Repretel de las 3:59 hrs. del 29 de enero de 2004, donde GGG aceptó haber recibido dinero de A, que asumiría las consecuencias de su comportamiento ilícito y que todo obedeció a una debilidad espiritual de su parte (folio 1457 de la sentencia). La defensora V discute este indicio. Sostiene la tesis que su representado tan solo aceptó haber recibido una suma de dinero, pero que en modo alguno eso significa la aceptación de una concreta tipicidad, en concreto, un cohecho, y que más bien se trató de un enriquecimiento ilícito, que ya estaría prescrito. En efecto, la declaración espontánea de don GGG no da certeza de qué fue lo que cometió en términos de una figura penal, tan solo afirma haber recibido una suma de dinero que consideró un acto ilegítimo sobre el cual asumiría consecuencias. Según la tesis del tribunal, no era necesario que GGG calificara su acción desde una perspectiva jurídico penal, que se trataba de una entrevista periodística que debe ser asumida e interpretada judicialmente. Es así que empieza a entrelazar esa declaración de GGG con la denominada prueba no. 396, que según parece tiene relación estrecha con la prueba no. 75 y la 686, así como con el documento 8, folios 17, 19 y 21, todos con el membrete de A En lo que se refiere a las notas incluidas en la prueba numerada 396, identificada como documento 8, a folios 17, 19 y 21, prueba a la cual el tribunal dice darle plena credibilidad, la licenciada V. reprocha que se ha violentado el derecho de defensa desde que se arguyó la dudosa autenticidad de los mismos desde que no ostentaban ningún elemento que permitiera saber si fueron enviados o recibidos, además de que estaban sin firma alguna y sin referencia a quién los confeccionó. Esto se alegó, pero el reclamo fue rechazado por el Tribunal. Según la tesis de la defensa, de estos documentos no se desprende que GGG haya recibido alguna promesa de dádiva por parte de EEE, y tan solo hace referencia a que el nombramiento de GGG fue hecho por PC, y que la intervención de GGG surge del mismo ICE para desentrabar la ejecución de proyectos. Lo que la nota hace ver, en realidad, es que se da un primer acercamiento con un funcionario de apellido Retana, con quien no hay mucho avance, y que requieren un cambio de interlocutor. Quien suscribe la nota dice conocer a GGG, persona recientemente designada por PC, y que esta persona podría ser el interlocutor de A en las negociaciones dirigidas a las nuevas ampliaciones celulares. De hecho la nota, alude a ciertas condiciones de GGG, calificándolo de más político y que no estará contaminado por las influencias que afectan a la administración central. De estas afirmaciones surge más bien la idea que se encuentran en él condiciones para mantener una comunicación más fluida. En una nota posterior, se agrega, que se logró que sea GGG quien lleve la batuta en la negociación, esperando ahora una posición más flexible del grupo negociador. La lectura de esta prueba no genera en esta Cámara la comprensión de que se haya prometido una dádiva a GGG, sino que se da la idea de que se tiene una persona más proclive al diálogo y a flexibilizar posiciones frente a una necesidad que se entiende también política, debido a la gran presión del mercado de cara a un año electoral. De la misma manera, una nota del 29 de noviembre de 2000 denota entusiasmo, pues se ha avanzado en lograr que el ICE considere otras alternativas a las necesidades inmediatas. Aquí la posición de quien suscribe estas notas va en el sentido de mostrar una perspectiva positiva en cuanto al avance en las conversaciones sobre el tema de la apertura del ICE, pero también se alude a la eventual negativa de la Contraloría a aceptar la propuesta de don PC de una eventual compra directa, y a que se avanzaba más bien hacia un proceso licitatorio (cfr. fls. 1458, 1459).  La compra directa, hay que decirlo, fue un objetivo trazado por don PC, y hacia allí dirigió sus esfuerzos, chocando, no obstante, con la negativa de la Contraloría, como se verá después. El suscriptor de las notas hacía un análisis del avance del proceso de apertura, los tropiezos, las dificultades, y del papel de GGG en el avance. Una derivación a partir de ello, por ejemplo, de que GGG había aceptado una dádiva no puede plantearse, tan solo que había alusión a informaciones positivas sobre el clima institucional proclive a la apertura celular. Es así como el tribunal procede a incluir en sus razonamientos una invitación a almorzar de EEE a GGG, casualmente un día 29 de noviembre, mismo día de una de las notas a las que se ha aludido recién. Las juezas aceptan que un almuerzo no significa nada, pero lo unen a que estas invitaciones también son ofrecidas a JJJ y a VVV, como si ese fuera el modus operandi para el ofrecimiento de dádivas, cuando lo cierto es que hay prueba de que esos almuerzos eran ofrecidos también a otros funcionarios del ICE, que no han sido acusados de ningún delito. Pero el tribunal de mayoría se concentra en GGG, pero también en JFA, y deduce de estas atenciones una cercanía ilícita, una ventaja institucional apoyada en una promesa remuneratoria, que a la postre beneficiaría a A en la adjudicación de las 400 mil líneas celulares. El discurso judicial pretende no ver estos elementos como circunstancias aisladas o por lo menos desconectadas de una voluntad de A de influir todo el proceso de apertura celular y asegurarse su preponderancia a la hora de intervenir en la adjudicación de las 400 mil líneas. Al llegar a este momento de la argumentación, proceden a estudiar la nota interna PE-010-P del 22 de febrero de 2002, remitida por la Presidencia Ejecutiva del ICE a las Unidades Estratégicas de Negocio (UEN´s), donde se informa que para el proceso de contratación abreviada de 400 mil líneas GSM se había nombrado una comisión coordinada por GGG quien tendría a su cargo el proceso de estudio y de adjudicación del proyecto. En esa misma línea, se informa que el objetivo de la comisión es el estudio de ofertas, contestación de aclaraciones, evaluación en todos los aspectos, recomendación de la adjudicación, consulta y resolución de posibles apelaciones, todo con la meta de tener el contrato debidamente refrendado. La comisión dependería directamente de un órgano de alto nivel compuesto por PC, ÁR BBB. Debido a que esas notas son recibidas supuestamente por  EEE y personeros de A C en Francia, infieren que  EEE está al tanto de lo que sucedía a lo interno del ICE en torno al proyecto de las 400 mil líneas, y de su complacencia en la designación de GGG como coordinador de la comisión. Sin embargo, esa complacencia, en general o en específico, no se deriva de esa prueba, aun cuando puede admitirse que lógicamente podía estar satisfecho con el camino que estaba tomando todo el proceso, pero en el que no era responsable únicamente GGG, sino que era una concatenación de otros factores coyunturales, institucionales y hasta de oportunidad, que no eran controlados por GGG, aun cuando este hubiera querido controlarlos. Es así, que puede concluirse, al menos preliminarmente, que la acusación parte de la idea que a GGG se le hace un ofrecimiento de dádiva como encargado del proceso de adjudicación de las 400 mil líneas, que lo es por lo menos a partir de febrero de 2001, y no hay claridad de cuáles actos eran esperables de GGG, más allá de obtener alguna posición de ventaja en un proceso que no era controlado por GGG, y que estaba bajo la supervisión tanto de control como de decisión de un órgano de nivel superior. En el voto de minoría se alude a esta circunstancia, en cuanto a la indeterminación de los actos esperados de GGG, que pone en dificultades a la defensa y obstaculiza su trabajo, pues no se sabe qué hizo GGG que pudiera haber impactado positivamente las expectativas de A. En contraposición a la tesis del voto de minoría, las dos bases de sustentación principales de la argumentación del voto de mayoría van en la dirección de considerar a GGG una ficha de A que logran posicionar en el ICE, y que luego alcanza a convertirse en un artífice de las expectativas empresariales de esta multinacional, logrando, en definitiva la adjudicación de las cuatrocientas mil líneas. Lo cierto es que la designación de GGG no proviene de gestiones de A. Su designación viene de un proceso decisorio en el que no intervino A, por más que pudiera estar complacida con la designación de una persona más política y menos contaminada por los vicios propios de la administración pública. De otra parte, tampoco dependía de GGG la efectiva adjudicación. Su labor de coordinación y de intercambio de comunicación iba dirigida a crear condiciones para tomar una decisión que al final no era de su resorte. Los documentos suscritos por A. C, o que al menos llevan esta indicación, tampoco manifiestan que GGG haya recibido instrucciones de A o que haya puesto sus servicios a favor de las expectativas de la multinacional. La verdad es que estos documentos, desamparados de su vinculación y suscripción, no permiten probar lo que el Tribunal quiere derivar de ellos, ni la concatenación con el video o las notas dirigidas a las UEN´s se puede pensar en que GGG haya recibido una específica promesa por parte de A. El video puede permitir derivar la recepción de una dádiva por acto cumplido, luego de la efectiva adjudicación, si es que se quiere extraer una consecuencia jurídico penal de lo afirmado por el justiciable, o, al menos, la aceptación de un enriquecimiento ilícito, pero no es prueba indirecta de una promesa de dádiva, por más que así quiera pensarse dadas las condiciones, decididamente extraordinarias, de esa aceptación pública de una actuación ilegítima por parte de GGG a periodistas de Repretel. Decididamente estos dineros no fueron recibidos por actos legítimos, así lo aceptó GGG, pero no se contextualizó en la información el por qué se recibieron, o a cambio de qué se recibieron. Sin esa promesa previa, el cohecho cae por su propio peso y solo deja subsistentes figuras subsidiarias que bien pudieron haber sido acusadas por el Ministerio Público. La queja de la defensora sobre el trabajo acusatorio de la fiscalía, y el esfuerzo del tribunal por concatenar indicios, la lleva a discutir los problemas lógicos del fallo, que impiden imputar una conducta de cohecho tanto a GGG como a José Joaquín Fernández, y el amplio margen existente para absolverlos por in dubio pro reo, al menos por no tener claridad de cuáles acciones ilícitas se les perseguía, y en concreto cuáles actos fueron desplegados en relación a las expectativas de A. Las juezas del voto de mayoría aceptan que la decisión final del proceso de adjudicación no era de resorte de GGG, pero insisten que para EEE y C S era importante contar con una persona clave en la comisión de coordinación, pues ya tenían a  BBB, a JJJ y a J F en puestos clave. La condena de BBB y de L B en sendos procedimientos abreviados daba al tribunal certeza de este juego de piezas de ajedrez que diseñó A para asegurarse el éxito en este proceso adjudicatorio. Suman a ello el documento preparado por el consultor externo don RH (folio 1463 de la sentencia), denominado propuesta de acción, donde se alude a la necesidad de acercamiento a personas de distintos bandos, sea empresarial, religioso y, sobre todo, político, abarcando todo el espectro ideológico, además de diputados, ex presidentes de la República, precandidatos a la Presidencia de la República, directorio político de Liberación Nacional e incluso la asesoría de un expresidente. Según el fallo de mayoría, esto habría influido en las consideraciones de EEE, como representante de A Costa Rica, para llevar a cabo el plan de acercamiento a GGG, JAF, y al resto de implicados en la causa.  No obstante, el documento del consultor no propiciaba la creación de una red de sobornos y corrupción, sino que daba consejos de cómo alcanzar un consenso favorable a una solución de apertura telefónica dirigida a la utilización de la red de GSM. El plan estratégico diseñado por este politólogo, encaminado a preparar la participación de A en el mercado celular de Costa Rica, no implicaba cometer delitos, tampoco se dice que haya que corromper funcionarios públicos con dádivas para lograr su participación y consentimiento. El documento de H. como lo expone la defensora V, no es un elemento que permita justificar la conclusión de que es la base del plan delictivo corruptor, y mucho menos la fuente de sustentación de los eventuales comportamientos ilícitos de los directores de A. En el Considerando ..V..de la Sentencia, en algunos antecedentes del caso, se tomó en cuenta que A era una compañía que estaba ajena a las compras directas de servicios telefónicos que se hacían a E y L T, empresas ya posicionadas en el mercado nacional gracias a la distribución que hacían de redes TDMA, hasta ese momento dominantes. Según el tribunal de mayoría (folios 974 y 975 de los Hechos Probados-Considerando V-, Tomo XXXII), este estado de cosas no convenía a A, por lo que sus directivos, entre ellos EEE, planificaron una estrategia de acercamientos para cambiar esa situación. El 26 de enero de 1998, mediante nota dirigida a la Presidencia Ejecutiva del ICE, don EEE manifestó la intención de A de donar 2000 líneas GSM-PCS para idéntico número de terminales. En marzo de 1998, se acordó aceptar la donación de A, con el compromiso que esas líneas no serían utilizadas para llenar las necesidades de la demanda, aspecto que se corrigió después en sesión del Consejo de abril de 1998. En cuanto al tema de la apertura del ICE a líneas GSM (PCS), el Consejo directivo tomó la decisión de no incursionar en ellas hasta tanto no se incluyera ese tema en la Ley de Telecomunicaciones (Sesión No. 5042 de 2 de febrero de 1999). Ya acá hay visos de que se valoraba desde el año 1999 incursionar en este campo, con la reserva, claro está, que no se haría hasta tanto la ley del ramo no contemplara este nuevo campo de desarrollo. Mientras tanto, otras decisiones del Consejo Directivo del ICE se dirigieron a concertar compras directas de líneas celulares adicionales a L T y a E, en partes iguales, lo que significaba un movimiento natural, tomando en cuenta que era dicha tecnología TDMA la que dominaba el mercado de telefonía celular por aquella fecha. Luego, mediante otro acuerdo, se decidió aumentar en 10 mil líneas de ese tipo con Ericsson para el área metropolitana. El movimiento era explicable ante la gran demanda de líneas celulares y la tecnología vigente para aquella fecha, hay que subrayarlo. Fue así que se decidió, a continuación, una compra directa de 100 mil líneas celulares, a los dos proveedores existentes a la fecha (L y E) al amparo del artículo 79.1 del Reglamento General de Contratación Administrativa (folio 976 y 977 de la sentencia). Según el reporte del fallo, A no estaba de acuerdo con este curso que habían tomado los acontecimientos, consideró que la compra directa no se justificaba, pues los artículos que se deseaba adquirir no eran exclusivos. El día 23 de mayo de 2000, durante la Sesión No. 5186, A C, hizo una presentación formal al Consejo Directivo del ICE sobre las bondades y ventajas de la tecnología GSM. A raíz de esta presentación, el Consejo pidió a ICETEL que en un plazo de tres meses calendario elaboraran y presentaran un estudio de factibilidad, incluyendo un plan de negocios, que le permitiera al órgano director tomar una decisión al respecto. El día 30 de mayo de 2000, en la Sesión del Consejo Director No. 5187, luego de algunas manifestaciones de los miembros, se decidió que no era momento para hacer contrataciones directas con proveedores distintos a los ya establecidos o migrar a otra tecnología, pero se estableció un plazo de sesenta días naturales para realizar un estudio de factibilidad, un plan de negocios, y un borrador de cartel de licitación sobre tecnología GSM-PCS, para determinar la viabilidad del cambio de tecnología y la ampliación de proveedores de tecnología de telefonía para próximas contrataciones (número 24, folios 977 y 978 de la sentencia, Tomo XXXII). Hasta aquí no podría decirse que el ICE no estuviera interesado en la migración hacia otra tecnología, o que se desechó toda posibilidad de introducir a A dentro de los oferentes de tecnología celular en Costa Rica. Esta Cámara estima, como bien lo pondera la defensora V, que dichos pasos van dirigidos a crear condiciones decisorias que permitieran migrar hacia otra tecnología, con todos los estudios técnicos necesarios para tomar una decisión razonada al respecto. Es así que el día 13 de junio de 2000, en sesión del Consejo Directivo No. 5191, se acordó dar un plazo de 45 días naturales a la Subgerencia de ICETEL para presentar un estudio comparativo para continuar conociendo de la contratación de líneas celulares de tipo GSM, dejándose en suspenso lo decidido en la Sesión No. 5182 de 9 de mayo, y se ordenó que el informe solicitado se presentase el día 30 de julio de 2000. Se nota la necesidad de una decisión del ICE sobre el tema de la demanda de líneas celulares que había en el país para aquella fecha, y del marco u horizonte de posibilidades que se abría en aquél momento, que casi se restringía a continuar con el crecimiento en líneas TDMA o migrar a la tecnología GSM, que prometía servicios agregados y precios más favorables. La decisión del ICE parecía estar definida por este factor de demanda, pero, además, por la situación que se presentaba con las tecnologías disponibles. Es por ello que los estudios de benchmarking (para comparación de costos de instalación), de factibilidad y de propuesta de negocio eran elementos esenciales para una decisión correcta acorde a las necesidades del país atendiendo al interés público evidente en esta materia. Esto se lee de las decisiones del Consejo Directivo del ICE que se reseñan. No obstante, la sentencia interpreta que todo este panorama era adverso para A, que las decisiones no se tomaban con la suficiente celeridad, y que EEE y CS necesitaban asegurar la preponderancia de A, pues las acciones de este Consejo no iban dirigidas a acelerar la toma de decisiones.  De allí derivan las juezas la necesidad de estos encartados de corromper funcionarios públicos, ligados directa o indirectamente con la decisión, para alcanzar su objetivo de lograr que el ICE abra el proceso licitatorio en líneas celulares GSM y que el resultado final favoreciera a A (cfr. número 28 del folio 978 de la sentencia, Tomo XXXII).</w:t>
      </w:r>
    </w:p>
    <w:p>
      <w:pPr>
        <w:pStyle w:val="Normal"/>
        <w:jc w:val="both"/>
        <w:rPr/>
      </w:pPr>
      <w:r>
        <w:rPr/>
        <w:t>El 11 de julio de 2000, en la Sesión del Consejo Directivo del ICE No. 5199, se logra comprobar que las decisiones que tomaba el ICE estaban inspiradas en la búsqueda de la mejor tecnología, al mejor precio, con el fin de atender la demanda creciente de líneas celulares que aquejaba al país, a través del sistema de contratación más idóneo conforme al ordenamiento jurídico costarricense. En virtud de estas líneas de orientación, es que se decide conformar una comisión integrada de W.M y JAF, para que con el apoyo de un consultor externo, se analice la viabilidad jurídica de utilizar un procedimiento especial abreviado de contratación de las empresas proveedoras que permita la adquisición de los equipos de tecnología móvil, en el menor tiempo (número 29, del folio 979 de la sentencia, Tomo XXXII). Los acontecimientos empiezan, entonces, a enrumbarse hacia la adquisición de servicios de telefonía de tecnología GSM. El Consejo Directivo del ICE, en la sesión No. 5249, de conformidad con las recomendaciones del área técnica, dispuso implementar esta tecnología en la banda de 1800 MHZ, y conforme lo indicó la UEN de telefonía móvil, la que había explorado la factibilidad técnica de 400 mil soluciones de telefonía móvil partiendo de centrales fijas existentes de A, S, N, E y L. De aquí se puede derivar la idea que la decisión por la tecnología de GSM no surgió por las presiones de A, sino que fue un objetivo institucional, basado en decisiones técnicas y de recomendaciones de negocio que permitían observar a la tecnología de GSM como una oportunidad para satisfacer la demanda existente y el crecimiento esperable del mercado costarricense. La Asesoría Legal del ICE, mediante el documento T-15547 ALCO 1187 de 5 de diciembre de 2000, y tomando en cuenta la adaptabilidad, convergencia tecnológica e interés público, consideró idónea la contratación directa. El Consejo Directivo del ICE razonó, a su vez, que la tecnología GSM, por ser de estándar abierto, permitía la participación de varios oferentes, lo que incidiría positivamente en la disminución de los costos de infraestructura y en el costo de las terminales finales para los consumidores. Sin duda, se trataba de consideraciones que iban en beneficio del país, de los consumidores, y en todo caso, de las expectativas de negocio y crecimiento del propio ICE. Había también un aval de una dependencia interna del ICE, como lo era la Asesoría Legal, la cual consideró adecuado el proceso de contratación directa. En la Sesión citada No.  5249 se decidió solicitar permiso a la Contraloría General de la República para ampliar las centrales mediante el procedimiento de contratación directa, y don PC firmó las notas dirigidas al órgano contralor. Finalmente, la Contraloría no avalaría el sistema de contratación directa y se decantaría por un procedimiento concursal abreviado. La nota suscrita por el Lic. MM, Gerente de la División de Asesoría y Gestión Jurídica de la Contraloría General de la República, de fecha 23 de enero de 2001, se conoció por parte del Consejo Directivo del ICE en la Sesión No. 5260 del 25 de enero de 2001. En esa nota se califica el procedimiento de contratación directa  como no viable, pero por los motivos de interés público esbozados, el ente contralor le autorizó al ICE implementar un procedimiento concursal abreviado (cfr. sentencia, folio 980, Tomo XXXII). En la propia sesión referida, la No. 5260, el Consejo Directivo acordó instruir a la Subgerencia de Telecomunicaciones, que de inmediato, se efectuara una publicación en todos los diarios de circulación nacional, con el objetivo de invitar a potenciales oferentes de estos equipos, lo que implicaba no sólo a los competidores existentes, algunas de ellas ya proveedoras del ICE, sino todas aquellas que se ajustaran fielmente a los protocolos de la tecnología GSM. A folio 981 de la sentencia, se puede leer lo que se discutió y analizó en la Sesión Extraordinaria No. 5271. El espíritu de dicha sesión se orientaba por valorar los problemas para satisfacer la demanda existente en líneas de telefonía celular, donde con los movimientos previstos para adquirir más líneas se atendería apenas la demanda existente, quedando aun un faltante de más de dos mil seiscientas cincuenta solicitudes. El Consejo Directivo tomó en cuenta la donación hecha por A, que fue recibida desde el 5 de mayo de 1998, equipo de tecnología GSM que brindaba la oportunidad de atender la demanda existente y hacerlo con precios y condiciones de funcionamiento favorables y razonables para la institución (folio 981 del Tomo XXXII de la sentencia). Se observó que esta era una vía idónea para mitigar la demanda de líneas y se acordó aceptar la propuesta de la UEN de Servicios Móviles para la ampliación del sistema celular GSM en 160 mil líneas, mediante la aprobación de la contratación directa número 108792 con la empresa A Ccomo fabricante de los</w:t>
      </w:r>
    </w:p>
    <w:p>
      <w:pPr>
        <w:pStyle w:val="Normal"/>
        <w:jc w:val="both"/>
        <w:rPr/>
      </w:pPr>
      <w:r>
        <w:rPr/>
        <w:t>equipos y la Arrendadora I. como la empresa arrendadora de los mismos (folio 981 de la sentencia, número 38, Tomo XXXII). Curiosamente, el 20 de marzo de 2001, cuando se sometió a votación la aprobación del acta de la sesión No. 5271, el sentenciado BBB solicitó que se derogara en lo que respecta a la ampliación de las 160 mil líneas celulares por compra a la empresa A. La moción de BBB se sometió a discusión y fue rechazada. En contra de la propuesta de BBB votaron PC, JJJ, P P y JAF, mientras que los directores BBB, SZ y EG  votaron a favor, por lo que el acta 5271 quedó firme. El camino quedaría abierto, entonces, para trabajar en la adquisición de líneas de tecnología GSM y se haría mediante el proceso abreviado sugerido por la Contraloría General de la República. Ahora bien, en cuanto al proceso abreviado 1-2001, la defensora V señala falencias en la valoración hecha por el Tribunal de Juicio, y subraya que una de ellas consiste en no haber estudiado a fondo el proceso de licitación. A folio 1170 de la sentencia, se afirma que las defensas de los diversos imputados, consideran el procedimiento de adjudicación lícito en virtud que así lo determinó el perito F O, pues se cumplieron todos los pasos ordenados legalmente para lograrlo, además la propuesta de E presentaba incumplimientos y defectos que dieron lugar a su exclusión. Insisten, el favorecimiento a A no se produce, según las juezas, por la observancia o no del procedimiento descrito , sino en fases previas, como cuando indican que GGG despliega actos preparatorios o cuando se da la votación en la Junta Directiva, donde</w:t>
      </w:r>
    </w:p>
    <w:p>
      <w:pPr>
        <w:pStyle w:val="TextBody"/>
        <w:jc w:val="both"/>
        <w:rPr/>
      </w:pPr>
      <w:r>
        <w:rPr/>
        <w:t>participan los directivos BBB, JAF y JJJ (folio 1171 de la sentencia). En una palabra, para el Tribunal de Mérito, aun cuando se hayan satisfecho las etapas de publicación del cartel, que A haya sido una oferente, que Ericsson haya sido descalificado, que la apelación de esta última empresa haya sido desestimada y que la Contraloría refrendase el contrato, no puede considerarse. según la sentencia de mérito- que no haya habido acciones corruptoras y corruptas (folio 1171 de la sentencia). Según la defensora, las juezas hacen menciones al procedimiento 1-2001 pero no hay un estudio serio del mismo. Si se hubiera hecho, dice la licenciada V sobre todo en la vista de los recursos de apelación presentados, se habría dado cuenta el Tribunal de mérito que el proceso de decisión estuvo acompañado de estudios técnicos que reflejaron que todos los aspectos de importancia se tomaron en el procedimiento de GGG se describe así: ....El cartel se elaboró de manera pública, previa convocatoria a toda la industria de telecomunicaciones con presencia en el país o sus representantes debidamente acreditados. Se hicieron talleres de trabajo en el hotel San José Palacio donde se armó el cartel con sus requisitos técnicos, financieros, tecnológicos y jurídicos y el procedimiento de recepción de ofertas. Ello condujo a la articulación del cartel de licitación que se publicó finalmente. El sentido de hacerlo de esta manera fue lograr una especie de consenso entre la industria y el ICE que permitiera una propuesta tecnológica de alto nivel y que a la vez cumpliera con los plazos impuestos por la Contraloría y las disposiciones de la Ley de Contratación Administrativa, ya que si el cartel se hacía de manera conjunta, la etapa de objeciones al cartel se reduciría de forma importante y con ello los tiempos del proceso en sí... La testigo licenciada M V fue clara al señalar que: Las 400K fue un contrato muy grande de leasing, de GSM. Contrato complejo de obra civil y otra de arrendamiento de equipos, fue un proceso muy abierto desde el principio, que desde antes de publicar el cartel se invitó a todas las empresas. Reuniones por parte del ICE con equipos del ICE, todas las empresas llevaron a sus equipos para participar  El cartel de licitación no llevaba el ADN..de A, sino que fue fruto de un trabajo transparente, público y discutido ampliamente con empresas como L y E que ya eran proveedoras del ICE, pero también participaron N y M aparte de A. El proceso reflejaba, como lo planteó R A D, un procedimiento abierto y con participación de todas las empresas interesadas. Doña O C, expresó el 14 de junio de 2010, además de lo planteado por R D, que en el proceso se tuvo en cuenta las restricciones presupuestarias del ICE, por lo que era un proceso donde hubo análisis de los diversos elementos involucrados, donde empresas como A, N, E, N, S y L hicieron sus contribuciones, en reuniones que tuvieron lugar en el auditorio del ICE, pero también en un Hotel capitalino, que ella no supo determinar si fue el Corobicí o el San José Palacio. A raíz de estas comprobaciones, es que la defensa sostiene que no era factible pensar que A hiciera un ofrecimiento al imputado GGG recién a finales del año 2000, pues la entrada de A a la tecnología de GSM ya estaba dada y la licitación misma no fue una idea del ICE, ni de GGG, sino de la Contraloría. Además, para ese momento tampoco podía hablarse del proyecto de las 400 mil líneas ni un proceso de contratación, pues esto fue algo que surgió de la propia Contraloría en fecha 23 de enero de 2001. Por ello no era posible que se le ofreciera una dádiva en el año 2000 para que realizara efectivas acciones para lograr una contratación exitosa que en ese momento no era conocida. De la prueba documental, según lo afirma la licenciada V. y del razonamiento judicial es posible construir una falacia lógica en la que incurren las juezas al determinar el hecho número 132. En él se establece que fue GGG, junto a otros funcionarios el ICE, los que lograron que se abriera el concurso para la compra de telefonía celular y la adjudicación del contrato de las 400 mil líneas GSM a favor de A, y que fue precisamente por ello que se le entregó la dádiva. No obstante, y tal y como ella lo explica, no fue que GGG lo.logró, ni que se abriera el concurso para la compra de telefonía celular, que fue una decisión de la Contraloría, sin participación del ICE, pues este último prefería proceder a la compra directa. Tampoco se podría decir, subraya la apelante, que GGG haya logrado que se adjudicara la licitación a A, pues dicha recomendación de adjudicar fue producto de un amplio estudio de las ofertas que fueron presentadas únicamente por dos empresas: A y E, que fueron valoradas jurídica, técnica y financieramente por funcionarios de unidades especializadas del ICE, que no estaban bajo la influencia de GGG, aspecto este último que resalta, especialmente, por las múltiples consideraciones técnicas, de oportunidad legal y financiera, que no eran de la experticia de GGG, y donde él no podía ejercer influencia ni control. Es por ello, que las acotaciones de la sentencia sobre la base indiciaria para imputar estos hechos a GGG caen por su propio peso, y por el sólido contenido de la prueba habida sobre el procedimiento abreviado bajo análisis, que permite derivar la corrección jurídica y técnica para su adjudicación. Si se hace el recorrido que esta Cámara ha hecho, siguiendo los puntos planteados en el Considerando ..V..del fallo bajo examen, donde se expresa el contexto de toda la adjudicación de las líneas GSM, puede observarse, sin duda, que la decisión no fue fácil. Había muchas razones para continuar con el crecimiento de la plataforma TDMA, y continuar con sus limitaciones técnicas o abrir el mercado nacional a una tecnología que empezaba a utilizarse por doquier en el mundo, con grandes ventajas y servicios de valor agregado, que permitía, además, atender con prontitud las necesidades de nuevas líneas celulares que los costarricenses requerían. La sentencia de mérito trató de plantear un panorama donde A se sentía excluida de todos los procesos de compra directa y urgía de decisiones que permitieran la apertura a la nueva tecnología que ella podía suministrar.  Se sostiene la idea que para agilizar el proceso de decisiones era necesario contar con figuras clave que apoyaran la orientación hacia este camino, y que, además, favorecieran a A. En otras palabras, la sentencia de mérito intentó leer las diversas sesiones del Consejo Directivo encontrando en ellas el síntoma de una decisión corrupta, que terminaría por beneficiar a un oferente que no había actuado con transparencia, y que hizo uso de estrategias corruptoras para asegurarse el resultado exitoso del proceso. Sin embargo, la lectura de esas sesiones y sus acuerdos permite ver a un Consejo Directivo que quería satisfacer el interés público, atender la demanda existente y preparar al país para los retos que ya se avizoraban en el horizonte. Antes de tomar cualquier decisión, se piden estudios técnicos, estudios comparativos, diseños de estrategias de negocio y exploraciones sobre el posicionamiento de las tecnologías, con el objetivo de poder saber si era conveniente y conforme al interés público la decisión de encaminar al país hacia la tecnología GSM y desplazar la hasta ese momento dominante tecnología TDMA. Esta Cámara puede percibir que había interés en dicha migración y los estudios técnicos avalaban ese camino. No se pierde de vista que A había donado equipo y algunas líneas de GSM que el ICE aceptó, todo bajo la condición de no utilizarlas para paliar la demanda de líneas telefónicas. Con todo, A presenta las ventajas de esta tecnología en una exposición al Consejo Directivo, y esta genera una reacción positiva. Se piden estudios técnicos y luego de benchmarking con el objetivo de analizar la oportunidad técnica y la necesidad del cambio tecnológico. Todo ello permite estimar que para el 9 de mayo de 2000 había, al menos en gestación, un interés por esta nueva tecnología. Todo desembocaría después en una propuesta de cartel de licitación que se inspiraba en la apertura a la nueva tecnología GSM, y con estudios técnicos y de marco legal que avalaban los pasos que estaba dando el ICE en esa dirección. El Tribunal de Mérito, en su voto de mayoría, no detectó dicha tendencia, y consideró que para el 23 de mayo de 2000 no había una declaración clara del ICE en ese sentido, cuando como se ha visto, el propio Consejo Directivo valoró el interés público de asumir una tecnología que satisficiera la demanda, que estuviera en capacidad de mantener un número amplio de oferentes y con ventajas también para el público consumidor. Todo esto se decía ya en mayo de 2000, por lo que hay una contradicción importante en el fallo a folio 1117, donde el Tribunal de Mérito, en su voto de mayoría, considera que ....al margen de las ventajas económicas de la propuesta planteada por A en dicha sesión, o de las bondades de la tecnología GSM-, lo cierto es que el acuerdo descrito de la directiva de la institución permite establecer que aún para el 23 de mayo de 2000, no existía una determinación clara, ni certera de dicho órgano de incursionar en la tecnología GSM.  Se observa que, por un lado, el órgano colegiado estaba ordenando un estudio de mercado con un plan de negocios para que el consejo pudiera tomar una decisión. Por otra parte, disponía que tal estudio se elaborará en el plazo de 3 meses calendario, y, finalmente, se establecía que dicho análisis debería acompañarse con una propuesta de cartel de licitación pública, lo cual resultaba contradictorio porque si todavía no se había tomado la decisión de optar por la tecnología GSM, no resultaba entendible cómo el consejo, simultáneamente, establecía que se debería acompañar del cartel para el concurso público. (sentencia, folio 1117, tomo XXXII). Lo cierto es que había varios planos de decisión: por una parte, la satisfacción de la demanda existente de nuevas líneas de telefonía, y la decisión hacia una tecnología que permitiera atender de mejor manera el interés público en comunicaciones telefónicas de calidad. Las sesiones del Consejo Directivo muestran estos dos planos de una manera muy clara, y se observa como los pasos de la decisión se acompañaban de los estudios técnicos y de las opiniones de carácter negocial y de oportunidad que eran del caso. Dice el voto de mayoría que había una contradicción, pues aun cuando no se había tomado una decisión por optar por la tecnología GSM, no entienden por qué el Consejo solicita acompañar el cartel para el concurso público. Esto era explicable si se observa que en un primer momento la decisión era comprar líneas celulares, en cantidades iguales, a los dos proveedores existentes, dentro del marco de los equipos disponibles a la fecha.  Esto conllevaba, necesariamente, continuar con los procesos de compra directa que el ICE ya había realizado antes. La apertura de un cartel de licitación era precisamente para permitir la participación de varios oferentes, no solo de A, en dicho proceso.  De hecho, intervendrían aquellos competidores que tuvieran experiencia en el suministro de servicios de tecnología celular que permitieran al ICE ofrecer calidad a un buen precio y con prontitud. Como bien lo postula la defensora V, en la defensa oral de su impugnación, lo que más convenía a A era la compra directa y no el procedimiento abreviado. En la compra directa se distribuiría, proporcionalmente, la adquisición de soluciones celulares para cada uno de los oferentes, y allí intervendría, con seguridad, A. Mientras tanto, el procedimiento abreviado tenía varias circunstancias incontrolables para A: el número de oferentes, las ofertas económicas y técnicas, y la posibilidad evidente de no salir victoriosos. Mientras tanto, los movimientos del ICE, por vía de don PC, iban en dirección a la compra directa de tecnología a cinco competidores. Esta salida no sería avalada finalmente por la Contraloría, la que, haciendo un ponderación del interés público que había sido expuesto por el propio Consejo Directivo del ICE, indicaría la conveniencia del procedimiento abreviado. La propia sentencia subraya, con claridad, que a A se le negó la posibilidad de participar en la compra directa de las 100 mil líneas celulares originales, y que para la adquisición de la tecnología GSM se haría una licitación pública (folio 1119 de la sentencia, tomo XXXII). Se requirieron los estudios técnicos del caso con el objetivo de poder proceder a la licitación y se dejó un plazo de 60 días para obtener dichos estudios. Las jueces del voto de mayoría prefieren decantarse por ver el camino hacia la adquisición de tecnología GSM como incierto, o al menos poco claro, y no como una decisión inmediata. Sin embargo, aceptan que estaba condicionada a la elaboración de estudios técnicos. Se cita la posición de Hernán BBB y de JAF en el sentido de que ellos insistían en la compra directa de más líneas celulares de tecnología TDMA, la cual tendría que ser realizada a los proveedores ya presentes en el ICE que eran L y E. Aquí no estaba ni podía estar A. A folio 1122 de la sentencia se lee, con claridad, no sólo que las juezas desechaban la consistencia de la decisión de ir hacia la tecnología de GSM por parte del ICE, sino que también había un doble discurso en el Consejo, pues, mientras se valoraba las ventajas del multiproveedor que ofrecía tecnología de GSM, se continuaba con las contrataciones directas, desconociendo las juezas los dos planos decisiones que han sido planteados más atrás, y que se justifican por la dependencia del ICE de la infraestructura de TDMA que había sido dominante hasta la fecha en el país. Las mismas juezas subrayan, también, que los estudios de benchmarking señalaron que había una caída de precios en las interconexiones celulares, por lo que el camino hacia una apertura de tecnología no era descabellada sino un paso natural que había que valorar, y en lo que estaban, claramente, los directivos del ICE. Ahora bien, subrayan las juezas la campaña realizada por A y otros proveedores en medios de comunicación y los movimientos para tratar que el Consejo tomara decisión en el tema de la apertura. De ahí deducen que EEE y S entendían que los intereses comerciales de A estaban en peligro y que sus posibilidades de comunicación con el ICE reducidas en virtud del ambiente tirante que se había desatado. A partir del folio 1123 analiza el tribunal de mayoría la adjudicación de las 400 mil líneas celulares. La defensora V discute que las juezas hayan podido ver actos preparatorios de GGG para favorecer a A en dicho procedimiento, pero que dichos actos nunca se describen. No se sabe si le reprochan a GGG haber trasladado información confidencial a A o recibir propuestas fuera de tiempo o algún acto ilegítimo o antijurídico. Según la impugnante, de una lectura del procedimiento licitatorio, se puede derivar, con claridad, que el procedimiento fue transparente, con amplia participación de los oferentes, con aportes de todos, tanto de S., L, E y hasta de A. S, luego, decide no participar, por condiciones propias de la licitación, pero hubo una idéntica oportunidad de contribuir al proceso. Pero discute la defensora que las juezas hayan visto en todo ello un dolo. El procedimiento se lleva a cabo siguiendo los procedimientos previstos en la ley. A este procedimiento se presentaron tan solo dos oferentes: Consorcio Ericsson II y la oferta conjunta entre A Cy el Banco Centroamericano de Integración Económica (BCIE). La oferta de Ericsson fue descalificada por defectos técnicos, mientras que la de A-BCIE cumplía con los requisitos establecidos en el cartel, por lo que se acordó, unánimemente, adjudicar el procedimiento concursal abreviado (sentencia, folio 1127, Tomo XXXII). Don PC declaró en juicio, se subraya en el fallo, que las instancias técnicas del ICE recomendaban, todas, la adjudicación a A, agregando, además, que con la adjudicación de las 400 mil líneas se resolvió gran parte de la demanda de líneas móviles, y que la negociación fue positiva y justificó la necesidad de migrar a la tecnología GSM para brindar más y mejores servicios a los usuarios de nuevas tecnologías, extremo en el que también coincidieron los exdirectivos G y Z (folio 1127, tomo XXXII de la sentencia). La apelación de E. ante la Contraloría, por su descalificación, fue declarada sin lugar, según se puede ver en la prueba No.  640 que contiene copia certificada de todo el Procedimiento Concursal Abreviado No.  01-2001. El contrato que se suscribió para la ejecución del arrendamiento con opción de compra de las 400 mil líneas de tecnología GSM en la banda de 1800 Mhz superó los 149 millones de dólares, y fue refrendado por la Contraloría General de la República (ver oficio No. 2543 DI-AA-698, folios 341 a 3446, Tomo IX (prueba 10), refrendo que se produjo a inicios del mes de marzo de 2002 (folio 1128 de la sentencia, Tomo XXXII). Es claro entonces que en estos dos pilares que la sentencia para encontrar culpable a GGG no tienen sustento: por una parte la promesa de dádiva se cae porque la migración se decide mucho antes de la fecha en que la acusación ubica la promesa de dádiva a GGG, así como porque es fácilmente verificable, como lo ha hecho esta Cámara, que la decisión por el procedimiento abreviado es una recomendación de la Contraloría General de la República, que se aparta, directamente, de la voluntad de don PC, quien quería seguir un camino distinto mediante el procedimiento de compra directa, que hubiera beneficiado directamente a A por haberla incluido entre los proveedores que en cantidad proporcional habrían dado una cantidad específica de líneas celulares de tecnología GSM, sin la incertidumbre que creaba un proceso licitatorio en el que no había garantías de ganar. Motivos de Inconformidad De GGG en cuanto al Cohecho. Conclusiones: En cuanto al hecho probado 28 y su comparación con el hecho probado número 35, indica la apelante que hay una contradicción que describe de la siguiente manera: ....puesto que en el primero el tribunal indicó que EEE y S. determinaron que era necesario recurrir al ofrecimiento de dádivas para que el ICE iniciara el proceso licitatorio, pero en el hecho 35 tiene por probado que fue el ente contralor el que autorizó el procedimiento concursal abreviado, o sea, la licitación. Entonces, como puede haberse probado que A le ofreció a GGG dinero para que lograra abrir el concurso, si la misma sentencia indica que el concurso lo abrió la Contraloría.  Hace referencia la apelante a una serie de estudios, que se hallan en la copia del expediente de la licitación 1-2001:</w:t>
      </w:r>
    </w:p>
    <w:p>
      <w:pPr>
        <w:pStyle w:val="TextBody"/>
        <w:jc w:val="both"/>
        <w:rPr/>
      </w:pPr>
      <w:r>
        <w:rPr/>
        <w:t>.. Estudio legal de las ofertas, folios 1939 a 1907. Es del 16 de agosto de 2 001.  .. Estudio y recomendación de adjudicación procedimiento abreviado 1-2001, de la UEN Servicios móviles, folios 2037 a 2026.</w:t>
      </w:r>
    </w:p>
    <w:p>
      <w:pPr>
        <w:pStyle w:val="TextBody"/>
        <w:jc w:val="both"/>
        <w:rPr/>
      </w:pPr>
      <w:r>
        <w:rPr/>
        <w:t>.. Estudio financiero, folios 2025 a 2006.</w:t>
      </w:r>
    </w:p>
    <w:p>
      <w:pPr>
        <w:pStyle w:val="TextBody"/>
        <w:jc w:val="both"/>
        <w:rPr/>
      </w:pPr>
      <w:r>
        <w:rPr/>
        <w:t>.. Estudio técnico de grupo de infraestructura y energía planificación de red, de 10 agosto 2001, folios 1954 a 1953.</w:t>
      </w:r>
    </w:p>
    <w:p>
      <w:pPr>
        <w:pStyle w:val="TextBody"/>
        <w:jc w:val="both"/>
        <w:rPr/>
      </w:pPr>
      <w:r>
        <w:rPr/>
        <w:t>.. Estudio técnico de grupo de generalidades, radio y servicios de 9 de agosto 2001, folios 1952 1950.</w:t>
      </w:r>
    </w:p>
    <w:p>
      <w:pPr>
        <w:pStyle w:val="TextBody"/>
        <w:jc w:val="both"/>
        <w:rPr/>
      </w:pPr>
      <w:r>
        <w:rPr/>
        <w:t>.. Estudio técnico de grupo de conmutación, de 8 de agosto 2 001, folios 1949 a 1940.</w:t>
      </w:r>
    </w:p>
    <w:p>
      <w:pPr>
        <w:pStyle w:val="Normal"/>
        <w:jc w:val="both"/>
        <w:rPr/>
      </w:pPr>
      <w:r>
        <w:rPr/>
        <w:t>Se subraya que la oferta de E. fue declarada inviable por contener, al menos, 32 incumplimientos insubsanables al cartel. Fue entonces que se dio la apertura de la oferta económica de A, luego de lo cual se hicieron nuevos estudios ya con el precio de la oferta en mano e igual se determinó que era conveniente para el ICE contratar con A. La figura mediante la cual se tramitó el proyecto, fue la de arrendamiento con opción de compra. Esto fue financiado con el Banco Centroamericano de Integración Económica, quien era el propietario de los equipos a instalar, siendo A la encargada de la operación y mantenimiento de la red y de la capacitación de los funcionarios del ICE. Por ello, y aquí insiste la impugnante, fue el área encargada la que hizo la propuesta de adjudicación de la licitación de manera fundada, y el Concejo Directivo el día 28 de agosto del 2001, en la sesión N° 5326, adjudicó a A el contrato de las 400.000 líneas celulares. La empresa E. apeló dicha decisión ante la Contraloría, el 14 de octubre del 2 001, recurso que fue declarado sin lugar el 19 de diciembre del 2011, dándose el refrendo del contrato el 7 de marzo del 2002. Concluye así que el Tribunal llega a una conclusión incorrecta sobre la participación criminal de GGG, no sólo porque no indica cuáles fueron las acciones necesarias que éste desplegó para lograr la apertura del concurso y la adjudicación del contrato a A, como porque dichos procesos se dieron, y hay prueba de ello, a través de procedimientos lícitos y plenamente refrendados por departamentos técnicos del ICE y de la propia Contraloría, siendo esta última la que tomó la determinación de realizar un procedimiento licitatorio como el que finalmente se produjo. Al respecto de las conductas de cohecho impropio, plantea la apelante lo siguiente: ....Los hechos acusados, como cohecho impropio, a GGG van del número 133 al 187, de los cuales sólo cinco intentan de manera imprecisa describir la conducta imputada. El resto de numerales fueron dedicados por la fiscalía a describir el destino del dinero que GGG recibió. Lo que corresponde con el hecho de que una gran parte de la prueba testimonial llevada al debate lo fuera para determinar si GGG gastó el dinero en vacas, carros o motocicletas. El tribunal hizo lo mismo. Según la defensa, su estrategia fue la de indicar que no debía prestarse tanto interés al dinero, pues su existencia y pago podría hacer que la conducta de GGG encuadrara en un hecho penal distinto, sino más bien a los defectos de la acusación, y a la imposibilidad de que los hechos que contenía pudieran sostenerse, y que más bien relataban una historia diferente, que hacía pensar que el dinero pudo haber sido hecho llegar a GGG por razones ajenas al tema de la adjudicación de las 400 mil líneas celulares GSM. Insiste en que hubo un forzamiento de las pruebas para que cuadrasen en los términos de la acusación, sin atender a los compromisos del principio de derivación, de la sana crítica y el debido proceso. Plantea la recurrente que se tiene por probado que su representado aceptó una promesa de dádiva por parte de la empresa A a cambio de realizar las acciones necesarias para que dicha empresa resultara adjudicataria del proceso abreviado 1-2001, en el marco de sus funciones como asesor de la presidencia y coordinador de la comisión interdisciplinaria encargada del proyecto llamado ..400K... Esta Cámara coincide con la defensora V, en el sentido que la participación de GGG en la adjudicación del procedimiento abreviado no fue ni importante ni transcendente. Todo indica que la adjudicación coincidió con elementos objetivos que contribuyeron a respaldar la propuesta técnica y económica de A, empresa esta última que recibió el aval de las instancias técnicas del ICE, además de ser la única empresa que terminó por ser considerada ante la descalificación de E. por los defectos técnicos que afectaron su propuesta. El procedimiento abreviado no tenía el ADN de A, lo que quiere decir que la configuración de los requisitos no fue hecha tomando en cuenta lo que A podía o quería ofrecer, sino que el proceso de confección fue abierto y participativo, con la colaboración de todos los potenciales oferentes, todo con el objetivo de configurar la mejor propuesta, tomando en cuenta las necesidades tecnológicas y financieras del ICE, institución esta última que quería atender, de la mejor manera posible, el interés público preponderante en obtener no sólo las líneas telefónicas para atender la demanda existente y futura, sino también a un costo razonable para el ICE y los ciudadanos. Es por ello que la vinculación de GGG por la vía de los indicios que apunta el Tribunal de Mayoría no permite tener como asentados los aspectos que integran el tipo penal de cohecho impropio, y permiten considerar que la fijación de los hechos en su contra no tiene la solidez y la consistencia que requiere una sentencia condenatoria, y esto daría sentido para anular el fallo. 2. En cuanto al delito de fraude de simulación. En el tercer motivo del recurso de la licenciada V a favor de GGG, se alega violación a las reglas de la sana crítica, específicamente las reglas de la lógica, principio de derivación, en cuanto al delito de fraude de simulación. Sostiene la recurrente, que el tribunal tuvo por probado que el imputado GGG traspasó de manera fraudulenta dos vehículos placas 497349 y CL 182602 a la Sociedad Anónima .DA con la finalidad de sustraerlos de las posibles consecuencias de un proceso penal en su contra, avisado de esto por las noticias que circulaban a nivel nacional. La acusación de sustentó en los siguientes hechos:</w:t>
      </w:r>
    </w:p>
    <w:p>
      <w:pPr>
        <w:pStyle w:val="Listaconvietas"/>
        <w:numPr>
          <w:ilvl w:val="0"/>
          <w:numId w:val="2"/>
        </w:numPr>
        <w:jc w:val="both"/>
        <w:rPr/>
      </w:pPr>
      <w:r>
        <w:rPr/>
        <w:t>La salida a la luz pública de noticias que mencionaban a SN como una de las empresas que depositaron dinero por parte de A y el conocimiento que GGG.</w:t>
      </w:r>
    </w:p>
    <w:p>
      <w:pPr>
        <w:pStyle w:val="Listaconvietas"/>
        <w:numPr>
          <w:ilvl w:val="0"/>
          <w:numId w:val="2"/>
        </w:numPr>
        <w:jc w:val="both"/>
        <w:rPr/>
      </w:pPr>
      <w:r>
        <w:rPr/>
        <w:t>La obtención por parte de M y GGG de la sociedad anónima DA.</w:t>
      </w:r>
    </w:p>
    <w:p>
      <w:pPr>
        <w:pStyle w:val="Listaconvietas"/>
        <w:numPr>
          <w:ilvl w:val="0"/>
          <w:numId w:val="2"/>
        </w:numPr>
        <w:jc w:val="both"/>
        <w:rPr/>
      </w:pPr>
      <w:r>
        <w:rPr/>
        <w:t>La comparecencia de M y GGG ante el notario DR día 30 de septiembre de 2004, para la venta de tres vehículos a la sociedad DA.</w:t>
      </w:r>
    </w:p>
    <w:p>
      <w:pPr>
        <w:pStyle w:val="TextBody"/>
        <w:jc w:val="both"/>
        <w:rPr/>
      </w:pPr>
      <w:r>
        <w:rPr/>
        <w:t>Al respecto del delito de Fraude de Simulación parte la impugnante del aserto de que no todas las personas son asiduas a darse cuenta de sucesos y eventos de interés por vía de los periódicos y telenoticieros. No obstante, lo cierto es que en el caso de los hechos relacionados con el famoso caso CAJA-FISCHEL.., la difusión de lo ahí acaecido, del curso de los dineros que pagaron dádivas y otras regalías a quienes intervinieron en los temas ahí investigados ocupó a todo el país por bastante tiempo, difundiéndose detalles que eran comentados por todos los ciudadanos. No es posible seguir el razonamiento de la defensa en el sentido de que la actuación de GGG fue descontextualizada de dichos eventos noticiosos y sin ningún dolo de simular contratos para ocultar beneficios patrimoniales que había obtenido de manera ilegítima.  Es así como a partir de los hechos 183 y 184 se extrae que el Tribunal tiene por probado que fue a mediados de 2004 que se divulgó en medios de prensa acerca de negocios corruptos realizados por funcionarios de la Caja Costarricense del Seguro Social. A raíz de ello, tanto GGG como M ambos de apellido GG, supieron de las pesquisas y del involucramiento de A como parte de la trama criminal para pagar las dádivas en el caso CAJA-FISCHEL. Con el objetivo de mantener a buen recaudo de las eventuales investigaciones que se iniciarían, GGG, se puso de acuerdo con su hermana para distraer estos bienes mediante actos jurídicos simulados. La defensa cuestiona esta derivación fáctica pues no se demostró, o al menos no existe argumentación que demuestre que GGG era una persona asidua a leer periódicos nacionales o bien a observar los telenoticiarios del país, pero lo cierto es que dicha circunstancia no es nuclear para impedir la inferencia judicial. No es necesario suponer que sólo los ciudadanos que leen periódicos y observan telenoticiarios conocían el detalle de las pesquisas periodísticas y luego del Ministerio Público sobre el tema CAJA-Fischel, la dimensión del caso, el tipo de personas involucradas, y la trascendencia nacional del tema tuvo que ser objeto de comentario en el círculo cercano e inmediato a GGG, quien además estuvo presto a reconocer actos ilegítimos a los medios de prensa, a los cuales la licenciada V estima no era tan afecto don GGG. La idea que subyace al criterio del tribunal no es que todas las personas se enteran de eventos a través de las noticias, sino también a través de los comentarios que suscitaron estos eventos, en los círculos cercanos a don GGG. Por lo que, se podría entender que el tribunal elaboró una argumentación que incluyó a GGG, no como un ciudadano que lee periódicos y ve telenoticiarios, sino como una persona que estaba informada de lo que acontecía, y que formaba parte de eventos que tenían al país entero a la expectativa del curso de las investigaciones. Las publicaciones a las que se alude en la prueba número 682, en efecto, refieren detalles de las pesquisas efectuadas y que involucraban a los personajes supuestamente involucrados en los ilícitos de esa causa (pp. 1548 de la sentencia). Hay buenas posibilidades de que GGG conociera de estas noticias, no necesariamente por los noticieros y periódicos, pero si por el cotilleo y comentario general que estaban provocando, y que él sabía podía volverse en su contra en virtud del canal de pago de las sumas que él mismo aceptó, después, como ilegítimas ante un telenoticiero de la empresa Repretel. Es muy posible que esto haya ocurrido de esta manera, y provocara que el justiciable se representara la posibilidad de que se descubriera su delincuencia y ello lo motivara a traspasar dos vehículos de manera fraudulenta. Por su parte, del Hecho 185, se establece lo siguiente: “185) Aproximadamente en fecha 20 de septiembre de 2004, la hermana del imputado, MGG localizó al señor JCC, quien era su conocido y poseía un negocio de contabilidad, solicitándole que le consiguiera tres sociedades, haciéndole creer que era para hacer unos trámites familiares. El señor C le manifestó que contactaría al Lic. …quien poseía sociedades para vender.” Al respecto sostiene la licenciada V: ....Este hecho tal y como lo tuvo por probado el tribunal no se deriva de la declaración de J C C, el único que lo podría haber confirmado. A partir de la página 390 de la sentencia se consigna el testimonio de J C C, rendido el 12 de agosto de 2010, quien en lo que interesa indicó: “Como en el año 2004 me llamaron a una entrevista, usted misma fue la que me preguntó si yo conocía a doña M, que si M me había visitado y le dije que sí me visitó allá por el año 2004, me visitó para saludarme, además ella necesitaba los servicios de un bufete y le recomendé al Licenciado ::: 1 ...] No recuerdo haber informado a la Fiscalía que M. me solicito que le indicara quien vendía sociedades.” Al leer este testimonio, puede corroborarse que el testigo nunca dijo que fue cerca del 20 de septiembre de 2004 que MGG lo visitó en su oficina, tampoco dijo que ella le había pedido tres sociedades para hacer un trámite familiar, sino más bien indicó que la señor GG le pidió que le recomendara una oficina de abogados por lo que él le recomendó al Lic. …. Por lo que, es evidente, que del dicho del testigo no se deriva lo que el tribunal tuvo por probado. En la fundamentación intelectiva, el tribunal no señala tampoco otro medio de prueba del que hubiese obtenido la confirmación necesaria de este punto de la acusación, indispensable para haberlo dado por probado ....No obstante, esta Cámara sí deriva de este testimonio que MGG sí estaba tras la búsqueda de un bufete y de asesoría legal para trámites, que aun cuando no se dijera que eran de índole familiar, sí eran de su interés. Además, en efecto, doña M visitó el bufete del licenciado …, quien tenía disponibles sociedades anónimas que se vieron, luego, involucradas en el acto o negocio jurídico que se investiga. En cuanto a los hechos 186 y 187 se establece lo siguiente en el fallo: “186) En fecha 30 de setiembre de ese año, el Licenciado .. le entregó para la venta a J C C tres sociedades denominadas TT S.A. cédula jurídíca ….D A S.A.cédula jurídíca …. y C M S.A. cédula jurídica , cada una con libros número uno de Registro de Accionistas, Actas de Asamblea General, Actas de Junta Directiva, Diario, Mayor e inventarios y balances, escritura original de constitución, cédula jurídica y acciones debidamente endosadas . 187) Ese mismo día, MGG, de común acuerdo con el coimputado GGG, mandaron traer los documentos de las citadas sociedades a la oficina de JCC, y una vez con ellos en su poder, de forma inmediata comparecieron ante el Licenciado DR y en el acto simularon mediante escritura número 267 el contrato de venta de tres vehículos, dos que se encontraban a nombre del encartado GGG, el placa …. y el placa CL …. y el otro a nombre de la sociedad MCS M, todos traspasados documentalmente a la señora L J Z en su condición de representante de la sociedad DA S.A.” Con respecto a estos hechos, la licenciada V. discute la posibilidad de derivar que, en efecto, esto haya sucedido como lo describe el fallo. Sin embargo, el propio ..…. confirma que esa venta de las sociedades anónimas, en efecto, se da, y que se confeccionó un recibo que C había firmado. Sobre esta firma, dice la impugnante, que hay una situación que el tribunal no dilucida, sobre si en efecto la misma se extendió o no por parte de C, pues este no reconoció su firma estampada en el documento de folio 89, proveniente de la prueba número 404. Sin embargo, la mencionada discordancia, que tanto preocupa a la defensora, puede ser valorada siguiendo las reglas de la sana crítica, y considerar que si bien no se confirma con una prueba de grafología, hay por lo menos un indicio que dicho documento existió y que confirma, por lo menos en principio, que las sociedades fueron entregadas a C y con ello se confirmaría el dicho de :::: sobre la entrega de las sociedades, las que luego protagonizarían los traspasos dudosos que se investigaron. El testimonio de C, como el propio tribunal de mérito lo reconoce, fue temeroso y poco fluido, pero sus falencias fueron llenadas con el testimonio de RM y de L Z.  El Bufete profesional de don R M, igual que otras oficinas legales, prepara e inscribe sociedades anónimas que se tienen a disposición para eventuales clientes que puedan necesitarlas, y se venden con los libros debidamente legalizados y con las acciones endosadas en blanco. La presunta falta de memoria del testigo C, quien dijo no haber reconocido su firma en el recibo de folio 89, de la prueba 404, se le muestra a los otros testigos, quienes reconocen el documento con el logo de la oficina, el que se solía utilizar y que es la razón de recibido y la factura por cobrar, y reconocen la del testigo, pues es la misma que se acostumbra en otros documentos de la oficina. De hecho, don R M recordó que a los días de la venta de las sociedades, conversó con J C por teléfono, quien le indicó que un cliente iba a pasar a la oficina a recoger la firma de L para traspasar un vehículo o propiedades y que no había ningún problema que L firmara (folio 1550 de la sentencia). Cuestiona, igualmente, calificándolas de meras presunciones las derivaciones que hace el Tribunal de Juicio en el hecho número 187, donde se da por probado que M y GGG mandan a traer los documentos de las sociedades para llevarlos a la notaría del licenciado D.R, para proceder a las ventas plasmadas en la escritura número 267 del Protocolo del citado profesional. La licenciada V insiste que no hay prueba alguna que demuestre que M y GGG hayan adquirido las sociedades TT, C M o D A. Para la defensora, solo el testimonio del licenciado R habría podido dilucidar si los imputados tenían en su poder los libros de las sociedades antes indicadas. Reclama la falta de investigación del Ministerio Público en torno a si los vehículos placas…eran poseídos de facto por GGG, lo que hubiera podido determinar si el traspaso fue real o simulado. No obstante, sí hay elementos valorados por el tribunal de mérito que podrían dejar un indicio importante de dicha detentación de facto. Obsérvese que L, según su testimonio, nunca ha tenido vehículo, y aun cuando ella era la representante de la sociedad adquirente de los vehículos, resulta sorprendente que los adquiera si nunca ha tenido un vehículo. Doña L, además era la secretaria del despacho del licenciado MA, siguiendo la costumbre del bufete de integrar las juntas directivas de las sociedades a la venta con miembros del bufete, en este caso con L, su asistente (folio 1546 de la sentencia). Es cierto que ella concurre al acto jurídico como representante de la persona jurídica D A, pero es lógico que si la sociedad adquirirá esos vehículos, sea doña L quien se encargue de controlar, mantener, y hasta manejar los citados automotores. Cierto es que la adquisición de estos vehículos vía la sociedad anónima es un acto admitido por el ordenamiento jurídico, en principio, sin embargo, resulta extraño que la representante de la persona jurídica no vaya a disponer de esos bienes, a lo sumo para atender las necesidades de mantenimiento de los citados automotores, o trasladarlos hasta un lugar donde fueran debidamente estacionados. En esta conclusión no hay una confusión de términos jurídicos o una exigencia incompatible con la naturaleza jurídica del cargo de representante de la sociedad anónima, es tan solo una reflexión plausible sobre la participación de doña L en estos traspasos y la razón y sentido jurídico de la adquisición de los automotores. Cierto es que el testimonio de doña L no es la prueba que el traspaso fue amañado e ilícito, esto deriva de la valoración integral de los indicios disponibles, que el tribunal de mérito dividió en dos momentos para su estudio.  Por una parte la adquisición de las sociedades anónimas y, luego, el acto jurídico del traspaso, lo que demuestra que todo el entramado jurídico lo que oculta es un contrato simulado que no tenía el objetivo de traspasar nada sino más bien ocultar bienes adquiridos con dineros que el mismo GGG calificó de ilegítimos. Además, la actitud del propio justiciable, de adquirir la sociedad y apresurarse a hacer los traspasos, revela, como bien lo subraya el Tribunal, su objetivo de realizar un traspaso ficticio que proteja esos bienes de la acción de la justicia. Es por ello, también, que la falacia lógica que reclama la defensora no se produce. Según ella se produce una circunstancia cum hoc ergo propter hoc, según la cual habría una condición de causa-efecto que es inexistente. Sin embargo, en este caso sí hay una relación indiciaria importante, que permite derivar que ante los hechos acontecidos en la causa Caja-Fischel, llevó a GGG y su hermana a buscar la manera de evitar que se descubrieran bienes que habían sido adquiridos con dineros recibidos de parte de una empresa que sería vinculada, después, con actos corruptos. No hay prueba directa, pero sí indiciaria de la conexión entre los dos eventos, y existe suficiente base fáctica para concluir como lo hace el tribunal de juicio en torno a los elementos que integran el delito de Fraude de Simulación. Es por lo anterior que no puede declararse con lugar el motivo planteado por la defensora en contra de la sentencia. Sobre el tema de la fijación del valor de los bienes transmitidos que constituyen el Fraude de simulación y la fundamentación de la pena del mencionado delito. El cuarto motivo planteado por la licenciada V a favor del encartado GGG tiene que ver con la fijación del valor superior a diez salarios base que hace el Tribunal de los bienes transmitidos y que constituyen el objeto del contrato de compraventa simulado que ha sido objeto de la acusación. La cuestión tiene que ver con el hecho número 187: “Ese mismo día, MGG, de común acuerdo con el coimputado GGG, mandaron traer los documentos de las citadas sociedades a la oficina de J C, y una vez con ellos en su poder, de forma inmediata comparecieron ante el Licenciado D R y en el acto simularon mediante escritura número 267 el contrato de venta de tres vehículos, dos que se encontraban a nombre del encartado GGG, el placa … y el placa CL ….el otro a nombre de la sociedad MCS,00), todos traspasados documentalmente a la señora L.J en su condición de representante de la sociedad D A S.A.” La recurrente indica al respecto lo siguiente:</w:t>
      </w:r>
    </w:p>
    <w:p>
      <w:pPr>
        <w:pStyle w:val="TextBody"/>
        <w:jc w:val="both"/>
        <w:rPr/>
      </w:pPr>
      <w:r>
        <w:rPr/>
        <w:t>....El Código Penal establece, en el artículo 218, que se impondrá la pena indicada en al artículo 216, según sea la cuantía, a quien en perjuicio de otro para obtener beneficio indebido hiciere un contrato simulado. El artículo 216 establece que la pena a imponer será de dos meses a tres años, si el monto de lo defraudado no excede de diez veces el salario base y de seis meses a diez años si excede dicho monto. De forma tal, que de la pena impuesta por el delito de fraude de simulación, diez años de prisión, se asume que el tribunal consideró que la conducta de GGG se adecua al segundo inciso del artículo 216, es decir, que el monto de lo defraudado excede de diez veces el salario base, pese a que la sentencia no lo analizó, explicó ni fundamentó en la fundamentación jurídica. La sentencia tuvo por probado que el imputado GGG simuló un contrato de venta de dos vehículos a la sociedad DA S.A., el placa… y el placa CL... En la escritura se consignó que el valor de los vehículos era de cuatro millones y cinco millones de colones respectivamente... Lleva razón la recurrente en sus alegatos. El Tribunal no explica de dónde derivó el valor de los vehículos traspasados: por una parte si lo extrae del valor indicado en la escritura o si utilizó algún otro parámetro para estimar si lo defraudado excede el monto de diez salarios base. No hay peritaje al respecto o una fijación prudencial que haya podido servir de base para una discusión sobre este tema, de gran importancia para fijar los montos de pena a los que podría hacerse acreedor el encartado en caso de ser hallado culpable del ilícito de Fraude de Simulación. También debe dársele razón a la defensora V sobre el tema de la fijación de la pena por el ilícito de Fraude de Simulación al encartado GGG, a lo que dedica el sexto motivo de su recurso. El Tribunal no dio razones suficientes para poder tener por proporcional, idóneo y necesario el monto de diez años de prisión que le impuso al justiciable, el extremo mayor de la pena prevista para esta criminalidad.  Luego de indicar lo relativo a la capacidad de culpabilidad y la conciencia de antijuridicidad, así como que los hechos son típicos, antijurídicos y culpables y recapitular los hechos demostrados, el tribunal se avoca, en un escaso párrafo, a intentar la motivación de la pena (cfr. folios 1553 y 1554 de la sentencia). La peculiaridad sobre la cual es interés de la defensa llamar la atención es que este párrafo es exactamente el mismo que el tribunal utilizó para la fundamentación de la pena de los imputados GGG y JAF para el caso de la corrupción agravada, lo cual revela el total desinterés del tribunal en plasmar los razonamientos que lo llevaron a imponer, se insiste, el extremo máximo de la pena prevista para el fraude de simulación.... Transcribe los pasajes de la sentencia donde se hace esta ponderación, y analiza que lo único que se cambió en la ponderación para ambos justiciables fue el nombre. Como ya lo explicó, el tribunal prefiere razonamientos de prevención especial negativa, pero sin dar ninguna verdadera razón que conforme a los principios del Estado de Derecho permita tener por sustentado el juicio sobre la pena establecida por el injusto cometido. No hay forma de controlar, por la defensa del encartado y por esta Cámara, las razones verdaderas para la imposición de esta pena, y cuál fue el fundamento de una individualización del quantum de la sanción privativa de la libertad en su extremo mayor. Corresponde, entonces, anular la sentencia en cuanto al Fraude de Simulación por el que se condenó a GGG, únicamente, en cuanto a la determinación del extremo a partir del cual sería fijada la pena en la relación existente entre el artículo 218 y 216 del Código Penal sobre el valor de lo defraudado, así como la pena impuesta. Se ordena el reenvío de la causa para que se discutan estos dos extremos: se fije la cuantía de lo defraudado conforme a las reglas procesales y según esta cuantía se establezca el extremo mínimo y máximo de la pena a imponer, y se proceda a hacer una fundamentación de la pena conforme a los requerimientos constitucionales y del artículo 71 del Código penal. La sentencia sobre el Fraude de Simulación permanece incólume en todos los demás aspectos. 3. Sobre la violación al debido proceso por introducción de prueba ilegítima no admitida en debate. Explica la licenciada V, que el Tribunal nunca estableció, de manera acorde a las reglas de incorporación de la prueba al proceso, cuál era la fecha del video de REPRETEL, en el que supuestamente GGG había aceptado haber recibido dinero de A. Hace un recuento de las normas de la legislación de rito que regulan la incorporación de prueba en el proceso penal costarricense, y establece que en lesión de lo allí estipulado, sutilmente, el Tribunal de Juicio establece una fecha y una hora del video que nunca se definió legalmente. De hecho, la defensa no ejerció control de este aspecto sino hasta esta sede de apelación. Según lo establece la defensa, esta actuación del Tribunal, la pone en un estado de indefensión, puesto no que tuvo conocimiento de la prueba, y no pudo ejercer control sobre ella ni pudo adversarla. Transcribe el tramo de la sentencia donde se comete el vicio: “Ahora bien, como ya se ha mencionado, se ha tenido a la vista un vídeo de fecha 24 de septíembre de 2004 de Repretel en el cual el endilgado GGG de forma voluntaria acepta ante el periodista que lo entrevista haber recibido dineros de la empresa A, entre los días 28 y 30 de septiembre de 2004 se publica en los diarios nacionales las noticias acerca de este suceso .” (página 1551). Al respecto de ello, agrega la impugnante:</w:t>
      </w:r>
    </w:p>
    <w:p>
      <w:pPr>
        <w:pStyle w:val="TextBody"/>
        <w:jc w:val="both"/>
        <w:rPr/>
      </w:pPr>
      <w:r>
        <w:rPr/>
        <w:t>Según el texto de la sentencia recién señalado, hubo un video de la empresa Repretel que fue incorporado al debate. Sobre este punto no hay discusión alguna, en efecto, fue ofrecido por el Ministerio Público, aceptado por el tribunal e incorporado debidamente. El reclamo de la defensa recae en el hecho de que nunca se incorporó prueba al debate que permitiera definir la fecha en la que el video se realizó, lo que incluso fue alegado por la defensa en la fase de conclusiones puesto que, como parte de la estrategia de defensa, la omisión de ese dato por las fiscales, era vital, en tanto no podía el video ubicarse temporalmente y ello limitaba el valor probatorio del mismo.</w:t>
      </w:r>
    </w:p>
    <w:p>
      <w:pPr>
        <w:pStyle w:val="Normal"/>
        <w:jc w:val="both"/>
        <w:rPr/>
      </w:pPr>
      <w:r>
        <w:rPr/>
        <w:t>Es inadmisible, en un Estado de Derecho, que un tribunal espere a que finalicen las conclusiones de las partes y de acuerdo con las debilidades de la investigación señaladas, en especial, por la defensa técnica, sustituya la labor del acusador y busque datos que no fueron incorporados debidamente al proceso y valore esos datos en perjuicio del imputado....Hay una referencia sutil al dato, pero una clara omisión a la referencia del elemento de prueba lícito de donde se deriva dicha información, lo que provoca una referencia a partir de un elemento prueba inexistente, que bien sabe el Tribunal es la situación disponible en el caso. Encuentra la recurrente otras referencias en el fallo al video donde se hace indicación a otras fechas y otras horas de su supuesta emisión: ....Véase como, incluso, en otras parte de la sentencia,</w:t>
      </w:r>
    </w:p>
    <w:p>
      <w:pPr>
        <w:pStyle w:val="Normal"/>
        <w:jc w:val="both"/>
        <w:rPr/>
      </w:pPr>
      <w:r>
        <w:rPr/>
        <w:t>específicamente en la página 1457 el tribunal hace referencia al mismo video, pero dice</w:t>
      </w:r>
    </w:p>
    <w:p>
      <w:pPr>
        <w:pStyle w:val="Normal"/>
        <w:jc w:val="both"/>
        <w:rPr/>
      </w:pPr>
      <w:r>
        <w:rPr/>
        <w:t>que es un video de Repretel de las 3:59 horas del 29 de enero de 2004, con lo que deja la duda de cuál es la fecha, 29 de enero de 2004 o 24 de septiembre de 2004, datos</w:t>
      </w:r>
    </w:p>
    <w:p>
      <w:pPr>
        <w:pStyle w:val="Normal"/>
        <w:jc w:val="both"/>
        <w:rPr/>
      </w:pPr>
      <w:r>
        <w:rPr/>
        <w:t>sobre los que la defensa no ejerció control alguno en el debate sino hasta la sede de casación. La incorporación en la sentencia de la supuesta fecha del video de Repretel en sentencia, deja al imputado en estado de indefensión, pues al no haber constado esto en debate como prueba ofrecida e incorporada, se le dejó en indefensión, no pudo la defensa técnica ni la material, controlar la veracidad o no del dato, no pudo contradecir la prueba de ninguna manera ni tampoco las conclusiones, que, en sentencia, obtiene el tribunal del dato que se recabó con posterioridad a la clausura del debate. No se trata de una simple fecha. Esta incorporación tiene una consecuencia trascendental en la decisión del tribunal, que es, darle un punto de referencia temporal que nunca fue proporcionado por la fiscalía, y que el tribunal utiliza para “probar” que al momento en que el imputado realiza la venta de los vehículos a la sociedad Dominical Antigua, 30 de septiembre de 2004, ya conocía que se le podría vincular a los hechos de corrupción de los que trata la sentencia.... “Para determinar cuál fue la intención del imputado a la hora de mencionados y así dispersar su patrimonio, simulandi, en el sentido de la se le sometiera a un proceso penal y como el tiempo en que se dan estos actos jurídicos y la necesidad que tenia (..) Ahora bien, como ya se ha mencionado se ha tenido a la vista un video de fecha 24 de septiembre de 2004 de Repretel en el cual el endilgadoGGG de forma voluntaria acepta ante el periodista que lo entrevista haber recibido dineros de la empresa A, entre los días 28 y 30 de septiembre se publica en los diarios nacionales las noticias acerca de este suceso. En dicha información se mencionan una serie de datos que revelan la magnitud de los hechos. Estima el Tribunal que son precisamente esas circunstancias las que llevan al imputado a realizar el traspaso de los vehículos de su propiedad a una sociedad anónima. Desde ese momento, aunado a las manifestaciones voluntarias que días antes había brindado, GGG afianza su conocimiento de que probablemente será sometido a proceso penal y de que sus bienes patrimoniales podrían ser perseguidos por las autoridades por lo que era necesario ponerlos a buen recaudo.” (folio 1551). Al respecto reafirma la recurrente su crítica al fallo, no sólo por hacer una afirmación que no se asienta en una fundamentación con uso de la prueba oportunamente incorporada, como porque el conocimiento de la situación la deriva el tribunal de una fecha de un video del cuál se desconocía su fecha exacta hasta que se notificó la sentencia. En sustento de su reclamo, cita una nota de la Magistrada Rosario Fernández Vindas al Voto No. 1329-2006, donde ella entendía que un tribunal no podía decir que se había actuado conforme a la sana crítica y la experiencia cuando una valoración que se hace de un elemento probatorio no se extrae de la prueba recibida en juicio sino de la apreciación generada por el propio Tribunal sin pasar por el análisis del contradictorio, dejando esa apreciación como parte del conocimiento privado del juez. La nota de la Magistrada Fernández tiene relevancia, según la recurrente, pues en este caso sí hay consecuencias, pues si se suprime el dato incorporado, no hay manera de demostrar que para el 30 de septiembre de 2004, el imputado tuviera noticia que había una investigación abierta donde se mencionaba a A, como para que sospechara que su nombre se vería envuelto en un escándalo y que a raíz de ello decidiera traspasar fraudulentamente sus vehículos. Solicita se declare con lugar el motivo, y se anule la sentencia en cuanto a la condenatoria por el delito de Fraude de Simulación y, por economía procesal, se absuelva al imputado por no haber medios probatorios para demostrar la conducta acusada. Lleva razón la recurrente, sin embargo, la nulidad del dato de la fecha del video de Repretel no tiene la virtud de dejar sin prueba la determinación del hecho en el tema del fraude de simulación. La consideración que hace la defensora de GGG sobre el tema de la fecha y la hora del video de la empresa Repretel, donde supuestamente el justiciable reconoció haber recibido dinero de la empresa A, no fue establecida de manera que pudiera ser conocida y cuestionada por la defensa material y técnica del justiciable. De hecho, no hay una determinación en la sentencia que permita saber cómo es que se fija la fecha y la hora de dicho video con la certeza que el voto de mayoría le otorga. La defensora logra determinar, adicionalmente, que en diversos tramos de la sentencia se fijan dos fechas diversas, en una parte de la sentencia, específicamente en la página 1457, el tribunal hace referencia al mismo video, pero dice que es un video de Repretel de las 3:59 horas del 29 de enero de 2004, con lo que deja la duda de cuál es la fecha, 29 de enero de 2004 o 24 de septiembre de 2004, datos sobre los que la defensa no ejerció control alguno en el debate sino hasta la sede de casación. La información sobre la fecha y la hora tiene, en efecto, una gran importancia para la estrategia de defensa del encartado, toda vez que fue en esa entrevista que él aceptó haber recibido dineros de forma ilegítima de parte de A, y que aceptaba las consecuencias de ello. De la misma forma, y a partir del video, se le vincula con toda una planeación criminal para sacar bienes muebles de su peculio y ponerlos a buen recaudo de la justicia. Esto último, es parte importante de la derivación que hizo el tribunal en el caso del delito de Fraude de Simulación que se le atribuyó, pues afirma que esto es parte de los elementos que lo llevan a decidirse a simular un contrato de compraventa a una sociedad anónima. La defensora ofreció en la vista de los recursos de apelación interpuestos en la presente causa, una nota del 30 de octubre de 2012, suscrita por Jerry Alfaro Mejía, Jefe de Información de Noticias Repretel, visible al folio 174382 del Tomo XLI, donde indica que no es posible certificar en qué fecha el periodista Juan Diego López le realizó la entrevista al señor GGG, lo que sí se podía certificar es que el documento ingresó a su archivo el día 7 de octubre de 2004. Explica que la televisora almacenaba ese tipo de videos en formato de televisora, que hoy es obsoleto pues hoy se utiliza el formato digital. Así las cosas, ni con la información procedente de la propia empresa de televisión se podría determinar, con la certeza horaria y de fecha que el tribunal da, la referencia que hoy ataca la defensa del encartado GGG. De la misma forma, debe analizarse que si esto es conocimiento privado del juez o una inferencia que hace de otros elementos, debe haber una fundamentación suficiente para que pueda ser analizada en esta sede de apelación y eventualmente en casación, y poder derivar qué elementos le permitieron a las juezas considerar que la fecha del video es una en concreto. Sin embargo, y aun cuando esto tornaría en ilícita la fijación de la fecha y la hora del video, no así al documento en sí mismo, pues este fue ofrecido e introducido al proceso de manera lícita, y puede ser valorado por el tribunal de mérito y por esta sede de apelación. De la misma manera, hay otros elementos de prueba, que han sido ponderados en el acápite anterior, que permiten tener como cierto y valedero que el justiciable intentó sustraer algunos bienes muebles de su peculio de la acción de la justicia mediante actos o contratos de compraventa simulados. La prueba, por supuesto, fue cuestionada por la defensa, pero esta Cámara ya ha considerado que sí permite concluir como lo hace el tribunal de mérito, junto al hecho, que debe subrayarse, que no necesariamente fue el propio video de Repretel o las noticias de los telenoticieros o de los periódicos los que llevaron a GGG a tomar la determinación de sustraer estos bienes de su peculio, pues es claro que bien pudo tomar conocimiento de ello de los comentarios generales que se producían en su círculo cercano o de confianza o de los mismos compañeros de trabajo que comentaban dichas circunstancias que se iban entretejiendo con las pesquisas realizadas en torno al caso denominado Caja-Fischel, que tenía algunos elementos comunes con el tema en el que GGG se sabía involucrado. Es por lo expuesto, que aun excluida hipotéticamente la referencia a la fecha y la hora del video que le otorga el Tribunal de Mérito, subsisten otros elementos de prueba, correctamente introducidos y valorados en juicio que sostienen los indicios que permiten derivar la programación criminal de GGG, en su intento por sustraer bienes de su peculio de las eventuales indagaciones que no tardarían de producirse en su contra.</w:t>
      </w:r>
    </w:p>
    <w:p>
      <w:pPr>
        <w:pStyle w:val="TextBody"/>
        <w:jc w:val="both"/>
        <w:rPr/>
      </w:pPr>
      <w:r>
        <w:rPr/>
        <w:t>VIII.- SE RESUELVE EL RECURSO DE APELACIÓN DE JOAQUÍN</w:t>
      </w:r>
    </w:p>
    <w:p>
      <w:pPr>
        <w:pStyle w:val="TextBody"/>
        <w:jc w:val="both"/>
        <w:rPr/>
      </w:pPr>
      <w:r>
        <w:rPr/>
        <w:t>JAF PLANTEADO POR LA LICENCIADA YAMURA VALENCIANO,</w:t>
      </w:r>
    </w:p>
    <w:p>
      <w:pPr>
        <w:pStyle w:val="TextBody"/>
        <w:jc w:val="both"/>
        <w:rPr/>
      </w:pPr>
      <w:r>
        <w:rPr/>
        <w:t>DEFENSORA PÚBLICA.- 1. En cuanto al delito de cohecho impropio: De los temas propuestos por la licenciada Yamura Valenciano Jiménez, en representación del señor Joaquín JAF, ha expresado su disconformidad con la sentencia a través de un recurso de apelación por conversión que presentó al Tomo XXXIX. Esta Cámara procede a resolver los motivos que por sí solos implican la nulidad de la sentencia y la absolutoria del justiciable por el delito de cohecho impropio en la modalidad de corrupción agravada. Sección Primera.- Vicios que por sí solos implican la nulidad de todo lo resuelto. A. Prescripción de la causa. En el primer motivo de la licenciada Valenciano se alega violación al debido proceso por haber prescrito la causa. Indica que en diversas instancias planteó la excepción de prescripción, y fue rechazada. La razón expuesta por el Tribunal de Mérito para desestimar la prescripción se hizo radicar en la declaratoria de tramitación compleja de la causa que se produjo el 3 de marzo de 2006, considerando los jueces que en virtud de ello no podría aplicar la reducción del término de la prescripción, en virtud de lo dispuesto por el párrafo tercero del artículo 376 de legislación de rito. Según lo expone la defensa, los actos procesales se rigen por la ley vigente en el momento en que ocurren y surten efectos según esta ley. Según la licenciada Valenciano, el artículo 376 CPP no le estaría dando ninguna posibilidad a la declaratoria de tramitación compleja la posibilidad de hacer retroactivos sus efectos ni tampoco la de interrumpir la prescripción. Lleva razón en su reclamo. En el presente asunto, se ha acusado a Joaquín JAF por el delito de cohecho impropio en la modalidad de corrupción agravada, el cual, de acuerdo con lo establecido en los artículos 340 y 342 inciso 1, tiene una pena máxima de cinco años. Por lo que, cinco años es el plazo completo de prescripción que debía contabilizarse, hasta que sucediera alguno de los actos que interrumpen la prescripción y reducen el termino a la mitad. El primer acto interruptor de la prescripción se dio el 10 de octubre de 2004, fecha en la que el imputado se presentó a rendir su declaración sobre los hechos, por lo que a partir de ese día, el plazo para computar la prescripción pasó de ser cinco años a dos años y medio, o lo que es igual, treinta meses (ver folio 146 Tomo I). Dichos treinta meses se cumplieron en abril de 2007, sin que en el transcurso se diera alguna de las causales de interrupción previstas por el artículo 33 del Código Procesal Penal o de suspensión de las establecidas en el artículo 34. Por lo cual, para el momento en que se señaló la audiencia preliminar por primera vez, sea, el 10 de septiembre de 2007, la acción penal contra JAF por el delito de cohecho impropio, ya había prescrito, y con ella, la facultad del Estado de perseguirle penalmente. Los razonamientos que apoyan esta conclusión, ya han sido expresados al resolverse el recurso del Dr. XXX, a los que se remite para evitar reiteraciones innecesarias. Corresponde, entonces, declarar la causa seguida contra JAF prescrita y absolverle del delito de delito de cohecho impropio en la modalidad de corrupción agravada que se le venía atribuyendo. B. Vicios en cuanto a la determinación del hecho y la valoración de la prueba para determinar los indicios que condujeron a la condena por el delito de cohecho impropio. A pesar de que la causa en contra de JAF ha sido declarada</w:t>
      </w:r>
    </w:p>
    <w:p>
      <w:pPr>
        <w:pStyle w:val="Normal"/>
        <w:jc w:val="both"/>
        <w:rPr/>
      </w:pPr>
      <w:r>
        <w:rPr/>
        <w:t>prescrita, y podría carecer de interés toda valoración posterior sobre los elementos que</w:t>
      </w:r>
    </w:p>
    <w:p>
      <w:pPr>
        <w:pStyle w:val="Normal"/>
        <w:jc w:val="both"/>
        <w:rPr/>
      </w:pPr>
      <w:r>
        <w:rPr/>
        <w:t>integran el criterio jurisdiccional de condena, corresponde ahora, analizar otros</w:t>
      </w:r>
    </w:p>
    <w:p>
      <w:pPr>
        <w:pStyle w:val="Normal"/>
        <w:jc w:val="both"/>
        <w:rPr/>
      </w:pPr>
      <w:r>
        <w:rPr/>
        <w:t>aspectos que podrían provocar la nulidad del fallo en virtud de falencias en el proceso</w:t>
      </w:r>
    </w:p>
    <w:p>
      <w:pPr>
        <w:pStyle w:val="Normal"/>
        <w:jc w:val="both"/>
        <w:rPr/>
      </w:pPr>
      <w:r>
        <w:rPr/>
        <w:t>argumentativo y en la generación de las inferencias del voto de mayoría del tribunal de</w:t>
      </w:r>
    </w:p>
    <w:p>
      <w:pPr>
        <w:pStyle w:val="Normal"/>
        <w:jc w:val="both"/>
        <w:rPr/>
      </w:pPr>
      <w:r>
        <w:rPr/>
        <w:t>mérito. Es así que resulta de interés analizar el tercer motivo del recurso formulado a</w:t>
      </w:r>
    </w:p>
    <w:p>
      <w:pPr>
        <w:pStyle w:val="Normal"/>
        <w:jc w:val="both"/>
        <w:rPr/>
      </w:pPr>
      <w:r>
        <w:rPr/>
        <w:t>favor de JAF, donde plantea la licenciada V afrentas a las reglas de la lógica, al principio de derivación en la fundamentación del fallo en cuanto atribuye el delito de cohecho impropio al justiciable. Comienza con una transcripción de los hechos 116 y 117 del fallo: “116) Que durante su gestión como directivo del I.C.E., el imputado JAF mantuvo una comunicación fluida y de extrema confianza, derivada de su posición, con el imputado EEE y con el indiciado C S. 117) Sin precisarse fecha, pero en el período comprendido entre finales del año 2000 y principios de 2001, los imputados EEE y C S solicitaron al imputado JAF que realizara las acciones necesarias dentro del ámbito de sus funciones como Directivo del I.C.E., en apoyo de los intereses de A, primordialmente, impulsar la migración de tecnología TDMA hacia tecnología GSM, promover las compras por medio de licitaciones y evitar que fueran abortadas. Posteriormente, una vez que se autorizó el proceso de contratación abreviado de las 400.000, le solicitaron votar a favor de la adjudicación de dicha licitación a la empresa A, a cambio de todo lo anterior, le prometieron la entrega de una dádiva, la cual sería pagada en dinero. Dicha promesa fue aceptada por el imputado JAF..”. Los argumentos que el tribunal utiliza para establecer como cierta dicha promesa son los siguientes: ..En consecuencia es claro que el panorama descrito no favorecía en nada los intereses comerciales del señor EEE y de CS, representantes de la firma A CIT, circunstancia que los motiva para prometer y luego entregar una dádiva a JAF que como miembro de la Junta Directiva del ICE, tenía la facultad de impulsar el cambio de una tecnología TDMA a una GSM, de votar a favor de una licitación pública permitiendo así la participación de A Costa Rica y de votar afirmativamente la adjudicación del contrato “abreviado 1-2002 de arrendamiento de las 400.000 líneas celulares GSM” a favor de A. Como en efecto sucedió. Un segundo elemento probatorio para considerar que esa “promesa de dádiva” efectivamente se dio, lo constituye la declaración del imputado colaborador J JJJ, a quien el Tribunal por mayoría le ha dado plena credibilidad, sin que se encontrara hasta el momento motivo alguno para decir que éste ha venido a mentir al debate, cómo ya se ha indicado en consideraciones anteriores, aún y cuando pudiéramos encontrar algunas diferencias respecto de las declaraciones que fueran incorporadas por lectura al juicio, lo cierto es que en sus puntos relevantes, siempre ha mantenido una misma versión. Así es cómo señala que efectivamente se reunió con EEE y CS. En dicha reunión según sus propias palabras, los antes mencionados le ofrecen un premio si les ayudaba en tres direcciones: 1) que ayudara a materializar la migración a tecnologías abiertas o GSM; 2) qué se materializara el proyecto o iniciativa de compra de material y equipo para esa expansión mediante concurso público o licitación; y 3) que los criterios técnicos o de las instancias técnicas los votara afirmativamente como director del ICE que era. Un dato importante que no debemos dejar de lado, es que de acuerdo al testimonio de JJJ, los “oferentes” al inicio de esa reunión le manifestaron que ellos tenían gentilezas o premios para la gente que les ayudaba. [...] Un tercer elemento a considerar a los efectos de tener por demostrada la promesa de dádiva los constituye la denominada “propuesta de ruta de acción” preparada por RH, testigo que si bien se abstuvo de declarar en juicio, ello no impide que se utilice ese documento ya que fue incorporado por lectura al debate. Dicha propuesta que describe un esquema básico de acción para enfrentar los problemas de A con el ICE, lo que ya ha sido especificado, abarca por ejemplo al sector empresarial, a la iglesia católica, partidos minoritarios, pero también al sector político. Siendo muy claro el documento en advertir que se necesitaría el apoyo de al menos tres diputados, de un precandidato a la Presidencia de la República, de miembros del directorio político del Partido Liberación Nacional, de asesoría privada incluso de un ex presidente (prueba N° 686). Este documento, sin duda alguna, evidencia la urgencia y necesidad que tenía A Costa Rica en la persona del coimputado  EEE, de agotar todas las instancias sociales y sobre todo políticas con el fin de que su oferta respecto de la tecnología GSM, fuera la aceptada por el ICE. Recordemos la inconformidad de dicha empresa con las políticas administrativas en el tema de las contrataciones que tenía el ICE. Lo anterior solamente nos viene a confirmar lo que ya ha descrito la acusación fiscal, respecto de que el coimputado EEEA y C S efectivamente contactaron no solamente a JJJ, sino también a JAF JAF y a GGG, a fin de prometerles una dádiva a cambio de que en atención a sus funciones ayudaran a salir airosa a la empresa A...”. Es así que la defensa de  JAF sostiene que tres son los elementos fundamentales para sostener esta conclusión de la sentencia en cuanto a la oferta de dádiva que recibió el ex directivo. Por una parte, la declaración de J JJJ, la hoja de ruta trazada por RH, así como el presunto panorama adverso que se presentaba para los intereses de A. Esta Cámara estima que le asiste razón a la licenciada Valenciano en su apreciación de los elementos argumentativos del fallo, y en su crítica a los mismos. Ya se ha analizado, con gran lujo de detalle, al resolver el recurso a favor de GGG, que esta Cámara no comparte la visión del voto de mayoría del tribunal de mérito en el sentido que la hoja de ruta trazada por el señor RH, como asesor político de A, implique el diseño de un plan criminal para corromper funcionarios públicos. Se trata más bien, de un diseño de un plan estratégico para construir un consenso en cuanto a la necesidad de toma de decisiones en el tema de la apertura tecnológica en el campo celular, que implicaba llegar a diversos sectores y personas formadoras de opinión, con el objetivo de generar conocimiento sobre el tema técnico y las ventajas tecnológicas que dicha apertura podría traer. Es posible que A sintiera rezago en cuanto a sus pretensiones de participar en el mercado celular costarricense, y es posible también que en algún momento se sintiera excluida de intervenir en compras directas que ya se hacía de los proveedores hasta el momento dominantes del ICE: L. y E..  Sin embargo, el panorama de rezago no significaba necesariamente que A decidiera acercarse a JAF para hacerle una promesa de dádiva, en concreto, para colaborar con los objetivos empresariales de la multinacional. De la misma manera, derivar de las declaraciones de J JJJ certezas sobre la intervención de JAF en alguna programación criminal corruptora resulta, como ya se ha estudiado con ocasión de la resolución del recurso de don XXX XXX, imposible, por las razones que ya se expresaron al analizar el tema de J JJJ y su papel en este proceso. La defensora apunta, correctamente, a la circunstancia que no se le puede apuntar la misma razón de imputación que pudiera corresponder a J JJJ a otro directivo del ICE como lo era JAF. El propio  JJJ dijo desconocer si otros directivos del ICE recibieron la misma propuesta de dádiva que él recibió. Esta proposición argumentativa del Tribunal de Juicio no puede ser respaldada por esta Cámara y cae por su propio peso. El Tribunal de Mérito intentó involucrar a JAF en la decisión de la concesión de las 400 mil líneas celulares a A, y rastrea su participación en las sesiones del Consejo Directivo donde se discute el tema y cita la Sesión Extraordinaria No. 5249 de 05 de diciembre de 2000 (folio 1395 de la sentencia, Tomo XXXII). Sin embargo, la propia cita de las juezas de esta Sesión no deja de lado la referencia a que había un proyecto de Plan Integral de Telecomunicaciones que necesitaba ser impulsado y que había que pedir autorización a la Contraloría General para ampliar las centrales y brindar soluciones con un sistema GSM. Ahí mismo se apuntó que la UEN de telefonía móvil justificó la afabilidad técnica para implementar 400 mil líneas celulares partiendo de las centrales fijas ya existentes. Como se vio con ocasión del estudio del recurso planteado a favor de GGG, dicho proceso hasta la decisión de plantear lo de las 400 mil líneas en un procedimiento abreviado no fue carente de problemas, dificultades y solicitudes de información y de estudios técnicos. La propia decisión de optar por un procedimiento abreviado no fue del ICE sino de la Contraloría General de la República. El ICE prefería continuar con el tema de compras directas. El propio procedimiento abreviado, y el núcleo de la solicitud de ofertas no llevaba en específico la orientación de A. La generación de dicha licitación surgió del trabajo conjunto de las autoridades del ICE, de los proveedores, y fue un proceso intensivo que buscaba la mejor oferta que permitiera al ICE llenar la demanda existente e incorporar servicios de interés para los usuarios costarricenses. Todos los aspectos relacionados con estos argumentos ya fueron discutidos y analizados antes, pero se repiten aquí para señalar la debilidad de las derivaciones hechas por el Tribunal de mayoría, así como la presunta oferta de dádiva que pudo haber recibido JAF para allanar el camino a la empresa A en un procedimiento abreviado que para la fecha en que se dio la supuesta dádiva no existía ni siquiera como posibilidad real. Según el Tribunal, había una relación de confianza y amistad entre JAF,  EEE y C S (folio 1401, Tomo XXXII), dicha cercanía explicaba por qué supone que entre finales del año 2000 y principios de 2001, le prometieron una dádiva a cambio de impulsar la migración de tecnología TDMA hacia la tecnología GSM que proveía A. Entre los favores y cercanías, menciona la sentencia las notas dirigidas a A Chile para atender a JAF cuando visitó ese país, o la reservación de Hoteles en España y Francia en el mes de marzo de 1996 (folio 1402 de la sentencia). Las atenciones al justiciable se dan en otras ocasiones, incluso pagándole un viaje a España en octubre de 1999. La sentencia entreteje esta relación de JAF con EEE y con S. y luego lo conecta a los planes de favorecimiento a la multinacional en su emprendimiento en Costa Rica. Es por ello que en la sentencia, el Tribunal une el pago de las sumas de dinero a JAF con el cumplimiento de las tareas que le fueron encomendadas en relación con las 400 mil líneas celulares. Sin embargo, y cómo ya se expuso para el caso de GGG, el plan de ofrecer dádivas en una época donde todavía no había claridad del camino que se seguiría y que finalmente se optó por un camino que no era del todo favorable a A como era el procedimiento abreviado, que no le aseguraba ninguna certeza de salir gananciosa del proceso de ofertas, deja sin sustento mucho de esta línea argumentativa del Tribunal. Cierto es que, finalmente, A sale victoriosa, pero según se pudo observar del camino decisorio previo, esto se produce precisamente por haber cumplido los requisitos de la oferta y por haber quedado descalificada la empresa E. Los indicios que construye la sentencia a este respecto resultan, entonces, exiguos y anfibológicos, como lo acusó la defensora Valenciano. Ya esta Cámara ha insistido en la necesidad que la ponderación de los indicios resulte en una conclusión a partir de su análisis global. Es de allí que las reglas de la lógica y la experiencia exigen que los indicios conduzcan de manera racional a la conclusión que pretende sostenerse. Los tres elementos que pretende utilizar el fallo de mérito carecen de la solidez que pretende darle el Tribunal de Juicio, y sus conclusiones no pueden avalarse para sostener una sentencia condenatoria. Es por ello que también por esta razón debe declararse con lugar el motivo planteado por la defensa de Joaquín JAF, y por estas razones también habría que anular la sentencia por no existir sustento en la determinación del hecho atribuido al acusado JAF.</w:t>
      </w:r>
    </w:p>
    <w:p>
      <w:pPr>
        <w:pStyle w:val="Normal"/>
        <w:jc w:val="both"/>
        <w:rPr/>
      </w:pPr>
      <w:r>
        <w:rPr/>
        <w:t xml:space="preserve"> </w:t>
      </w:r>
    </w:p>
    <w:p>
      <w:pPr>
        <w:pStyle w:val="Normal"/>
        <w:jc w:val="both"/>
        <w:rPr/>
      </w:pPr>
      <w:r>
        <w:rPr/>
        <w:t>IX.- SE RESUELVE EL RECURSO DE APELACIÓN PLANTEADO POR LA</w:t>
      </w:r>
    </w:p>
    <w:p>
      <w:pPr>
        <w:pStyle w:val="TextBody"/>
        <w:jc w:val="both"/>
        <w:rPr/>
      </w:pPr>
      <w:r>
        <w:rPr/>
        <w:t>DEFENSORA NAZIRA MERAYO ARIAS Y WILSON FLORES FALLAS A FAVOR DEL ACUSADO EEF.- 1. En cuanto al delito de Enriquecimiento Ilícito: De los temas propuestos por los licenciados Nazira Merayo Arias y Wilson Flores Fallas, en representación del señor EEF, se ha expresado su disconformidad con la sentencia a través de diversos escritos, el primero de ellos es un recurso de «casación» que presentó el defensor Flores el día 27 de abril de 2011 (cfr. Tomo XXXVI, a partir del folio 171102), y posteriormente en un recurso de apelación por conversión. Esta Cámara procede a resolver los motivos que por sí solos implican la nulidad de la sentencia y la absolutoria del justiciable por el delito Enriquecimiento Ilícito. Sección Primera.- Vicios que por sí solos implican la nulidad de todo lo resuelto. A. Prescripción de la causa.  En el primer motivo por la forma del recurso del licenciado Wilson Flores y en el primero por la forma de la licenciada Nazira Merayo se alega violación al debido proceso por haber prescrito la causa. Indican que en diversas instancias se planteó la excepción de prescripción, y fue rechazada. La razón expuesta por el Tribunal de Mérito para desestimar la prescripción se hizo radicar en la declaratoria de tramitación compleja de la causa que se produjo el 3 de marzo de 2006, considerando los jueces que en virtud de ello no podría aplicar la reducción del término de la prescripción, en virtud de lo dispuesto por el párrafo tercero del artículo 376 de legislación de rito.  Según lo expone la defensa, los actos procesales se rigen por la ley vigente en el momento en que ocurren y surten efectos según esta ley. El artículo 376 CPP no le estaría dando ninguna posibilidad a la declaratoria de tramitación compleja de hacer retroactivos sus efectos ni tampoco la de interrumpir la prescripción. Llevan razón en su reclamo. Mencionan los recurrentes que la calificación dada a los hechos en contra de EEF quedó reducida al delito de enriquecimiento ilícito, que para la fecha de los hechos señalaba (10 de diciembre de 2001, artículo 346 inciso 3): ..Será reprimido con prisión de seis meses a dos años, el funcionario público que sin incurrir en un delito más severamente penado: 3) Admitiere dádivas que le fueren presentadas u ofrecidas en consideración a su oficio, mientras permanezca en el ejercicio del cargo... De ahí, que al coimputado EEF se le atribuyen 3 delitos de enriquecimiento ilícito, en concurso material, según lo previsto en el numeral 346 inciso 3 del Código Penal, sancionados con pena de prisión de 6 meses a 2 años, cuyo plazo de prescripción conforme al artículo 31 del Código Procesal Penal, sería de 3 años, por lo que reducido el plazo a la mitad, quedaría en 18 meses a partir de algunos de los supuestos de interrupción de la prescripción. En concreto, el artículo 33 de la ley de rito establece que los plazos de prescripción se reducirán a la mitad en varios supuestos, el que interesa en el caso es cuando se haya rendido la declaración indagatoria. En el caso del señor EEF, ésta tuvo lugar a las 14 horas 5 minutos, del 7 de marzo de 2005 (Folio 1984). Por ello, se debe computar un plazo de prescripción de 18 meses desde este momento y hasta la realización de la Audiencia Preliminar. El señalamiento a la Audiencia Preliminar fue hecho el 10 de septiembre de 2007, por lo que para la realización de dicho acto ya la causa habría prescrito desde el 7 de setiembre de 2006. No obstante, el Tribunal de Juicio, estima que la declaración de tramitación compleja declarada el 3 de marzo de 2006, produce un efecto de retroactivo, afectando la declaración como imputado que había iniciado con reglas de prescripción de tramitación ordinaria. Ya esta Cámara se había pronunciado en contra de los efectos retroactivos que se le ha dado a la declaratoria de tramitación compleja de la causa. Los razonamientos que apoyan esta conclusión, ya han sido expresados al resolverse el recurso del Dr. XXX, a los que se remite para evitar reiteraciones innecesarias.  Corresponde, entonces, declarar la causa seguida contra EEF prescrita y absolverle del delito de Enriquecimiento Ilícito que se le venía atribuyendo. B. Prueba espuria. En el sexto motivo por la forma del recurso del licenciado Wilson Flores y también en el sexto motivo por la forma del recurso de la licenciada Nazira Merayo, a favor del encartado EEF, se acusa la incorporación de prueba obtenida con lesión de derechos fundamentales. Señalan los recurrentes que la sentencia habría incurrido en lesión al debido proceso, al lesionar lo preceptuado por los artículos 24 de la Constitución Política, 175,176, 363 inciso b y 369 inciso d, ambos del Código Procesal Penal, 29 de la Ley Sobre Registro, Secuestro y Examen de Documentos Privados e Intervención de las Comunicaciones aspecto que se sanciona con nulidad. Con respecto a la prueba documental N° 588, que es copia certificada de la Asistencia Judicial de la República de Panamá, enviada mediante notas PGR- 030-2004, de fecha 10 de septiembre de 2004 y N° 316-DN-TALM-04 del 6 de septiembre de 2004, la cual consta de 420 folios, señalan los recurrentes que no basta con el consentimiento del representante legal de MH, titular de la cuenta, el señor WRF, pues la diligencia se llevó a cabo, en su oportunidad, sin orden de juez como lo exige el ordenamiento costarricense. Argumentan al respecto, a partir de algunas consideraciones sobre el derecho fundamental a la intimidad derivado del artículo 24 constitucional, que es a su vez una garantía derivada del derecho internacional de los derechos (artículo 11 inciso 2 de la Convención Americana de Derechos Humanos, artículo 17 del Pacto Internacional de Derechos Civiles y Políticos). La intervención en el ámbito íntimo de los ciudadanos sólo podrá ser acordada por la ley, y en las condiciones que esta fije, y en cuya aplicación e interpretación se contará siempre con la garantía jurisdiccional. En virtud de ello, un consentimiento como el externado por WRF no tendría la virtud de habilitar prescindir de las garantías derivadas de ese derecho constitucional a la intimidad. La actuación que consintió RF, además, incide en derechos fundamentales de otros actores, y por medio de ella se obtiene un elemento de prueba y se obtiene información que relaciona a SN. con el C I B y de transferencias internacionales de SN., a favor de imputados en esta causa y de A Ca favor de SN., por lo que la prueba que se derivó, entre ella prueba contra EEF, también resultaría ilícita, y así se solicita sea declarado. Llevan razón en su reclamo. Los argumentos para analizar este problema jurídico ya han sido explicitados más atrás, al resolver el recurso planteado por el Dr. XXX (A-1). Así las cosas, corresponde aplicar al justiciable EEF, los mismos efectos que esta determinación tuvo para el justiciable XXX, se declara la nulidad de la prueba documental No. 588 y todos los elementos probatorios que de esta dependen, se declara la nulidad de la sentencia condenatoria penal dictada en contra de EEF y en su lugar se le absuelve directamente de toda pena y responsabilidad. La sentencia impugnada se mantiene incólume en cuanto lo absolvió por dos delitos de Enriquecimiento Ilícito. B. Vicios en cuanto a la determinación del hecho y la valoración de la prueba para determinar los indicios que condujeron a la condena por el delito de Enriquecimiento Ilícito. 1) En cuanto a los elementos de la tipicidad objetiva y subjetiva del delito de Enriquecimiento Ilícito que deben integrar la acusación y la prueba que debe ser valorada para la atribución jurídico penal del hecho al justiciable. En el primer motivo del recurso del licenciado Wilson Flores, y en el cuarto motivo por la forma del recurso de la licenciada Nazira Merayo, se alega una errónea aplicación de la ley sustantiva, pues los hechos descritos en la acusación correspondientes a los hechos 203, 208 y 210 no describen los elementos objetivos y subjetivos del tipo penal del enriquecimiento ilícito que se acusa correspondiente al artículo 346, inciso 3 del Código Penal. Argumentan que la sentencia incurre en violación al principio de correlación entre acusación y sentencia, tal y como está establecido en los artículos 363, inciso b) y 369, inciso h), ambos del Código Procesal Penal. Según el licenciado Wilson Flores, los hechos que van del 199 al número 211 presentan problemas con respecto a la descripción típica del delito de enriquecimiento ilícito. Llevan razón en su reclamo. Esta Cámara ha leído con atención los hechos que se atribuyen al EEF, y se observa que, en efecto, se atribuye que se le presentó diversas dádivas consistentes en dinero, que fueron admitidas por él, mientras permanecía en su cargo como funcionario del ICE en el Departamento de Conmutación, es así que el hecho 201 establece:</w:t>
      </w:r>
    </w:p>
    <w:p>
      <w:pPr>
        <w:pStyle w:val="TextBody"/>
        <w:jc w:val="both"/>
        <w:rPr/>
      </w:pPr>
      <w:r>
        <w:rPr/>
        <w:t>....201) El encartado EEEy el indiciado C S, como representantes de la empresa A, le presentaron al acusado EEF en consideración a su oficio una dádiva consistente en dinero, misma que fue admitida por parte de EEF mientras permanecía en el ejercicio de su cargo de funcionario público, propiamente de Subjefe de la Dirección del Departamento de Conmutación del I.C.E., situación que le generó un enriquecimiento ilícito El Enriquecimiento Ilícito que se acusa parte, tal y como lo podría estar planteando el Ministerio Público en su acusación, en primer lugar, por haber sido sujeto de un ofrecimiento de dádiva, que no es un elemento específico y especializante del delito acusado, sino de algunas otras figuras penales, como lo es, por ejemplo, el delito de Cohecho. Según lo postula la defensa, habría necesidad que la acusación contemplara los elementos especializantes del Enriquecimiento Ilícito cada vez que se describe el acto realizado por el encartado, en las diversas ocasiones en que dicha criminalidad haya podido tener lugar. Esto es, cada vez que se dé un ofrecimiento de dádiva debería de haber también la imputación de la aceptación correlativa. En una palabra, para que las imputaciones penales sean completas deberían de estar descritas de esta manera cada vez que se le atribuye un nuevo hecho de Enriquecimiento Ilícito al justiciable. Además, el delito de Enriquecimiento Ilícito exige que se describa en la acusación que la presentación de la dádiva se da en consideración al oficio de la persona que es funcionario público, pues la dádiva por sí sola ya es un requisito objetivo del tipo penal de varias delincuencias como el cohecho impropio, el cohecho propio o la misma aceptación de dádivas por acto cumplido, por ejemplo. De allí, que no se clarifique, con la precisión requerida, el hecho acusado y la eventual tipicidad de la conducta que de allí podría derivar. En los hechos 203, 208 y 210 se vuelve a notar esta falencia:</w:t>
      </w:r>
    </w:p>
    <w:p>
      <w:pPr>
        <w:pStyle w:val="TextBody"/>
        <w:jc w:val="both"/>
        <w:rPr/>
      </w:pPr>
      <w:r>
        <w:rPr/>
        <w:t>..Sin precisar fecha, pero después del 10 de diciembre de 2001 y antes del 10 de enero de 2002, EEE y S le presentaron al imputado EEF una dádiva consistente en los certificados de inversión Nos.  22400200037170, 2240020037189, 2240020037200 y 2240020037219, todos emitidos al portador el 10 de diciembre de 2001, con fecha de vencimiento el 11 de enero de 2002, del BC de Costa Rica, cada uno por diez mil dólares ($10.000), para un total de cincuenta mil dólares ($50.000) y sus cupones de intereses por ciento ochenta y dos dólares con noventa y cinco centavos ($182.95)...</w:t>
      </w:r>
    </w:p>
    <w:p>
      <w:pPr>
        <w:pStyle w:val="TextBody"/>
        <w:jc w:val="both"/>
        <w:rPr/>
      </w:pPr>
      <w:r>
        <w:rPr/>
        <w:t>En el hecho 208 se acusa:</w:t>
      </w:r>
    </w:p>
    <w:p>
      <w:pPr>
        <w:pStyle w:val="TextBody"/>
        <w:jc w:val="both"/>
        <w:rPr/>
      </w:pPr>
      <w:r>
        <w:rPr/>
        <w:t>..Sin precisar fecha, pero entre el 2 de julio de 2002 y el 5 de agosto de ese mismo año, EEE y C S presentaron al imputado al imputado EEF una dádiva consistente en los certificados de inversión al portador del BC de Costa Rica N° 2240020046137, 2240020046153, 2240020046161 por el monto respectivo de diez mil dólares ($10.000), cinco mil dólares ($5.000) y cinco mil dólares ($5.000) y sus correspondientes cupones de intereses por la suma total de $53.17. ..</w:t>
      </w:r>
    </w:p>
    <w:p>
      <w:pPr>
        <w:pStyle w:val="TextBody"/>
        <w:jc w:val="both"/>
        <w:rPr/>
      </w:pPr>
      <w:r>
        <w:rPr/>
        <w:t>En el hecho 210 se acusa:</w:t>
      </w:r>
    </w:p>
    <w:p>
      <w:pPr>
        <w:pStyle w:val="TextBody"/>
        <w:jc w:val="both"/>
        <w:rPr/>
      </w:pPr>
      <w:r>
        <w:rPr/>
        <w:t>..Sin precisar fecha, pero entre el 17 de diciembre de 2002 y el 21 de enero de 2003, los corruptores EEE y C S, presentaron al imputado al imputado EEF una tercera dádiva consistente en los certificados de inversión al portador del BC de Costa Rica N° ….. cada uno por el monto de diez mil dólares ($10.000) para un total de cuarenta mil dólares ($40.000) y sus respectivos cupones de interés para un total de $100.80., que fue aceptada por el imputado EEF y la dispuso de la siguiente manera:. ….</w:t>
      </w:r>
    </w:p>
    <w:p>
      <w:pPr>
        <w:pStyle w:val="TextBody"/>
        <w:jc w:val="both"/>
        <w:rPr/>
      </w:pPr>
      <w:r>
        <w:rPr/>
        <w:t>Al respecto indican los defensores del encartado EEF que la descripción anterior no contiene los requisitos necesarios a la tipicidad objetiva y subjetiva del ilícito acusado, por lo que, eventualmente, devendrían los hechos acusados en atípicos al no establecerse qué, cómo y de qué manera se ha realizado el comportamiento achacado al justiciable. Por una parte, teniendo en cuenta que estamos ante una conducta dolosa en donde quien presenta la dádiva la hace en consideración al oficio del funcionario que la recibe y la acepta, habría necesidad de describir las circunstancias en las que este conocimiento tiene un papel, más allá de admitir, que tal elemento deduciría de la posición que EEF ostentaba en el ICE. Esta segunda condición del hecho típico también es dolosa, y requiere que el sujeto activo conozca la razón que motiva la presentación de la dádiva. Como bien se expresa en el voto salvado del Juez Camacho, el tipo penal del Enriquecimiento Ilícito puede cumplirse a partir de dos conductas alternativas: i) la aceptación de dádiva ofrecida y ii) la aceptación de dádiva presentada. Se trata, en efecto, de dos posibilidades para la tipicidad del hecho, que deben ser deslindadas para clarificar qué es lo que se atribuye al sujeto activo, quien es, en efecto un funcionario público, y es objeto de estos ofrecimientos en consideración a dicho cargo. Es por ello que determinando el ámbito de la prohibición, cumpliría el tipo penal el sujeto activo que entra en la tenencia material de la dádiva que es puesta en su presencia por otro sujeto; pero también sería punible el sujeto activo que acepta recibir en el futuro la dádiva que otro sujeto se ha comprometido a darle. Como puede verse, la figura penal es compleja, requiere la demostración de estas circunstancias alternativas, con el fin de fijar las condiciones del hecho atribuido. No obstante, como bien lo señala el Juez Camacho en su voto salvado, se trata de dos hechos que no tienen la misma significación jurídica (cfr. Voto Salvado del Juez Camacho, folios 2013 a 2015). La recepción de la dádiva tiene consecuencias diferentes en estas conductas típicas alternativas: en el caso donde se consuma con la sola aceptación de la dádiva ofrecida, no es necesario que haya demostración de la recepción de la dádiva misma, pues la consumación se da con la aceptación. En el otro caso, precisamente la fase consumativa requiere que haya una demostración de la recepción de la dádiva. Sostiene al respecto el voto salvado las siguientes consideraciones, que esta Cámara avala:</w:t>
      </w:r>
    </w:p>
    <w:p>
      <w:pPr>
        <w:pStyle w:val="TextBody"/>
        <w:jc w:val="both"/>
        <w:rPr/>
      </w:pPr>
      <w:r>
        <w:rPr/>
        <w:t>La recepción de una dádiva a partir de un ofrecimiento previamente aceptado y la aceptación de una dádiva presentada, no tienen el mismo significado jurídico.  En el primer supuesto es un acto de agotamiento irrelevante y el segundo supuesto es el acto que consuma el delito. Todos los elementos del tipo penal deben estar presentes al momento de la consumación. Es al momento de la consumación que el sujeto activo debe ser funcionario público, que la dádiva debe serle presentada y ofrecida en consideración a su oficio y además, el funcionario debe permanecer para ese momento en el ejercicio del cargo. En el supuesto de la conducta típica de aceptación de dádiva presentada, todos los citados elementos típicos deben cumplirse cuando el sujeto activo entra en posesión de la dádiva. En el supuesto de la conducta típica de aceptación de ofrecimiento de dádiva, todos los elementos típicos deben estar presentes cuando se da la aceptación, pero no es necesario que todos los elementos típicos estén presentes para cuando el sujeto activo entra en posesión material de la dádiva, que como hemos visto, es un acto irrelevante, momento para el cual, podría haber dejado de ser funcionario público y ello en nada afectaría la tipicidad de la conducta al momento de la consumación (aceptación del ofrecimiento). Es por lo anterior, que es imprescindible determinar en cada caso, la conducta concreta realizada por el sujeto activo a la luz del tipo penal del enriquecimiento ilícito.. (Voto Salvado del Juez Jorge Camacho, folio 2015).  En el caso de los hechos atribuidos a EEF estaríamos, entonces, en presencia de una acusación por un hecho incompleto, que no satisface todos los elementos del tipo objetivo y deja sin substancia el elemento subjetivo del hecho, tanto de quien ofrece como de quien acepta la dádiva. Se tiene en cuenta, por supuesto, que el Enriquecimiento Ilícito es una figura penal subsidiaria, y que entra en consideración ante la dificultad o imposibilidad de demostrar otras figuras contra los deberes de la función pública, pero en este concreto caso de la criminalidad imputada a EEF, esa subsidiariedad no puede ser encontrada, no sólo porque la acusación se queda en el mero hecho del ofrecimiento de la dádiva, y no elabora con prueba suficiente las otras consideraciones típicas del hecho punible. Más aun, la acusación deja a una elaboración judicial los requisitos de encuadramiento de la conducta punible que no están en la hipótesis fiscal y que deben surgir de un esfuerzo de elucubración que riñe con los límites del quehacer judicial que impone el artículo 39 de la Constitución Política. Los defectos de la acusación llevan a impedir la atribución de una conducta criminosa a EEF, por más prueba que haya disponible de las sumas de dinero ofrecidas o recibidas. Es por ello, que habría que anular la sentencia condenatoria en contra de EEF por un delito de Enriquecimiento Ilícito, por no haberse acusado y demostrado los elementos de la tipicidad objetiva y subjetiva alternativas que se le atribuyen; y corresponde, en tal caso, absolverle de toda pena y responsabilidad por el delito de Enriquecimiento Ilícito, recalificado, por el que se le condenó. 2) Afrenta al principio de in dubio pro reo, pues no es posible saber a cuál dádiva le concede el Tribunal la virtud de conferir la condición de ser una aceptación de dádiva presentada que tiene elementos caracterizantes específicos que debieron ser acusados y demostrados por el tribunal de mérito. En el cuarto motivo por la forma del recurso del licenciado Wilson Flores se acusa infracción al principio de in dubio pro reo, pues el tribunal, además de modificar sustancialmente los hechos acusados, condena al encartado por un Enriquecimiento Ilícito que incluye el pago de una dádiva dividida en un pago en tres tractos.. Lo planteado implica una lesión al principio de correlación entre acusación y sentencia, e implica una contravención a lo preceptuado en los artículos 9, 363 inciso b y 369 inciso d, todos del Código Procesal Penal, actuación judicial que se sanciona con nulidad. Según los recurrentes, no se sabe a ciencia cierta cuál de las tres dádivas que fueron ofrecidas al justiciable lo fue en consideración a su cargo como funcionario público, esto es, como Subjefe de la Dirección del Departamento de Conmutación del Instituto Costarricense de Electricidad y mientras se encontraba ejerciendo el mismo. Esto último, porque tal y como se expuso en el análisis precedente, cada aceptación de una dádiva constituiría un hecho independiente, y, a todas luces, el hecho contemplado como 201 no cobijaría a las tres dádivas que según lo acusado recibió el señor EEF. La tesis de fondo de los recursos de los licenciados Flores y Merayo conllevaría aceptar que si alguna de las dádivas descritas en el hecho 201 conserva su materialidad típica, resultaría que las otras dos serían atípicas y habría que absolver al justiciable por su comisión. Las conducta subsistente, si es que ella mantiene los requisitos de tipicidad, tendría problemas probatorios, que impediría saber cuál de las dádivas, en concreto, fue recibida en condición de ser el encartado funcionario público. Junto a ello, hay un ámbito de duda importante, pues no se sabe qué tipo de comportamiento debería desplegar don EEF. Una primera hipótesis implicaría que se esperaba de él que realizara un acto propio de sus funciones. Una segunda hipótesis estaría constituida por la esperanza que EEF omitiera un acto propio de sus funciones. Si esto fuera así, la tipicidad aplicable al comportamiento de EEF, en ambas hipótesis, correspondería a un tipo penal diverso al contenido en el artículo 346, inciso 3). Lo mismo sucedería si el acto esperable de EEF era que retardara un acto que correspondía a sus funciones o realizara uno contrario a ellas. Es aceptable también, una hipótesis adicional, y es que la dádiva hubiese sido pensada como premio por un acto cumplido u omitido. No estaría fuera de panorama, tampoco, que se acusara a EEF, en abuso de su cargo, de haber obligado a EEE o a C S a dar o prometer una dádiva. Caso este último que también corresponde a una imputación diversa al Enriquecimiento Ilícito, propiamente dicho. La solución propuesta por el voto de mayoría procura, entonces, concentrar el enriquecimiento ilícito en una sola oferta con una dádiva en tres tractos. Esta circunstancia, en efecto, no fue incluida en la acusación. El Ministerio Público acusó tres delitos independientes sin elementos caracterizantes, y en el Considerando XII de la Sentencia, sobre Descripción de la conducta del imputado EEF, se señaló: ..190) El encartado EEE y el indiciado C S, como representantes de la empresa A, le presentaron al acusado EEF en consideración a su oficio una dádiva consistente en dinero, misma que fue admitida por parte de EEF mientras permanecía en el ejercicio de su cargo de funcionario público, propiamente de Subjefe de la Dirección del Departamento de Conmutación del I.C.E., situación que le generó un enriquecimiento ilícito. Dicha dádiva fue pagada en tres tractos.  Esto, sin duda alguna, transforma el hecho acusado, tratando de acomodar la circunstancia de las dádivas y la ausencia de elementos especializantes de cada una de ellas, para involucrar un hecho que sorprende a la defensa, en el sentido de que se condena por una dádiva en tractos que recibiría EEF por la realización de actividades u omisiones que no se clarifican, así como las condiciones dentro de las cuáles se explicaría el pago en tractos. Esto último no se compadece de la circunstancia aceptada por el tribunal de mayoría que condena al justiciable por aceptación de dádiva presentada, que es un hecho diferente y que requiere la demostración de elementos caracterizantes diferentes que no han sido probados, y mucho menos atribuidos al justiciable. Cierto es que el Tribunal, en aplicación del principio de favorabilidad, prefirió condenar por un solo hecho de Enriquecimiento Ilícito, sin embargo, a pesar de ello, la imputación de una sola oferta de dádiva no permite saber de cuál de ellas se trata, tal y como se explicó en el acápite anterior, y podría llevar a pensar en la tipicidad de diferentes hechos delictivos donde una dádiva es un elemento a tomar en consideración como es el caso del cohecho propio, del cohecho impropio, de la aceptación de dádivas por acto cumplido y de la misma penalidad del corruptor. Es por ello, que por esta razón tampoco habría base para condenar al encartado EEF, y habría razón suficiente para declarar la nulidad de la sentencia, en cuanto tiene al justiciable como autor responsable de un delito de Enriquecimiento Ilícito, por recalificación. A) En cuanto a la condena sobre las costas personales impuesta al encartado EEF. Acusa el licenciado Wilson Flores que la sentencia incurre en el vicio de falta de fundamentación en torno a este aspecto, y con ello lesiona lo preceptuado en los artículos 142, 363 inciso b y 369 inciso d, ambos del Código Procesal Penal, aspecto que se sanciona con nulidad. En igual sentido se pronuncia el quinto motivo del recurso de la licenciada Nazira Merayo.  Comienzan su argumentación con lo planteado en cuanto a las costas personales impuestas a EEF, sin fundamento probatorio en cuanto a su solvencia. En cuanto al tema de las costas, indica la sentencia: ..Dada la comprobada solvencia económica de los sentenciados JAF, GGG, AFG y EEF, quienes optaron por la asesoría legal de abogados de la Defensa Pública del Poder Judicial, de conformidad con los artículos 152 de la Ley Orgánica del Poder Judicial y 265 del Código Procesal Penal, deberá cada uno cancelar los honorarios de los profesionales que los han asistido durante este proceso.  Rubro fijado en la suma de DIEZ MILLONES DE COLONES que cubre su desempeño profesional desde su apersonamiento y hasta el dictado de este fallo, no así los eventuales recursos y demás gestiones que con posterioridad a su emisión sean requeridos. Dicha suma deberá cancelarla cada uno de los imputados a favor del Poder Judicial dentro de los quince días siguientes computados a partir de la firmeza del fallo, con el consiguiente embargo y remate de sus bienes ante el incumplimiento de esta obligación... Al respecto, indica que la sentencia no dice cómo llega a la conclusión de la efectiva solvencia económica de EEF, lo que deja el fallo infundamentado al respecto, pues aunque no está afectada la libertad personal del justiciable, el fallo debe bastarse en sus razones en cuanto a la afectación al patrimonio del imputado. Este aspecto debe declararse con lugar. En efecto, la sentencia no tiene una fundamentación adecuada de la condición económica del justiciable y de las razones por las cuales debería de pagar la actuación judicial de los defensores públicos que lo han representado. Este aspecto, de gran trascendencia para la causa requería una motivación detallada que permita entender por qué EEF ha de asumir estos costos del proceso en su contra. En virtud de ello, y por carecer la sentencia de razón suficiente a este respecto, corresponde declarar su nulidad en punto al tema de costas. B. Comiso del vehículo marca Suzuki  placa N°….  El justiciable fue condenado, como consecuencia derivada del hecho punible, al comiso de un vehículo, concretamente un Suzuki …., del que no hay en sentencia una determinación razonable que tal vehículo haya sido adquirido con dineros provenientes del ilícito investigado o sea producto directo de la actividad criminal emprendida. Llevan razón los recurrentes en relación al tema del comiso de este vehículo. Se aprecia que la resolución de este extremo es infundada lo que en principio amerita su nulidad para nueva sustanciación, no obstante, en virtud de la forma en que se han resuelto los otros temas planteados en relación con EEF, no procede el reenvío y por el contrario, con fundamento en lo dispuesto en el párrafo tercero del artículo 465 del Código Procesal Penal, en esta sede de apelación procede enmendar la cuestión planteada. El vehículo en cuestión no ha podido determinarse que haya sido adquirido con dineros provenientes de la presunta actividad ilícita de EEF, la sola circunstancia que el justiciable ostentara la titularidad de este vehículo no es suficiente para acreditar que fue adquirido con dinero proveniente de actividades ilícitas. En consecuencia, procede declarar con lugar el motivo de impugnación, ordenar la nulidad del comiso y la devolución del vehículo a quien se le ha decomisado.</w:t>
      </w:r>
    </w:p>
    <w:p>
      <w:pPr>
        <w:pStyle w:val="TextBody"/>
        <w:jc w:val="both"/>
        <w:rPr/>
      </w:pPr>
      <w:r>
        <w:rPr/>
        <w:t>X.- SE RESUELVE EL RECURSO DE APELACIÓN PLANTEADO POR EL</w:t>
      </w:r>
    </w:p>
    <w:p>
      <w:pPr>
        <w:pStyle w:val="TextBody"/>
        <w:jc w:val="both"/>
        <w:rPr/>
      </w:pPr>
      <w:r>
        <w:rPr/>
        <w:t>DEFENSOR MARIO NAVARRO A FAVOR DEL ACUSADO LGG</w:t>
      </w:r>
    </w:p>
    <w:p>
      <w:pPr>
        <w:pStyle w:val="TextBody"/>
        <w:jc w:val="both"/>
        <w:rPr/>
      </w:pPr>
      <w:r>
        <w:rPr/>
        <w:t>CARMONA.- El licenciado Mario Navarro formuló recurso de casación a favor de su</w:t>
      </w:r>
    </w:p>
    <w:p>
      <w:pPr>
        <w:pStyle w:val="TextBody"/>
        <w:jc w:val="both"/>
        <w:rPr/>
      </w:pPr>
      <w:r>
        <w:rPr/>
        <w:t>representado LGG, pero también a partir del folio 172091 y concluyendo en el folio 172271 del Tomo XXXVIII, con fundamento en los artículos 39 y 41 de la Constitución Política; 1, 142,184, 363, 367, 437, 438, 439,447, 458, 459 y 460 del Código Procesal Penal, Transitorio III de la Ley No. 8837 de Creación del Recurso de Apelación de la Sentencia y dentro del plazo de dos meses otorgado por la Sala Tercera de la Corte Suprema de Justicia, interpuso RECURSO DE APELACIÓN en contra de la sentencia 167-2011 dictada por el Tribunal Penal de la Hacienda y la Función Pública del Segundo Circuito Judicial de San José, a las quince horas del 27 de abril de 2011, que condenó a su defendido por tres delitos de Penalidad del Corruptor por Corrupción Agravada en la modalidad de Cohecho impropio, imponiéndole un total de 15 años de prisión. En este recurso de apelación, el licenciado Mario Navarro Arias incluye dos motivos por la forma nuevos, sobre la presunta incorporación de prueba ilícita en el fallo, así como por inconformidad con la determinación de los hechos. De la misma manera agrega un motivo nuevo que dirige contra la escueta fundamentación de la pena impuesta a su representado, así como tres motivos en relación con el tema civil de la sentencia. De los temas propuestos por el licenciado Navarro, en representación justiciable, esta Cámara procede a resolver los motivos que por sí solos implican la nulidad de la sentencia y la absolutoria del señor LGG por tres delitos de Penalidad del Corruptor por Corrupción Agravada en la modalidad de Cohecho impropio . Sección Primera.- Vicios que por sí solos implican la nulidad de todo lo resuelto. A. Prueba espuria. En el primer motivo por la forma del recurso del licenciado Mario Navarro a favor de LGG, se alega la incorporación de prueba ilícita y la consecuente violación al debido proceso . Indica se ha insistido en la ilicitud de la prueba documental número 588, que es copia certificada de la Asistencia Judicial de la República de Panamá, enviada mediante notas PGR-030-2004 de fecha 10 de septiembre de 2004 y 316-DN-TALM-04 de fecha de septiembre de 2004, que consta de 420 folios. Esta prueba, que contiene información bancaria de la sociedad panameña MH, estaría viciada por varias razones: 1. Se hizo llegar al proceso por instancia del Ministerio Público y sin mediar orden judicial previa. 2.La documentación bancaria fue obtenida del así denominado caso ..CAJA-Fischel.. expediente No.04-005356-0042-PE), donde, al no haberse levantado el secreto bancario, la Sala Tercera de la Corte Suprema de Justicia, por resolución número 2011-00499 de las 11:45 hrs. del 11 de mayo de 2011, por mayoría declaró con lugar el recurso interpuesto por la defensa, decretando la nulidad de la prueba recabada en Panamá, y todos los elementos probatorios que de ésta dependen. 3. En virtud de que se violentó la cadena de la prueba, al haberse filtrado a la prensa el contenido de dicha prueba, mucho antes de que las partes intervinientes en el proceso tuvieran conocimiento de ella, tanto es así que en el periódico La Nación del día 8 de septiembre de 2004, visible a folios 2 y 3 del Tomo I, se informa al público de su contenido. En igual sentido, y para mayor claridad, refiere al hecho acusado número 190, donde expresamente el Ministerio Público alude a la publicación hecha en Telenoticias de los primeros días del mes de septiembre de 2004, donde se indica que a raíz de la prueba recabada en Panamá se descubrió que la SN. depositó fuertes sumas de dinero en la cuenta de MH Company. En cuanto a lo indicado sobre la ilicitud de la prueba 588 considera que no se ordenó el levantamiento del secreto bancario por orden de juez competente, y, por consiguiente, tampoco existió resolución fundada que valorara dicha diligencia, previo a su realización. El Tribunal de Juicio rechazó la actividad procesal defectuosa interpuesta por la defensa, indicando que no era necesaria la orden de levantamiento de secreto bancario, toda vez que el propio WR, coacusado en el proceso Caja-Fischel, y testigo en el subjudice, había dado su consentimiento para que dicha prueba fuera recabada. Estima el recurrente, la autorización dada por WR, alcanzaría para los elementos de dicha prueba que afecten sus propios intereses, pero en modo alguno puede autorizar el menoscabo de derechos fundamentales de los restantes acusados. Según lo analiza el licenciado Navarro, la Ley No. 7425, Ley sobre Registro y Secuestro de Documentos Privados e Intervención de las Comunicaciones, en su artículo 29, claramente establece que ..No existirá intromisión ilegítima cuando el titular del derecho otorgue su consentimiento expreso. Si son varios los titulares, deberá contarse con el consentimiento expreso de todos... Además, si hipotéticamente WR estuviera legitimado para otorgar ese consentimiento, es claro, según su punto de vista, que dicho asentimiento debió ser previo y no posterior. Cita en sustento de su tesis la doctrina del Prof. Francisco Castillo, en su texto ..Derecho Penal. Parte General, p. 366, citado, a su vez, por el voto de minoría. Con apoyo también en el Voto 111-1993 de la Sala Tercera, de las 8:40 hrs. del 26 de marzo de 1993 (la cual tiene referencias doctrinales a Bacigalupo, quien también refiere a Schmidthäuser), insiste en que el consentimiento debe ser anterior a la lesión del bien jurídico. A partir de este aserto doctrinal, dice que la prueba que se arguye de ilegítima fue obtenida en septiembre de 2004, y no es sino hasta mayo de 2010, según documento no. 759 que el señor WR convalida con su consentimiento la obtención de la prueba ilegalmente obtenida en Panamá. Este consentimiento, entonces, no puede disimular la lesión constitucional cometida con relación a los derechos de los demás coencartados. Si no se tenía el consentimiento de todos los afectados, debió solicitarse orden expresa de un juez competente, para disponer el levantamiento del secreto bancario, lo cual evidentemente no se produjo, y de ahí la irregular actuación del Ministerio Público. Como fue la prueba 588 la que permitió detectar la existencia de SN Q.C. S.A. tal y como se desprende de la lectura del hecho acusado número 190, y a partir de ello solicitar el levantamiento del secreto bancario en relación a esa sociedad anónima, según se desprende de las pruebas documentales números 86, 87, 90 y 91, reseñadas por el Ministerio Público en su acusación fiscal y utilizadas como fundamento esencial para el dictado de la sentencia. Tanto la solicitud, como las órdenes de levantamiento del secreto serían, tal y como lo postula el impugnante, carentes de validez probatoria. Lo mismo sucede con la prueba obtenida a través del BC, así como toda aquella que está vinculada con la prueba documental número 588 y que se refiera a A Sobre el tema de la prueba ilícita y su problemática citó varios precedentes jurisprudenciales de la Sala Tercera y de la Sala Constitucional, que subrayan la necesidad de obtener la averiguación de la verdad real a través de un juicio justo, basado en prueba legítima, que será valorada por los jueces. Revisa también el criterio de la Sala Tercera sobre la prueba bancaria obtenida en la causa Caja-Fischel, y deduce que se está en presencia de un defecto absoluto que ha sido soslayado por las autoridades intervinientes en la causa conocida como Caja-Fischel. Considera, pues, que la solicitud directa del Ministerio Público costarricense a la Procuraduría General de la República para que obtuviera la prueba, sin la intervención del Juez de Garantías, resulta inadmisible. Consideró, al respecto, el énfasis hecho por el ordenamiento jurídico de Costa Rica de confiar al juez la decisión final cuando están en juego derechos fundamentales de los ciudadanos, especialmente, cuando se va a afectar el derecho a la intimidad, el secreto de las comunicaciones o la inviolabilidad de los documentos privados. La Sala subrayó la necesidad, de conformidad con la legislación ordinaria, que se revisase que la orden estuviera fundamentada, así como que se individualizara los documentos sobre los que recaería la orden, el nombre de la persona que los tuviera en su poder y lugar donde estos se encuentren. En cuanto a la actividad delictiva, sería indispensable valorar el indicio comprobado respecto a la comisión del hecho y la ponderación de los extremos del principio de proporcionalidad. La solicitud, tal y como fue formalizada por el Ministerio Público costarricense, incumplió con un requisito que no era un mero formalismo sino que era un elemento primordial para permitir, conforme al derecho interno, al intromisión en la esfera privada de una persona. La Sala incluye un listado de una serie de normas del orden jurídico que exigirían dicha intervención jurisdiccional. Entre ellos, los artículos 24 de la Constitución Política; 12 de la Declaración Universal sobre Derechos Humanos y 17 del Pacto Internacional de Derechos Civiles y Políticos, principios y derechos recogidos en los artículos 2 y 3 de la Ley sobre Registro, Secuestro, Examen de Documentos Privados e Intervención de las Comunicaciones y 107 de la Ley Orgánica del Poder Judicial. Supone ello, lo afirma la Sala, que los artículos 226 y 290 párrafo final del Código Procesal Penal, establecer la posibilidad que el Ministerio Público requiera informes de personas particulares o de entidades públicas, de acuerdo a lo estipulado, mientras no se trate de información privada, protegida por el artículo 24 constitucional, de lo contrario se produciría , conforme al párrafo segundo del artículo 181 del Código Procesal Penal, una vulneración al derecho a la inviolabilidad de los documentos privados. Insiste que el Tratado de Asistencia Legal Mutua es un instrumento para fortalecer y facilitar la cooperación de los órganos de justicia en la región, pero dicha cooperación debe realizarse en respeto pleno a la legislación interna de los países miembros. La agilización de procedimientos no podría ser, sostiene el fallo de la Sala Tercera, una forma de fomentar la arbitrariedad, la prepotencia o el irrespeto de las garantías constitucionales y el orden interno vigente.  Asegura, no se puede alcanzar una condena a ultranza sino una que resulte de una correcta introducción de prueba al proceso, conforme a la Constitución y la ley vigente en el país, y, en su valoración, con apego estricto a las reglas de valoración de la sana crítica. Considera, finalmente, luego de hacer algunas acotaciones valorativas y doctrinales, que el Tratado de Asistencia no está por encima de la Constitución Política.  Por ello, la obtención de los elementos de prueba que se hicieron llegar al proceso penal seguido contra WR y los otros coimputados, mediante las cartas rogatorias a Panamá y sus ampliaciones, sin observancia de las garantías constitucionales y legales que rigen para poder solicitar su obtención conforme al orden interno en Costa Rica, constituyen elementos de prueba espuria, ilegítimamente incorporados al proceso. Y mediante la actividad procesal defectuosa de carácter absoluto, se declara su ineficacia, así como los demás elementos de prueba que se derivan directamente de ella, concretamente: la prueba documental obtenida por medio de las Cartas Rogatorias a Panamá y sus ampliaciones, la declaración indagatoria de WRF, en lo que se fundamente en la prueba  de Panamá, entre otras consideraciones de interés. Solicita el impugnante, se declare con lugar el motivo de apelación y se decrete la nulidad, la ineficacia de la prueba recabada en Panamá por medio del Tratado de Asistencia Legal Mutua en Asuntos Penales entre las Repúblicas de Costa Rica, El Salvador, Guatemala, Honduras, Nicaragua y Panamá, así como todos los elementos probatorios que de ésta dependan directamente, y, en tal virtud por carecer de fundamento probatorio la acusación, se absuelva a su defendido LGG, de toda pena y responsabilidad por los hechos que se le han atribuido y se disponga su inmediata libertad, dado que resulta innecesario reenviar el proceso a un nuevo juicio en los términos establecidos en la ley que regula el recurso de apelación de las sentencias. Lleva razón en su reclamo. Los argumentos para analizar este problema jurídico ya han sido explicitados más atrás, al resolver el recurso planteado por el Dr. XXX (A-1). Así las cosas, corresponde aplicar al justiciable LGG, los mismos efectos que esta determinación tuvo para el justiciable XXX, se declara la nulidad de la prueba documental No. 588 y todos los elementos probatorios que de esta dependen, se declara la nulidad de la sentencia condenatoria penal dictada en contra de LGG y en su lugar se le absuelve directamente de toda pena y responsabilidad. B. Vicios en cuanto a la determinación del hecho y la valoración de la prueba para determinar los indicios que condujeron a la condena por tres delitos de Penalidad del Corruptor por Corrupción Agravada en la modalidad de Cohecho impropio. 1. Violación al principio de valoración de la prueba y a las reglas de la sana crítica a partir de la valoración que se da a la declaración de  JJJ sobre la promesa de que se pagaría a través de cuentas de SN. El licenciado Navarro planteó este argumento tanto en el recurso de casación como en el de apelación por conversión. En el motivo séptimo por la forma cuestiona que el Tribunal en su voto de mayoría sostuviera la existencia de un plan previo donde participa LGG a partir de la versión de JJJ, pues según el fallo, este último afirmó que sabía desde un principio que se le cancelaría la promesa por medio de pagos o transferencias desde las cuentas de A Remite al interrogatorio que la defensa realizó a J JJJ acerca de su conocimiento de Luis Alberto Quirós, y la forma en que se interesó por esta sociedad anónima. Sobre este tema sostiene en su libelo lo siguiente: Cuando está declarando JJJ, este defensor le cuestiona si conoce o no a LGG. JJJ responde afirmativamente y agrega que él conoció a mi cliente en la década de los noventa, en una reunión del partido Unidad Social Cristina, pues parecía que ambos eran militantes de ese partido político. Al confrontar la defensa de LGG a JJJ en torno a los hechos investigados y fecha de los mismos, le responde que NO, QUE CON RELACION A ESTOS HECHOS NUNCA TUVO CONTACTO CON LGG. Y agrega en resumen que, CONOCIENDO QUE LAS TRANSFERENCIAS DE DINERO PROVENIAN DE UNA CUENTA BANCARIA A NOMBRE DE LA SOCIEDAD SNQC, se avoco a la tarea de investigar quienes estaban atrás de esa cuenta, y así fue como LOGRA PERCATARSE, ENTERARSE IMPONERSE, TENER CONOCIMIENTO, ADVERTIR QUE QUIEN MANEJABA ESA CUENTA ERA mi representado LGG. Pero nunca dijo, afirmo o señalo que PREVIO A LAS TRANSFERENCIAS DE DINERO o entregas de los certificados a plazo, el tuviera conocimiento que se le iba a cancelar por intermedio de SNQC, como erróneamente lo afirma el Tribunal, violentando con ello las reglas de sana critica, particularmente los principios de razón suficiente y derivación en la valoración de los elementos probatorios. Siendo esta circunstancia un pilar fundamental para atribuir mi representado su participación en un plan previo para la comisión de delitos, es evidente que el fallo presenta un vicio insalvable. Rechaza también la tesis del tribunal, agregando el detalle que tampoco hay prueba que relacione a su cliente con JAF o con GGG  en el sentido de haberse encontrado en reuniones, conversaciones o de cualquier otra manera con ellos. No hay contacto entre ellos, menos antes de que se diera el proyecto de las 400 mil líneas celulares, o antes que se produjera el refrendo de la Contraloría o, incluso, antes de la conformación del contrato entre A y el I.C.E. Considera que la conclusión judicial lesiona las reglas de la sana crítica, no sólo porque no hay elementos para pensar en un posible actuar dentro de ese plan previo presuntamente conocido por él, como porque el resto de los indicios que utiliza el tribunal son anfibológicos al respecto, como lo es, por ejemplo, el parentesco entre LGG  y EEE. Así las cosas, sugiere que si se suprime hipotéticamente la afirmación falsa sostenida por el Tribunal, la que afirma QUE JJJ INDICO QUE DESDE EL INICIO EL SABIA QUE SE LE IBA A CANCELAR POR INTERMEDIO DE SNQC, no es posible mantener la condenatoria de su representado como parte de un plan previo establecido para la comisión de los delitos de Cohecho Impropio Agravado.</w:t>
      </w:r>
    </w:p>
    <w:p>
      <w:pPr>
        <w:pStyle w:val="Normal"/>
        <w:jc w:val="both"/>
        <w:rPr/>
      </w:pPr>
      <w:r>
        <w:rPr/>
        <w:t>Sugiere, entonces, que si su tesitura es admitida, lo que cabe, en aplicación del principio de economía procesal, es decir el contenido del numeral 9 del Código procesal Penal, es decir el principio de in dubio pro reo, y en tal sentido, estarse a lo que más favorezca a su representado, es decir, que él únicamente hizo la entrega de los dineros sin participar en el plan previo. Si esto es así, entonces su conducta es atípica por no constituir la criminalidad que se le reprocha o, al menos, actos de favorecimiento real que tendrían las consecuencias que esta Cámara decida darle. En forma subsidiaria, solicita, el juicio de reenvío, posterior a la ineficacia del fallo en su totalidad y del debate celebrado. Lleva razón en su reclamo. Esta Cámara ha escuchado con atención la declaración de J JJJ y se observa que, en efecto, él no afirma que supiera que LGG manejaría los fondos que recibiría como pago de las dádivas que le fueron prometidas, como erróneamente valora el Tribunal en el fallo. Adicionalmente a ello, y como ya se ha sostenido en relación al análisis de la declaración de J JJJ con respecto al Dr. XXX, la declaración de este imputado colaborador es poco confiable y debía ser sometida a un análisis crítico sobre sus consecuencias, no sólo por las variaciones constantes sobre el contenido de lo sucedido, sino también por las modificaciones trascendentes de los hechos en las que incurrió. Su declaración ya ha sido reconocida por esta Cámara como poco confiable, no sólo por las diversas versiones ofrecidas de los hechos, sino porque existe certeza que la suya fue una declaración interesada por alcanzar la impunidad, lo que debía someter al tribunal de mayoría a un deber más férreo de ser suspicaz y someter a una crítica sólida y profunda todos los elementos de prueba independientes que confirmaran o corroboraran que, en efecto, don LGG era parte de un plan previo para corromper funcionarios públicos del ICE. La sentencia el folio 1130 y siguientes, sostiene que había un plan previo construido por EEE, C S, LGG y AFG, para canalizar recursos de A CIT, haciéndole creer a sus personeros que dichos dineros eran para el pago de consultorías suscritas con las SN. e I S.A. El voto de mayoría ubica al señor LGG como una ficha clave para el pago de las dádivas, en virtud de su vinculación a SN. y por los vínculos profesionales y consanguíneos con personeros de esa sociedad, a pesar de no ser él el representante legal de esa persona jurídica. La sentencia logra ubicarlo para agosto de 2001 (folio 1142) como Vicepresidente de la Sociedad anónima y por ello involucrado en los pagos que se hicieron a partir de esa fecha. En concreto, en la época que su esposa, la señora R.C. de profesión maestra, era la dueña del capital social de A, a todas luces una persona que no guardaba relación con el giro de actividades de la persona jurídica, y por ello una mera representante simbólica de la sociedad. Se le vincula a LGG también con EEE, pues la esposa de don EEE es hermana de LGG (folio 1143 de la sentencia). Es por ello que la sentencia ubica para septiembre de 2001 a LGG a cargo de las actividades de la sociedad anónima, de hecho se le ubica girando instrucciones al Departamento de Banca Privada, dejando a la señora R como un simple testaferro sin mayor control de las actividades realizadas. Es por ello que esta Cámara estima que junto a la declaración de JJJ, todas estas circunstancias fueron decisivas para ubicar a LGG en el centro de los planes ejecutivos de corrupción de funcionarios, haciéndolo una pieza clave para hacer llegar los pagos a los funcionarios ímprobos. Sin embargo, no hay prueba que LGG haya participado directamente de ese plan común, más allá de la continuación de las actividades de consultoría que ya prestaba la Sociedad Anónima para A desde el año 1990. Actividades de consultoría que también abarcaban el manejo de dineros, que por supuesto involucraban los pagos hechos en la época en que se investiga la intervención de esta sociedad anónima para el pago de dádivas, pero también para otros contratos y actividades de la empresa que no han sido argüidos de ilícitos. La sentencia ubica estos contratos de consultoría como un mecanismo para ocultar la causa real por la cual se recibían estos dineros, pero lo cierto es que dichos contratos se firman a principios de 2001 (hecho 55 de la acusación) cerca de la supuesta ideación del plan corruptor. Sin embargo, hay una prolongación de la actividad que ya se prestaba para A, y no se encuentra en la sentencia cómo la continuación de dicho giro de actividades de la empresa, que ya manejaba millones de dólares de A, no pudiera haber recibido órdenes, descontextualizadas del plan general corruptor para honrar contratos de consultoría, que parecían ser práctica normal de A según lo hicieron ver algunos testigos funcionarios de A en el juicio como la señora U. En todo caso, la sentencia no es convincente sobre la tesis alternativa que ofrece ahora la defensa, de que la actividad de LGG  haya estado descontextualizada del plan corruptor y que pudiera haber sido, al menos, un favorecimiento material que no fue acusado. La falta de fundamentación al respecto, y el sostén del plan común corruptor, que no se basa más allá de una visión de conjunto que el tribunal en su voto de mayoría construyó, no se sostiene con los elementos que se han valorado, muy en concreto con la declaración de JJJ, por lo que, en aplicación del principio de in dubio pro reo habría que absolver de toda pena y responsabilidad a LGG de los tres ilícitos de Penalidad del Corruptor por Corrupción Agravada en la modalidad de Cohecho impropio que se le han reprochado. 2. Rechazo de prueba importante para la defensa técnica del justiciable LGG. En el octavo motivo por la forma del recurso de casación y en el décimo motivo del recurso de apelación planteados por el licenciado Mario Navarro a favor de LGG, se alega VIOLACIÓN DEL DEBIDO PROCESO Y DERECHO DE DEFENSA AL RECHAZARSE PRUEBA IMPORTANTE PARA LA DEFENSA. Argumenta que durante el periodo de debate, la empresa A y el Gobierno de los Estados Unidos de Norte América, concretamente la Corte de Distrito de los Estados Unidos para el Distrito Sur de Florida, según caso 1:10:CV=24620,DLG siendo La Comisión de Valores y Bolsa la Demandante en tanto que A L S. A. la demandada negocian que desde diciembre de 2001 hasta octubre de 2004, agentes y o Subsidiarias de A S.  A, violaron la Ley de Prácticas Corruptas en el Extranjero de 1977 y pagaron al menos siete millones de dólares en sobornos a oficiales del gobierno de costa rica para obtener o retener tres contratos de servicios de telefonía en costa rica por un monto aproximado a los trescientos tres millones de dólares. Ese acuerdo entre Gobierno y Empresa, fue puesto en conocimiento de las partes por parte del Instituto Costarricense de Electricidad en el mes de enero de dos mil once, posterior al receso de vacaciones.  Esta prueba, dice el defensor, era trascendente para las posiciones jurídicas que se venían sosteniendo en relación con el señor LGG. En primer lugar, porque se desenmascara a la empresa A como una empresa vinculada a actividades corruptoras para lograr y mantener contratos públicos en el campo de la telefonía. En segundo lugar, se ubica la actividad de A con los hechos investigados entre inicios del dos mil uno a octubre del dos mil cuatro. En tercer lugar, y esta es una tesis que se repite a lo largo del recurso de apelación, que las sumas recibidas por A no solo provenían del contrato de las 400 mil líneas, sino también de otros contratos, estos lícitos y que no guardaban relación con el contrato ..400K...  Dice que este documento de arreglo entre A y el gobierno de los EEUU demuestra lo que la defensa sostuvo en juicio. Sostiene que los otros defensores se opusieron a este documento excepto la defensa de LGG. El Tribunal, sin embargo, la rechaza por extemporánea y por no estar traducida. Los representantes del ICE intentan hacerla valer, más tarde, ya traducida, sin embargo, el Tribunal la rechaza por extemporánea. Considera, finalmente, que con esa prueba se logra sostener la tesis defensiva que había sido expuesta en debate, que desnaturaliza la versión que había dado U M J, quien defendió a la empresa A en todo momento, y que fue una prueba esencial para la condena de su cliente. Esa prueba, en una palabra, según lo sostiene el recurrente, pondría en entredicho los entretelones fácticos de la sentencia y ya no se podría sostener que SNQC había recibido más de catorce millones de dólares por la tramitación de las cuatrocientas mil líneas celulares y para pagar sobornos por ese contrato .Es por ello, y por las lesiones que alega en contra del debido proceso y el derecho de defensa, al rechazarse una prueba trascendental, solicita se declare la ineficacia de todo el fallo y se decrete el juicio de reenvío. Considera que el vicio alegado es absoluto y no requería protesta previa.</w:t>
      </w:r>
    </w:p>
    <w:p>
      <w:pPr>
        <w:pStyle w:val="Normal"/>
        <w:jc w:val="both"/>
        <w:rPr/>
      </w:pPr>
      <w:r>
        <w:rPr/>
        <w:t>Este aspecto planteado por la defensa es, en efecto, un vicio absoluto, y corresponde declararlo así, por las lesiones que implica al derecho de defensa en juicio y al debido proceso. La prueba mencionada, en efecto, es importante para discutir la condición de A de empresa engañada por sus representantes, a un conglomerado multinacional que utilizaba mecanismos corruptores para alcanzar sus objetivos empresariales. El arreglo con el Gobierno de los EEUU tenía interés tanto para fijar los hechos en relación con la intervención de A y el manejo de dineros que se hizo en la época de los hechos investigados, pero también sobre la posibilidad de que la visión fáctica planteada por la defensa tuviera solidez.  Esto es, que hubo contratos lícitos, tramitados con antelación y que se justificaban en el giro de representación, asesoría, consultoría y administración que realizaba esta sociedad anónima para A, que trae elementos a discutir de gran relevancia y que debieron ser analizados en detalle por el fallo en cuestión. La no admisión de esta prueba para mejor proveer, debidamente traducida, y no conocida anteriormente, pues la misma se generó en una etapa del proceso que las partes no podían controlar, tenía relevancia para los intereses de la defensa y debió haber sido admitida por el tribunal de mérito. Es en razón de lo cual, que por este motivo también debe anularse el fallo condenatorio en relación a LGG. 3. Errónea aplicación de la Ley Sustantiva. Violación al Principio de Legalidad. En el décimo segundo motivo de apelación del licenciado Mario Navarro, se plantea una incorrecta aplicación de la ley sustantiva en relación a la presunta criminalidad realizada por LGG en relación al coimputado GGG. Comienza su argumentación transcribiendo los hechos número 128,129, 130 y 131.  128) El acusado GGG ingresó a laborar a finales del años 2000 para el I.C.E., en calidad de Asistente Ejecutivo de Administración Superior en la Presidencia Ejecutiva, designación que se formalizó a partir del 01 de enero de 2001. 129)</w:t>
        <w:tab/>
        <w:t>Dentro de sus funciones le correspondía atender asuntos específicos de la Presidencia Ejecutiva tales como, analizar documentos sometidos a conocimiento y aprobación del Presidente Ejecutivo, brindar asesoría y recomendaciones sobre éstos, coordinar con las diferentes dependencias del Instituto lo relacionado con la ejecución de proyectos y directrices, coordinar y participar en las comisiones especiales conformadas, colaborar en la elaboración e implementación de programas y proyectos impulsados por la Presidencia, y representar al I.C.E en diferentes organismos gubernamentales y no gubernamentales, relacionados con el campo de la electricidad y las telecomunicaciones. Asimismo dentro de los proyectos que tuvo a cargo, se destacó el proceso abreviado 1-2002 de arrendamiento de las 400.000 líneas celulares GSM.</w:t>
      </w:r>
    </w:p>
    <w:p>
      <w:pPr>
        <w:pStyle w:val="List"/>
        <w:jc w:val="both"/>
        <w:rPr/>
      </w:pPr>
      <w:r>
        <w:rPr/>
        <w:t>130)</w:t>
        <w:tab/>
        <w:t>Desde su ingreso a la institución, el imputado GGG, como asistente de la Presidencia Ejecutiva, pasó a ser el encargado de acelerar lo relacionado al tema de las telecomunicaciones. Posteriormente el imputado GGG fue nombrado para presidir una comisión de alto nivel integrada por un grupo interdisciplinario de profesionales que tuvo bajo su responsabilidad el estudio y ejecución del proyecto de las 400.000 mil líneas, en conjunto con BBB, miembro del Consejo Directivo y los funcionarios ÁR, gerente de la UEN de Servicios Móviles, y PC en su calidad de Presidente Ejecutivo.</w:t>
      </w:r>
    </w:p>
    <w:p>
      <w:pPr>
        <w:pStyle w:val="List"/>
        <w:jc w:val="both"/>
        <w:rPr/>
      </w:pPr>
      <w:r>
        <w:rPr/>
        <w:t>131)</w:t>
        <w:tab/>
        <w:t>Sin precisarse fecha, pero en el período comprendido entre finales del año</w:t>
      </w:r>
    </w:p>
    <w:p>
      <w:pPr>
        <w:pStyle w:val="Continuarlista"/>
        <w:jc w:val="both"/>
        <w:rPr/>
      </w:pPr>
      <w:r>
        <w:rPr/>
        <w:t>2000 e inicios de 2001, los encartados EEE  y C S le solicitaron al imputado GGG que realizara las acciones necesarias dentro del ámbito de sus funciones como asesor de la Presidencia Ejecutiva del I.C.E., y encargado de la ejecución del proyecto de las 400.000 líneas, para hacer efectiva dicha contratación favoreciendo a A; a cambio de lo anterior, S y EEE le prometieron a GGG la entrega de una dádiva consistente en dinero, cuyo monto exacto no se fijó en ese momento. Dicha promesa fue aceptada por el imputado GGG, se acordó asimismo que la entrega estaría condicionada a la efectiva adjudicación de la oferta que presentaría A al I.C.E.</w:t>
      </w:r>
    </w:p>
    <w:p>
      <w:pPr>
        <w:pStyle w:val="List"/>
        <w:jc w:val="both"/>
        <w:rPr/>
      </w:pPr>
      <w:r>
        <w:rPr/>
        <w:t>132)</w:t>
        <w:tab/>
        <w:t>Por haber cumplido el encartado GGG con las acciones acordadas, una vez que logró junto con otros funcionarios del I.C.E., que se abriera el concurso para la compra de la telefonía celular y la adjudicación del contrato de las 400.000 líneas GSM a favor de A, conforme lo pactado con anterioridad con el encartado  EEEA y el indiciado C S, recibió la dádiva prometida correspondiente a un porcentaje del contrato que obtuvo A con el I.C.E. , pago que fue realizado en forma segmentada por intermediación del coencartado LGG con el dinero provenientes de A Cit”.</w:t>
      </w:r>
    </w:p>
    <w:p>
      <w:pPr>
        <w:pStyle w:val="Normal"/>
        <w:jc w:val="both"/>
        <w:rPr/>
      </w:pPr>
      <w:r>
        <w:rPr/>
        <w:t>Es a partir de estos hechos que se han tenido por demostrados, que se le atribuye a LGG la comisión de un delito de penalidad del corruptor por corrupción agravada en la modalidad de cohecho impropio, en relación con GGG. Como ya se analizó al conocer de los recursos a favor de GGG, no se sabe a ciencia cierta cuáles fueron las supuestas acciones que se le pidieron a GGG que desplegara con el objetivo de alcanzar los objetivos de A en el contrato de las 400 mil líneas celulares, por lo que la participación criminal de LGG en el hecho imputado a GGG resulta, por lo menos, incierto e improbable. Debe declararse con lugar este motivo. Como se analizó con profusión al conocer de dicho recurso a favor de GGG, el procedimiento de adjudicación fue prístino y conforme a la ley, y la intervención de GGG, por su campo de experiencia y experticia, no tenía que ver con los aspectos técnicos y jurídicos que pudieran tener incidencia final en la concesión de las 400 mil líneas a A. De hecho, y como esta Cámara lo analiza con anterioridad, no se sabe qué papel se esperaba desplegara GGG en relación con el procedimiento de toma de decisión a lo interno del ICE, como tampoco sobre la forma y contenido de un procedimiento abreviado que, en esencia, no era favorable ni brindaba certidumbre a A. A esta empresa le convenía más, en términos de la certeza de su participación, el procedimiento de compras directas. GGG tenía a su cargo las funciones de coordinación que no tenían que ver con el proceso de compras directas, y cómo se observó en la sucesión de decisiones del Consejo Directivo del ICE, el camino hacia un procedimiento abreviado vino definido por la Contraloría General de la República y no por el ICE. La aceptación que hizo GGG de haber recibido dineros de A no permite determinar, tampoco, si dichas sumas fueron entregadas más bien como pago por un acto propio y concreto de sus funciones. La incertidumbre al respecto abre una gran cantidad de posibilidades de tipicidad penal que van desde la recepción de dádivas por acto cumplido hasta el propio Enriquecimiento Ilícito, pero no necesariamente a un cohecho impropio. Ese acto concreto que se le pidió a GGG, según lo interpreta el recurrente, no fue señalado de manera clara, precisa y concreta por el tribunal. Si esto es así, y no hay precisión sobre el hecho, también habría duda si LGG fue responsable del delito de penalidad del corruptor, pues ambos hechos están íntimamente relacionados, y es por ello que por esta razón que se le debe absolver de toda pena y responsabilidad por los hechos que se le atribuyen en relación a LGG. 4. Comiso a favor del Estado de diversas propiedades. En el tercer motivo por la forma del recurso de casación del licenciado Mario Navarro a favor del imputado LGG, se alega ERRÓNEA E INADECUADA FUNDAMENTACIÓN. VIOLACIÓN AL DEBIDO PROCESO Y AL DERECHO DE DEFENSA POR ERRÓNEA APLICACIÓN DEL ARTÍCULO 110 DEL CÓDIGO PENAL.</w:t>
      </w:r>
    </w:p>
    <w:p>
      <w:pPr>
        <w:pStyle w:val="TextBody"/>
        <w:jc w:val="both"/>
        <w:rPr/>
      </w:pPr>
      <w:r>
        <w:rPr/>
        <w:t>En la sentencia se decreta comiso de las siguientes propiedades:</w:t>
      </w:r>
    </w:p>
    <w:p>
      <w:pPr>
        <w:pStyle w:val="TextBody"/>
        <w:jc w:val="both"/>
        <w:rPr/>
      </w:pPr>
      <w:r>
        <w:rPr/>
        <w:t>A.4) Partido de Heredia inscrita bajo el sistema de Folio Real, Matrícula N°  Submatrícula 000 a nombre de la sociedad P. de N. LQC Sociedad Anónima. Sociedad perteneciente al imputado LGG quien procedió a nutrirla con los dineros ilícitos provenientes de A Cit, siendo que con esos dineros realizó diversas transacciones bancaria y negocios diferente índole, como la compra de la finca descrita.</w:t>
      </w:r>
    </w:p>
    <w:p>
      <w:pPr>
        <w:pStyle w:val="TextBody"/>
        <w:jc w:val="both"/>
        <w:rPr/>
      </w:pPr>
      <w:r>
        <w:rPr/>
        <w:t>4) De las acciones de LGG en la sociedad LSM S.A. propietaria, entre otros, de los inmuebles inscritos en el Registro Público bajo el sistema de Folio Real Matrícula N°… y N°…., Submatrícula … Bienes inmuebles que fueron adquiridos con dineros ilícitos que provenían de A Cit.</w:t>
      </w:r>
    </w:p>
    <w:p>
      <w:pPr>
        <w:pStyle w:val="TextBody"/>
        <w:jc w:val="both"/>
        <w:rPr/>
      </w:pPr>
      <w:r>
        <w:rPr/>
        <w:t xml:space="preserve">Según el recurrente, el tribunal omitió fundamentar y razonar por qué consideraba que estos bienes provenían de la actividad ilícita supuestamente achacada al justiciable.  En una palabra, no se demuestra el nexo de causalidad entre la comisión del hecho y los bienes sobre los que recaerá el comiso. De la misma manera, debe haber certeza que sobre dichos bienes no hay algún tercero o el mismo imputado con derechos.  Según el impugnante, de los estudios económicos realizados puede desprenderse que sobre los mencionados bienes habría derechos de otras personas:  Y es que según indica en su punto 4.4 el informe Pericial N°202-DEF-445-05/06 (Prueba N° 619) la sociedad P de N LQC S.A fue constituida el 08 de abril de 2002 por el imputado LGG y O. A.M, ante el Notario ORC. El capital social se conformó por la suma de un millón de colones representado por cien acciones comunes y nominativas de diez mil colones cada una, de las cuales LGG suscribió 99 acciones y la socia AM una acción. Según certificación notarial de 14:00 horas del 27 de enero de 2003 LGG ocupa el cargo de Presidente con la representación Judicial y extrajudicial de la sociedad P de N LQC, S.A. Sociedad que se encuentra inscrita en la Sección Mercantil del Registro Público al folio….. Ver anexo 13 del informe 202 folio 170. Y en el punto 4.3.1 del mismo informe, se indica por parte de los peritos de la Sección de Delitos Económicos y Financieros que se corroboró que la Sociedad SM fue constituida el 5 de mayo de 2003 por A.Y. e I Q JJJ ante la Notaría de ORC. El capital social se estableció en la suma de 50.000.000.00 millones de colones representado por 50.000 acciones de un mil colones cada una, de las cuales el señor A. Y. suscribió 4 9.999 acciones de mil colones cada una e I. Q. una acción de un mil colones. </w:t>
      </w:r>
    </w:p>
    <w:p>
      <w:pPr>
        <w:pStyle w:val="TextBody"/>
        <w:jc w:val="both"/>
        <w:rPr/>
      </w:pPr>
      <w:r>
        <w:rPr/>
        <w:t>Es de la misma prueba incorporada al contradictorio, que fácilmente se desprende que los bienes cuyo comiso está ordenando el Tribunal, se encuentran debidamente inscritos a nombre de sociedades anónimas en las cuales, aparte de mi defendido existen otros “socios” con interés en las mismas.  La jurisprudencia y la doctrina han determinado que el Tribunal que disponga el comiso, debe ser “muy cauto y celoso al momento de adoptar tal decisión” con el fin de no afectar los derechos y garantías, no solo del acusado, sino también los de terceras personas ajenas al proceso. Igualmente que, “a fin de no afectar los derechos de todas aquellas personas que no tienen ninguna relación con el ilícito” no basta la mera probabilidad o presunción, sino que “se requiere certeza absoluta, a fin de no violentar los principios que informan el debido proceso, como lo son: el principio de legalidad, de inocencia, de defensa, de juicio justo, de culpabilidad, etc.”, según lo ha dispuesto la Sala Tercera de la Corte Suprema de Justicia en sentencia 865-97 de las 10 horas 20 minutos del 22 de agosto de 1997....</w:t>
      </w:r>
    </w:p>
    <w:p>
      <w:pPr>
        <w:pStyle w:val="TextBody"/>
        <w:jc w:val="both"/>
        <w:rPr/>
      </w:pPr>
      <w:r>
        <w:rPr/>
        <w:t>En apoyo de su tesis, cita un precedente del Tribunal de Casación, el Voto No. 00377 de las 13 horas 45 minutos del 16 de noviembre de 2010, que sostiene la necesidad de establecer el nexo causal existente entre los bienes sobre los que recae el comiso y la comisión del hecho punible. En igual sentido, estima, se pronuncia la Sala Tercera de la Corte Suprema de Justicia, cuando en su Voto No. 00121 de 2010, luego de entrar en algunas consideraciones sobre el comiso y su naturaleza jurídica, que su dictado requiere una sólida fundamentación conforme los artículos 142, 143, 363 inciso b) y 369 inciso d) del Código Procesal Penal. Puntualiza que no hay tal solidez en la fundamentación del fallo bajo examen, no se observa cuál fue la argumentación seguida por el Tribunal para decretar el comiso que tanto afecta a los intereses del justiciable como también de terceras personas, que el propio fallo reconoce que las había. El motivo debe declararse con lugar. El Tribunal no explícita la conexión de los bienes que decreta en comiso con la actividad ilícita de LGG, como tampoco si sobre los mismos había derechos de terceras personas. Tampoco hay certeza si con dineros de A fueron adquiridas dichas propiedades, o si el curso de su adquisición se hizo con otros bienes provenientes de la actividad o giro profesional del justiciable. Esto último, pues la fuente u origen de la adquisición de estos inmuebles y bienes en general puede provenir de fuentes independientes a las investigadas en la causa. Hay elementos que permiten suponer que había una relación entre A Cy A desde el año 1997, que procedía del desarrollo de actividades contractuales de consultoría que no han sido cuestionados.  Las fuentes de adquisición de esos bienes podrían ser, entonces, parte de las actividades lícitas que se desarrollaron en años anteriores al periodo investigado en esta causa. En otras palabras, para poder decretar el comiso, debería de haber una fundamentación adecuada en la sentencia que demuestre que la fuente de adquisición de estos bienes procede de la actividad corruptora que el voto de mayoría achaca a A y que procede, presuntamente, del plan delictivo desarrollado por EEE y C S. De la misma manera, debe demostrarse que todo el flujo del dinero, o parte de él proviene de delito, y si es así, si esos flujos económicos sirvieron para comprar esos bienes que ahora se comisan. De la misma manera, que tal decreto no afecta los derechos de aquellas personas que no tienen relación con la actividad ilícita. Al respecto, y con razón, apunta el impugnante que había movimientos económicos que llegaron al patrimonio del Bufete V. . y dichos movimientos no fueron calificados de ilícitos, y su fuente fue A En otras palabras, que lo pagado a este bufete debería reputarse, entonces, una actividad lícita que tiene como fuente de pago, los dineros que administraba SN para A CIT. Además, citar el artículo 110 del Código Penal no es fundamentación suficiente para un comiso de tales proporciones, sin dejar si quiera constancia de la certeza de la procedencia de estos bienes del quehacer delictuoso del justiciable. La tesis del defensor se sostiene también, con la demostración que se hace de pagos de cuantiosas sumas a M I o a T I que proceden también de las cuentas administradas por A, como según se demostró en el juicio con la ayuda de la PRUEBA 619,Informe pericial N° 202-DEF-445-05/06 de la Sección de Delitos Económicos y Financieros del Departamento de Investigaciones Criminales del O.I.J, y sus anexos. Consta de 178 folios y 7 legajos de evidencia: N°1 con 40 folios, N°2 con 437 folios, N°3 con 368 folios, N° 4 con 232 folios, N°5 con 113 folios, N°6 con 192 folios, N°7 con 251 folios.</w:t>
      </w:r>
    </w:p>
    <w:p>
      <w:pPr>
        <w:pStyle w:val="TextBody"/>
        <w:jc w:val="both"/>
        <w:rPr/>
      </w:pPr>
      <w:r>
        <w:rPr/>
        <w:t>Según el recurrente, con estos elementos se comprueba la totalidad del origen y destino del dinero de A Cy entregado por LGG a favor de los encartados en la causa, pero el Tribunal no se tomó el cuidado de analizar esta prueba, y, obviando que se trataba de dineros privados manejados por la SN, decretó el comiso de dos bienes, concretamente del PORCENTAJE EN UNA SOCIEDAD DENOMINADA  S.M y una vivienda perteneciente a P de N, adquirida con dineros que no tienen que ver con EL OBJETO DEL DELITO COHECHO IMPROPIO. Es por lo anterior, que procede revocar el comiso sobre los bienes descritos y corresponde al respecto ordenar al tribunal competente la devolución de las propiedades y acciones comisadas. 5. Los cuestionamientos sobre los temas derivados de las acciones civiles planteadas en contra del justiciable. El recurrente actuando además en condición de Apoderado Especial Judicial, de LOS DEMANDADOS CIVILES: P de N S.A., Finca S. de E S.A., G. S.A., Q.S S.A.; SM S.A; A, y LGG en su condición personal, con fundamento en la normativa citada, dentro del mismo plazo legal READECUÓ LA ADHESION YA INTERPUESTA EN SU MOMENTO PROCESAL, a un recurso de apelación, y agregó varios motivos en torno al tema civil de la sentencia. Un primer argumento tiene que ver con la ausencia de motivación en torno al rechazo de la condenatoria en costas en los siguientes términos. PRIMER MOTIVO DE APELACIÓN SOBRE EL TEMA CIVIL. Ausencia de motivación en torno al rechazo de la condenatoria en costas. Se lesiona lo preceptuado en los numerales 39 y 41 de la Constitución Política, 363 y 369 del Código Procesal Penal. Plantea un segundo motivo, que tiene que ver con que sus representados han tenido que soportar un proceso de siete años, con demandas civiles y embargo de bienes. Así las cosas, no es que no haya habido vencidos ni vencedores, sino que por el contrario hay personas que han tenido que soportar la condición de demandados por un largo periodo de tiempo. Es por ello que exige que debió tener consecuencias el comportamiento de los actores civiles. Rechaza que se pueda hablar de razón plausible para litigar, si nunca se pudo establecer el nexo causal entre los hechos acusados y esas demandas civiles. Se logró comprobar que sus representados no recibieron dineros del ICE o de alguna otra institución pública. Se trató de dineros privados. Es por ello que solicita se condene a los actores civiles: Instituto Costarricense de Electricidad y Estado a pagar las costas del proceso que llevó a los demandados civiles hasta esta etapa, incluyendo el recurso de apelación. En un tercer motivo, reclama errónea interpretación del numeral 277 del Código Procesal Civil, en torno a la indemnización de daños y perjuicios. Postula sus razones de la siguiente manera:</w:t>
      </w:r>
    </w:p>
    <w:p>
      <w:pPr>
        <w:pStyle w:val="TextBody"/>
        <w:jc w:val="both"/>
        <w:rPr/>
      </w:pPr>
      <w:r>
        <w:rPr/>
        <w:t>....Es criterio de esta representación que la interpretación que le hace el Tribunal de sentencia al numeral 277 del Código Procesal Civil es errónea, y la cita jurisprudencial en la que apoya su tesis resulta indudablemente inadecuada.  Argumenta en esencia la sentencia que por haberse omitido pronunciamiento de fondo en cuanto a las acciones civiles, proceden el levantamiento de los embargos decretados y el rechazo de la condenatoria en daños y perjuicios.  Considerando al respecto la posibilidad de las partes de acudir a la vía civil a dirimir sus conflictos. Resultando imposible extender los alcances del numeral 277 citado por vía interpretativa, dado que sería extensiva de una norma punitiva.</w:t>
      </w:r>
    </w:p>
    <w:p>
      <w:pPr>
        <w:pStyle w:val="TextBody"/>
        <w:jc w:val="both"/>
        <w:rPr/>
      </w:pPr>
      <w:r>
        <w:rPr/>
        <w:t>En primer término, resulta desafortunada la decisión del Tribunal al brindarle a los actores la probabilidad de acudir a la vía ordinaria, suponemos, en procura de sus intereses. Esa decisión es admisible en tanto la parte actora no haya soportado todo lo que conllevo el proceso civil dentro del proceso penal. El principio procesal de “elección de vía” lo desconoce el Tribunal de sentencia.  Los actores decidieron elegir la vía de la acción civil dentro del proceso penal en procura de sus intereses. Tanto es así, que incluso hay recursos de casación pendientes de los actores civiles. Que el Tribunal desechara sus demandas por defectos en las PRETENSIONES, no pueden ser el sustento para remitir a las partes a un reclamo civil posterior. Los actores agotaron la vía del proceso penal para la probable indemnización, que no lo supieran hacer, nos les da derecho a mantenerse legitimados para hacerlo en la vía de ordinaria civil. Esa interpretación que realiza el Tribunal, verdaderamente si lesiona el numeral 2 del Código Procesal Penal. El Juez conoce el derecho, y bajo esa tesitura, es evidente que el Tribunal está beneficiando a una de las partes del proceso, de forma errónea, por una mala actuación de ellos....</w:t>
      </w:r>
    </w:p>
    <w:p>
      <w:pPr>
        <w:pStyle w:val="TextBody"/>
        <w:jc w:val="both"/>
        <w:rPr/>
      </w:pPr>
      <w:r>
        <w:rPr/>
        <w:t>Insiste, la demanda fue DESECHADA DEFINITIVAMENTE EN SENTENCIA y es por ello que se ordenó el levantamiento de los embargos y, en tal caso, procedería la consignación del dinero en efectivo a de los demandados a título de daños y perjuicios, como indemnización fija: ese es el contenido de la norma en cuestión y el espíritu de la misma. Subraya que sus representados han soportado siete años de proceso, con embargos incluidos. Un proceso tortuoso que hubo de esperar al final para conocer en conclusiones las pretensiones de los actores civiles, sobre personas jurídicas y físicas que no tuvieron que ver nada con dineros de carácter público. Tampoco se pudo establecer el nexo causal entre los demandados civiles y la actuación de los condenados. Cuestiona igualmente que se les abra la puerta a los actores civiles para que acudan a la vía civil a plantear nuevamente sus demandas, a pesar de que ya habían elegido vía para discutir dichos puntos. La demanda civil fue rechazada, salvo lo que resuelva esta cámara al analizar los motivos de casación planteados por los actores civiles. Por lo anterior, solicita que se acoja la apelación por las razones señaladas, se revoque el fallo en tanto RECHAZA la indemnización fija a titulo de daños y perjuicios que regula el numeral 277 del Código Procesal Civil, y que se ordene la devolución al Tribunal Penal de Juicio para que haga los embolsos a los demandados civiles en la proporción que les corresponda conforme a las demandas planteadas. El tema de la condenatoria en costas y el tema de las acciones civiles debe ser dilucidado en un nuevo juicio a este respecto. Esta Cámara ya se pronunció sobre el tema de las acciones civiles resarcitorias, la ausencia de condenatoria en costas y la interpretación que hace el tribunal de mayoría en torno a este tema, al momento de resolver el recurso de C Arguedas a favor del Dr.  XXX. Se consideró que lo resuelto sobre el tema fue una clarísima denegación de acceso a la justicia basado e formalismos que no tienen asidero en el artículo 112 inciso d) del Código Procesal Penal, error que habrá de enmendarse.  También habrá de enmendarse la falta de resolución sobre el fondo de las acciones civiles incoadas por el Instituto Costarricense de Electricidad y la Procuraduría General de la República. De igual manera, en un juicio de reenvío habrá de decidirse sobre el tema de costas, y sobre si había o no razón plausible para litigar: el no decidir sobre el fondo de las acciones civiles provocó un error que incide en la definición sobre el tema de costas, lo que sin duda causa agravio a las partes. Es por ello, que al resolver sobre el recurso del licenciado Arguedas, se consideró que los efectos de su impugnación favorece a los demás codemandados civiles, ya que no se basa en motivos exclusivamente personales. Es por ello que ya se ha anulado la sentencia en su aspecto civil, en cuanto dispuso omitir pronunciamiento en cuanto al derecho de fondo discutido en relación a las acciones civiles interpuestas, así como lo resuelto sobre costas y se ordena el reenvío del proceso al competente para la nueva substanciación de esos extremos.</w:t>
      </w:r>
    </w:p>
    <w:p>
      <w:pPr>
        <w:pStyle w:val="TextBody"/>
        <w:jc w:val="both"/>
        <w:rPr/>
      </w:pPr>
      <w:r>
        <w:rPr/>
        <w:t>XI.- SE RESUELVE EL RECURSO DE APELACIÓN PLANTEADO POR LOS</w:t>
      </w:r>
    </w:p>
    <w:p>
      <w:pPr>
        <w:pStyle w:val="TextBody"/>
        <w:jc w:val="both"/>
        <w:rPr/>
      </w:pPr>
      <w:r>
        <w:rPr/>
        <w:t>LICENCIADO ERICK RAMOS Y FEDERICO MORALES A FAVOR DEL ACUSADO EEE.- 1. En cuanto a los cuatro delitos de Penalidad del Corruptor: De los temas propuestos por los licenciados Erick Ramos y Federico Morales, en representación del señor EEE, se ha expresado su disconformidad con la sentencia a través de diversos escritos, el primero de ellos es un recurso de «casación» que se presentó y posteriormente en un recurso de apelación por conversión. Esta Cámara procede a resolver los motivos que por sí solos implican la nulidad de la sentencia y la absolutoria del justiciable por cuatro delitos de PENALIDAD DEL CORRUPTOR, cometidos en perjuicio de la Probidad en el Ejercicio de la Función Pública. Sección Primera.- Vicios que por sí solos implican la nulidad de todo lo resuelto. A. Prescripción de la causa. En el primer motivo por la forma del recurso los licenciados Erick Ramos y Federico Morales alegan violación al debido proceso por haber prescrito la causa. Indican que en diversas instancias se planteó la excepción de prescripción, y fue rechazada. La razón expuesta por el Tribunal de Mérito para desestimar la prescripción se hizo radicar en la declaratoria de tramitación compleja de la causa que se produjo el 3 de marzo de 2006, considerando los jueces que en virtud de ello no podría aplicar la reducción del término de la prescripción, en virtud de lo dispuesto por el párrafo tercero del artículo 376 de legislación de rito. Según lo expone la defensa, los actos procesales se rigen por la ley vigente en el momento en que ocurren y surten efectos según esta ley. El artículo 376 CPP no le estaría dando ninguna posibilidad a la declaratoria de tramitación compleja de hacer retroactivos sus efectos ni tampoco la de interrumpir la prescripción. Así las cosas, la prescripción de los hechos endilgados a  EEE habría transcurrido en el día 14 del mes de abril del 2007; sin que para ese momento se haya producido alguno de los actos interruptores que establece la ley procesal penal. Solicitan se acoja el presente Recurso de Casación con base en este motivo y se declare que la acción penal se extinguió por la prescripción el día 14 de abril del 2007. Llevan razón en su reclamo. Plantean los abogados defensores que debió declararse la prescripción de la causa desde que se alegó el tema en el proceso, por haber transcurrido el plazo fatal que hace fenecer la acción penal. A pesar de que en principio resulta claro que la acción penal pública se extinguió en el subjúdice a favor de EEE y como consecuencia de su prescripción, el Tribunal sentenciador razonó oportunamente y con base en lo que establece el artículo 376 del Código Procesal Penal, el que a grosso modo establece que cuando se ordena la tramitación de la causa como compleja en la etapa de investigación e intermedia no rige la reducción del término de la prescripción a la mitad, según lo que establece el artículo 33 del Código Procesal Penal, en el sentido de que en la especie la declaración de tramitación compleja de la causa evitó que se pudiera resolver favorablemente la pretensión sobre la extinción de la acción penal. El argumento principal de los recurrentes es que la declaración de tramitación compleja de la causa no viene a modificar los efectos reductores del plazo de prescripción que ya habían operado en su momento a favor de don EEE en el año 2004. Consta de los autos, sostienen los impugnantes, que EEE fue indagado por los hechos objeto del presente proceso a las 14:30 horas del día 14 de octubre del año 2004. Por lo anterior el plazo de fenecimiento de la acción penal vencería el 14 de abril del año 2007, dado que el siguiente acto que conforme a la aplicación estricta de la ley suspende la prescripción es el señalamiento de Audiencia Preliminar; el cual en este caso no fue dictado sino hasta el 10 de septiembre del año 2007. Según este punto de partida, con la declaración indagatoria del imputado se habría reducido el plazo de prescripción a la mitad, tal y como lo ordena el Código Procesal Penal. La declaratoria de tramitación compleja del proceso no podría, entonces, venir a afectar lo que ya se había producido de conformidad con las reglas generales impuestas por la legislación adjetiva. Citan en su favor la doctrina del Prof. Javier Llobet en su obra Código Procesal Penal Comentado quien sostiene que si ya ha operado la reducción del plazo de prescripción a la mitad, esta debería de regir para el resto del proceso, y no que después se diga que dicha reducción no ha operado, pues sería como una especie de .manipulación del plazo de prescripción, con la aplicación retroactiva de la declaración de complejidad. Ya esta Cámara se había pronunciado en contra de los efectos retroactivos que se le ha dado a la declaratoria de tramitación compleja de la causa. Los razonamientos que apoyan esta conclusión, ya han sido expresados al resolverse el recurso del Dr. XXX, a los que se remite para evitar reiteraciones innecesarias. Corresponde, entonces, declarar la causa seguida contra EEE prescrita y absolverle de cuatro delitos de penalidad del corruptor que se le venían atribuyendo. B. Prueba inutilizable (ilícita). El Tribunal utilizó información obtenida de la declaración del coimputado J JJJ, quien proveyó esa información para la condena al amparo de una ventaja procesal indebida. En el segundo motivo del recurso de la defensa de  EEE se alega la inobservancia y errónea aplicación de la ley procesal, pues se ha utilizado prueba ilícita para condenar a su representado.  Consideran que la información proveniente de JJJ se ha generado a partir de un acuerdo con el Ministerio Público que fue construido de manera contraria al debido proceso, pues se aceptó el criterio de oportunidad que lo favoreció irrespetando normativa procesal. Se citan pasajes de la sentencia donde se hace evidente que la información suministrada por JJJ fue eficiente para sostener la convicción: .... en todo caso, aquí LGG sí estuvo presente desde su planeación porque debía conocerse previo a las promesas corruptas cómo se pagarían las dádivas y esa era su tarea. Recuérdese que JJJ mencionó que en una de las ocasiones en que él le preguntó sobre A, EEE le dijo que esa había sido la forma que habían ideado para que todos estuvieran protegidos; es decir que con anticipación a la puesta en marcha del plan ya se conocía la formula para lograr esa protección... (p. 1157) ..Ante este cuadro cabe preguntarse: ¿Si el equipo había sido donado por A desde 1998 y ello significaba que para el año 1999 y 2000 ya estaba funcionando, por qué no se le autorizó participar en las contrataciones directas donde se tuvo como proveedor a L y E? ¿Por qué si se contaba con dicho equipo en operación no se había autorizado la participación de A en la última contratación de las 100.000 líneas celulares? ¿Por qué si se adujo que se requería equipo genuino, compatible con el sistema celular del ICE, entre otras razones, para excluir a A como oferente ahora sí se le consideraba como adjudicataria directa por contar con equipo genuino, sin sucedáneos, etc.? ¿Por qué ahora si contaba con el respaldo legal y técnico? ¿Qué motivaba ahora a la junta directiva a variar la posición que mantuvo durante años? La única respuesta plausible que encuentra esta integración es porque respecto de los directivos JAF y J JJJ ya se había hecho la promesa remuneratoria, el último así lo indicó y el primero no sólo interviene anteriormente en las citadas sesiones en que se negó la participación de A, sino que en esta sesión 5271 se manifiesta expresamente apoyando la contratación y justificando su dicho en notas suscritas por Á R y la Asesoría Legal... (1164) ..La declaración de JJJ es totalmente congruente con la prueba evacuada y aquí resulta relevante (aunque esta referencia ha sido esporádica para las valoraciones hechas en este considerando) para señalar como al momento en que a él se le plantea la propuesta remuneratoria ilegal por parte de S y EEE (a principios de diciembre de 2001) son tres las peticiones formuladas a cambio de la dádiva: su ayuda para la migración tecnológica, el concurso público y la adjudicación en el supuesto de que dicho concurso se diera. Las distintas defensas técnicas de los imputados, entre ellas la Licda.  Valenciano, el Lic. Navarro, el Lic. Gairaud, el Lic. Ramos, el Lic.  Morales y el Lic. Villalobos afirman que tales manifestaciones de JJJ son inverosímiles porque la migración de tecnología se produce en mayo de 2000, aunque el Lic. Navarro asegura que data del año 1998 -sin abundar en explicaciones- y el Lic. Ramos se remonta más atrás en el tiempo, lo cierto es que -en lo fundamental- coinciden al señalar que si la decisión descrita fue anterior a la promesa, carecía de todo sentido lógico que el ofrecimiento tuviera como sostén ese propósito.</w:t>
      </w:r>
    </w:p>
    <w:p>
      <w:pPr>
        <w:pStyle w:val="TextBody"/>
        <w:jc w:val="both"/>
        <w:rPr/>
      </w:pPr>
      <w:r>
        <w:rPr/>
        <w:t>No obstante, las aseveraciones de JJJ han sido totalmente ratificadas por este tribunal con base en los elementos de prueba que se especificaran... (1167)</w:t>
      </w:r>
    </w:p>
    <w:p>
      <w:pPr>
        <w:pStyle w:val="TextBody"/>
        <w:jc w:val="both"/>
        <w:rPr/>
      </w:pPr>
      <w:r>
        <w:rPr/>
        <w:t>Por eso es muy revelador el hecho de que cuando existe la amenaza de que se cuestione ese acuerdo EEE transmite su preocupación a la directiva y le solicita a JJJ que al quererse echar atrás la licitación debe asistir a la sesión 5277. Es decir, EEE no sólo sabía con antelación que se iba a cuestionar el acuerdo (prueba Nº 630, ..carta CD-ICE.., del 8 de marzo de 2001), sino que solicita la intervención de JJJ para evitarlo, conforme éste lo manifestó y se corrobora su participación en el acta de la respectiva sesión donde JJJ habla a favor de mantener la propuesta y donde, de hecho, votan a favor de mantener la contratación JJJ, C. S, P de la P y JAF, en tanto  BBB es apoyado por A. S. Z. y A.E, sea que la decisión se toma por una ajustada mayoría. Esta carta del 8 de marzo de 2001 también refleja que a ese momento la situación para A en el ICE seguía siendo compleja. JJJ declara que él no fue a la primera sesión del consejo director, pero que ya se había reunido con EEE y S para ese momento, por eso él habla a favor de compra directa, porque era parte del compromiso asumido para migrar y en efecto así se corrobora que lo hace en la sesión 5277...  (1172)</w:t>
      </w:r>
    </w:p>
    <w:p>
      <w:pPr>
        <w:pStyle w:val="TextBody"/>
        <w:jc w:val="both"/>
        <w:rPr/>
      </w:pPr>
      <w:r>
        <w:rPr/>
        <w:t>- Antes de la recepción del dinero, el acusado EEE comunicaba dicha situación, de manera que la lógica determina que existía comunicación previa y fluida entre EEE y LGG para coordinar lo pertinente al extremo que, efectivamente, luego se producía el traslado de fondos, lo cual ocurrió de modo semejante durante reiteradas ocasiones, según lo narró JJJ. En consonancia con lo relatado por JJJ en torno a dicha práctica de EEE, la deponente M. V F explicó que....  (1185)</w:t>
      </w:r>
    </w:p>
    <w:p>
      <w:pPr>
        <w:pStyle w:val="TextBody"/>
        <w:jc w:val="both"/>
        <w:rPr/>
      </w:pPr>
      <w:r>
        <w:rPr/>
        <w:t>..En cuanto a la intervención de S y EEE, nótese que el propio JJJ señaló que en todas las siete ocasiones en que le fueron transferidos fondos o entregados certificados, EEE le preguntó sobre la circunstancias para su entrega y en los casos en que fue por transferencia y él le suministro el número de cuenta ahí efectivamente llegó, lo cual revela que EEE le comunicaba tal información a LGG como encargado de dicha cuenta, También manifestó JJJ que cuando le preguntó a EEE quién era SNQC S.A. le respondió que era el sistema que habían ideado para que todos estuvieran protegidos, es decir denotando una participación planeada y conjunta... (1258)</w:t>
      </w:r>
    </w:p>
    <w:p>
      <w:pPr>
        <w:pStyle w:val="TextBody"/>
        <w:jc w:val="both"/>
        <w:rPr/>
      </w:pPr>
      <w:r>
        <w:rPr/>
        <w:t>Además, insisten los recurrentes en su libelo, hay un ..Considerando..expreso de la sentencia (cfr. Considerando XI, punto A.) donde los jueces, justifican la utilización de la información introducida por JJJ. Acompañan su alegato con una descripción de circunstancias y momentos procesales que demuestran su aserto:</w:t>
      </w:r>
    </w:p>
    <w:p>
      <w:pPr>
        <w:pStyle w:val="Normal"/>
        <w:jc w:val="both"/>
        <w:rPr/>
      </w:pPr>
      <w:r>
        <w:rPr/>
        <w:t>....Descripción de Actuaciones Procesales</w:t>
      </w:r>
    </w:p>
    <w:p>
      <w:pPr>
        <w:pStyle w:val="Normal"/>
        <w:jc w:val="both"/>
        <w:rPr/>
      </w:pPr>
      <w:r>
        <w:rPr/>
        <w:t>PRIMERO: En fecha 31 de enero del 2006, quien figuró como coimputado colaborador dentro del debate, el señor J JJJ, su defensor de confianza EWALD ACUÑA BLANCO, los fiscales auxiliares UGALDE y CARLOS MORALES CHINCHILLA, así como el Fiscal Adjunto WARNER MOLINA RUÍZ, suscribieron un acuerdo para la aplicación de un criterio de oportunidad, según lo que establece la disposición del artículo 22 inciso b) del Código Procesal Penal (así consta de la prueba 776, legítimamente incorporada en su oportunidad al Debate) En igual sentido véase lo que se consigna en el fallo objetado al folio 1653.</w:t>
      </w:r>
    </w:p>
    <w:p>
      <w:pPr>
        <w:pStyle w:val="Normal"/>
        <w:jc w:val="both"/>
        <w:rPr/>
      </w:pPr>
      <w:r>
        <w:rPr/>
        <w:t>SEGUNDO: En correspondencia con dicho acuerdo, el Ministerio Público se comprometió a solicitar a favor del imputado colaborador  JJJ que se prescinda totalmente de su persecución en la causa 04-006835-647-PE. Lo anterior condicionado a que el imputado colaborador JJJ rindiera en juicio -tal y como ocurrió efectivamente- una declaración similar a la vertida oportunamente ante el Ministerio Público y que constituye el ANEXO del criterio de oportunidad mencionado. Asimismo, a que dicha declaración no sea desvirtuada por otros elementos probatorios que la hagan parecer falsa. Y se condicionó también la gestión fiscal a que la información que suministre JJJ permita acreditar en juicio la participación -entre otros- de los imputados en esta misma causa  EEE C S, XXX y AFG.  TERCERO: Para la materialización del referido acuerdo el Ministerio Público, representado en ese acto por las Fiscalas Marcela Morera Molina y Amelia Robinson Molina, gestionó en memorial de fecha 30 de mayo del 2007, ante el Juzgado Penal de la Etapa Intermedia del Segundo Circuito Judicial de San José, la aplicación de criterio de oportunidad por colaboración. En dicho memorial (que entendemos también forma parte de la prueba 776) la Fiscalía incluye en el apartado denominado Relación de los Hechos, siguiendo la enumeración del 1 hasta el 116, una serie de hechos y actuaciones que constituyen, supuestamente, el objeto de la investigación. Lo anterior así lo afirmamos porque en el folio 1 del referido memorial la Fiscalía consigna:</w:t>
      </w:r>
    </w:p>
    <w:p>
      <w:pPr>
        <w:pStyle w:val="TextBody"/>
        <w:jc w:val="both"/>
        <w:rPr/>
      </w:pPr>
      <w:r>
        <w:rPr/>
        <w:t>..Producto de esa investigación se tienen por establecidos los hechos que se describen de seguido... De donde se desprende que son tales los hechos que se investigan en la causa 04-6835-647-PE.</w:t>
      </w:r>
    </w:p>
    <w:p>
      <w:pPr>
        <w:pStyle w:val="TextBody"/>
        <w:jc w:val="both"/>
        <w:rPr/>
      </w:pPr>
      <w:r>
        <w:rPr/>
        <w:t>CUARTO: De igual manera, consta también en el Legajo de Aplicación del Criterio de Oportunidad el memorial de fecha 1 de febrero del 2006, en el que el Licenciado Warner Molina Ruiz, en condición de Fiscal Adjunto, autoriza la aplicación del criterio de oportunidad conforme al inciso b) del artículo 22 del Código Procesal Penal a favor del imputado J JJJ. En dicho documento el señor Fiscal Adjunto hace referencia de manera sintética a los hechos objeto de la investigación en dicha causa (concretamente a los folios 2 y 3 -folios 33 y 34 del Legajo- y al folio 8 -39 del Legajo)</w:t>
      </w:r>
    </w:p>
    <w:p>
      <w:pPr>
        <w:pStyle w:val="TextBody"/>
        <w:jc w:val="both"/>
        <w:rPr/>
      </w:pPr>
      <w:r>
        <w:rPr/>
        <w:t>QUINTO: Las gestiones referidas determinaron el dictado de la resolución de las 9:51 horas del 1º de junio del 2007, suscrita por la Licenciada Ana Gabriela Sánchez Arroyo, en condición de Jueza Penal del Segundo Circuito Judicial de San José. Dicha resolución hace referencia a los datos generales de identificación de la causa y, de seguido, establece en un Considerando I, denominado Relación de Hechos, exactamente lo mismo que la Fiscalía describe en el apartado con el mismo nombre, del punto 1) al punto 116) En el Considerando II se indica que la gestión promovida por las Fiscalas Marcela Morera Molina y Amelia Robinson Molina cuenta con el visto bueno del Fiscal Adjunto. Posteriormente se incluye un Considerando III denominado Sobre el Fondo, en el que la Juzgadora señala cuál es la naturaleza del criterio de oportunidad solicitado y hace un examen de los requisitos legales para su procedencia.</w:t>
      </w:r>
    </w:p>
    <w:p>
      <w:pPr>
        <w:pStyle w:val="Normal"/>
        <w:jc w:val="both"/>
        <w:rPr/>
      </w:pPr>
      <w:r>
        <w:rPr/>
        <w:t>Como la resolución carece prácticamente por completo de fundamentación debida, basta con señalar que la misma refiere, como hechos o conductas apreciadas y valoradas para la determinación de la mayor reprochabilidad, la conducta de JJJ Solera y la conducta de XXX XXX. Adicionalmente, hace referencia la decisión jurisdiccional a los hechos investigados en esta causa con relación a EEE, C S, AFG y XXX, los cuales están claramente vinculados con la contratación de las 400 mil líneas de telefonía celular de la que se conoció ampliamente en el juicio oral y público que precedió al dictado de la Sentencia que ahora se impugna..... Según la tesis de los impugnantes, la información que debe recibir la autoridad jurisdiccional debe ser completa, en especial, sobre los temas objeto de la investigación, para que pueda ejercer de manera efectiva su contralor sobre la actividad del Ministerio Público. Esto último, especialmente, en la ponderación de la menor reprochabilidad del colaborador eficaz. Dicha ponderación de la ..menor reprochabilidad.., sugieren los defensores, se ha escogido realizar a partir de la comparación de las conductas acusadas. Según ello, el marco fáctico proporcionado por la representación fiscal a la Licenciada Ana Gabriela Sánchez Arroyo en el memorial de fecha 30 de mayo del 2007, por medio del cual solicitó la aplicación del criterio de oportunidad por colaboración a favor del imputado colaborador J JJJ, no correspondía completamente al que efectivamente estaba siendo investigado en ese momento. Por ello, la conducta de JJJ no pudo ser valorada con toda la información disponible en la Fiscalía. En consecuencia, la conducta del colaborador que pudo ser evaluada por la autoridad jurisdiccional a partir de la información que surge de la relación de hechos que le proporcionara la Fiscalía, no es la misma conducta que podía determinarse con base en toda la información con la que verdaderamente a ese momento se contaba como consecuencia de la investigación en manos de la Fiscalía. Había información de parte de JJJ de su involucramiento en otros actos y contratos del ICE relacionados con el tema de las líneas telefónicas y la recepción de pagos indebidos por actos propios de sus funciones como funcionario público. Informan los recurrentes lo siguiente: ....En efecto, para ese momento de la investigación ya se habían agregado al legajo respectivo sendas declaraciones vertidas por el coimputado JJJ, así como varias experticias de la Sección de Delitos Económicos y Financieros del Organismo de Investigación Judicial; entre otras, el Informe 297-DEF-540-04/05 en el cual, en el punto identificado como 4.8 punto 12., se establece lo siguiente:</w:t>
      </w:r>
    </w:p>
    <w:p>
      <w:pPr>
        <w:pStyle w:val="TextBody"/>
        <w:jc w:val="both"/>
        <w:rPr/>
      </w:pPr>
      <w:r>
        <w:rPr/>
        <w:t>..Por último, se refirió el cheque No 49-1 por U.S. $46.000.00, girado por H de V y C, S. A., el 26 de mayo del 2003, a nombre de la señora PG, el cual dijo haber recibido de AFG, supuestamente, por gestiones de cobro que había realizado ante A, a solicitud tanto de este último, como de XXX.  En este punto valga comentar, que en otras de sus declaraciones, JJJ se había referido brevemente a otras sumas de dinero recibidas de AFG: un cheque por U.S.$4,000.00 y un certificado por U.S.$9.062.50. Asimismo, mencionó otras regalías por U.S.$110.207.00 y U.S.$29,833.95, recibidas de C, S. A., y E A, S. A., a través de BBB ...</w:t>
      </w:r>
    </w:p>
    <w:p>
      <w:pPr>
        <w:pStyle w:val="TextBody"/>
        <w:jc w:val="both"/>
        <w:rPr/>
      </w:pPr>
      <w:r>
        <w:rPr/>
        <w:t>Asimismo, el mencionado informe señala en el punto 5.11 que, aunque JJJ sostuvo que el premio que recibiría oscilaría entre 1.5% y el 2% del total del contrato de las 400.000 líneas para celulares, menos los gastos, se concluye en la experticia que parte de las sumas trasladadas por SN Q.C., S. A., a JJJ se relacionaba también con otros contratos suscritos por el ICE, para la compra de centrales fijas A.</w:t>
      </w:r>
    </w:p>
    <w:p>
      <w:pPr>
        <w:pStyle w:val="TextBody"/>
        <w:jc w:val="both"/>
        <w:rPr/>
      </w:pPr>
      <w:r>
        <w:rPr/>
        <w:t>Es importante destacar -siguiendo esta misma línea de exposición- que JJJ habría declarado en el mes de setiembre del 2004 que recibió pagos indebidos por su participación como Directivo del ICE en la aprobación de la concesión del Proyecto Hidroeléctrico La Joya. También en el mes de octubre del 2004, JJJ confiesa ante la Fiscalía haber recibido dineros o pagos indebidos con relación a la empresa T y E A. En el mes de noviembre del 2004 declaró también sobre la recepción de ciertos dineros indebidos. Asimismo, en mayo del 2005 manifestó haber recibido dineros de H y V correspondientes a pagos por actos indebidos ligados con el ejercicio del cargo de funcionario público.  Es claro, entonces, que para la fecha en que se gestiona por la Fiscalía ante el Juzgado Penal de la Etapa Intermedia del Segundo Circuito Judicial de San José, la aplicación a favor de JJJ del criterio de oportunidad por colaboración la representación del Ministerio Público tenía información suficiente que le permitía conocer cabalmente acerca de la posible participación del imputado colaborador J JJJ en otros hechos delictivos diferentes a los vinculados con el contrato de las 400 mil líneas celulares No obstante, esta información, referida a hechos distintos a los directamente vinculados con el contrato de las 400 mil líneas, se ocultó a la Juzgadora. Esta aseveración encuentra su respaldo en la lectura de la relación de hechos contenida en la solicitud promovida por la Fiscalía para que se apruebe el criterio de oportunidad negociado con JJJ, así como en la propia relación de hechos que contiene la resolución dictada el 1º de junio del 2007, que aprueba el mencionado instituto.  Consideramos legítimo afirmar que los otros hechos mencionados en los que participa JJJ distintos a los relacionados con el mencionado contrato del ICE no fueron informados como correspondía a la autoridad jurisdiccional. Además, en el propio debate, y con informaciones que se hicieron públicas a los medios de prensa, pudieron los impugnantes darse cuenta que el objeto del convenio con el Ministerio Público y el coimputado JJJ lo sería sobre hechos diversos al contrato de adjudicación de las 400 mil líneas celulares a la E A. C en sustento de lo afirmado, las palabras expresadas por la Fiscal Maribel Bustillo en el memorial de fecha 25 de julio del 2008, el cual, junto con la resolución de las 13:40 horas del 18 de mayo del 2009 aparecen agregados al expediente 08-000032-615-PE, que solicitan ad effectum videndi, quien indicó:</w:t>
      </w:r>
    </w:p>
    <w:p>
      <w:pPr>
        <w:pStyle w:val="TextBody"/>
        <w:jc w:val="both"/>
        <w:rPr/>
      </w:pPr>
      <w:r>
        <w:rPr/>
        <w:t>..En el acuerdo en mención puede observarse, el Ministerio Público en el ejercicio de sus facultades conferidas, se compromete a solicitar a favor de JJJ, se prescinda de la persecución penal, no solo del hecho referido al dinero indebidamente recibido por parte de la empresa A con ocasión de la contratación por parte del Instituto Costarricense de Electricidad de las cuatrocientas mil líneas móviles de tecnología GSM, sino de la totalidad de la persecución penal por la causa No. 04-006835-647-PE que abarca este y los otros hechos que el denunciante menciona, pues todos forman parte de la investigación con el número único indicado, tan es así, que el imputado fue indagado por todos esos hechos y mucho antes de la aplicación de este acuerdo, en fecha 30 de setiembre del 2004...  Insisten los recurrentes, que de este documento se desprende que el objeto de negociación entre el Ministerio Público y J JJJ lo fue la prescindencia del ejercicio de la acción penal con relación a TODOS los hechos conocidos e investigados por la Fiscalía al momento de esa negociación, es decir al 31 de enero de 2004. No obstante, cuando se solicita la autorización jurisdiccional para la aplicación del criterio de oportunidad se omite informar acerca de los hechos bajo investigación en el expediente número 04-6835-647-PE . Los licenciados Ramos y Morales subrayan que, entonces, la gestión fiscal incluía otros hechos adicionales a los que se describieron en la relación de hechos originalmente proporcionada por la representación fiscal. Esta actuación sería contraria a los requisitos constitucionales y legales, pues debió informar al órgano judicial sobre cuáles hechos realmente estaba llegando a un convenio con el justiciable JJJ. Así las cosas, la información incompleta provocaría una actividad procesal defectuosa que fue la base para aprobar el criterio de oportunidad que favoreció a este imputado, y que fue contrario a lo expresamente indicado por el artículo 96 del Código Procesal Penal. De la misma manera, la decisión jurisdiccional contenida en la resolución de las 13:30 horas del 2 de setiembre del 2010 emitida interlocutoriamente durante el Debate que causó la Sentencia que se impugna, la cual legitimó por decisión de mayoría de introducir la declaración en juicio del encartado J JJJ, resultaría también insostenible. Transcriben un tramo de la sentencia donde se justifica la introducción de lo depuesto por este coimputado:</w:t>
      </w:r>
    </w:p>
    <w:p>
      <w:pPr>
        <w:pStyle w:val="TextBody"/>
        <w:jc w:val="both"/>
        <w:rPr/>
      </w:pPr>
      <w:r>
        <w:rPr/>
        <w:t>..El acuerdo ha sido cuestionado por las defensas técnicas de los encartados porque permite la impunidad a JJJ por otros delitos cometidos; no obstante, en el acuerdo descrito literalmente se expresa que el Ministerio Público se compromete a solicitar a favor del imputado JJJ: “se prescinda en forma total de la persecución penal en la causa arriba indicada” y en el encabezado del documento menciona “Enriquecimiento ilícito y otros”, prueba Nº 776. En la solicitud de aplicación del criterio de oportunidad se incluye una relación de hechos sobre la adjudicación de las 400.000 líneas celulares a la empresa A y al folio 28 consta que la calificación legal dada a los hechos descritos es un delito de cohecho propio y un delito de corrupción agravada por cohecho impropio en contra de JJJ. En la resolución de la jueza penal de las 9:51 hora del 1º de junio de 2007 que autoriza la aplicación del criterio de oportunidad, previa transcripción de la relación de hechos descrita y otras valoraciones, se indica que es por el delito de Enriquecimiento ilícito en perjuicio del Instituto Costarricense de Electricidad. No obstante, independientemente de las señaladas denominaciones jurídicas, lo que realmente interesa para efectos de la decisión definitiva de esa gestión por parte del órgano jurisdiccional competente y según el artículo 23 párrafo segundo del Código Procesal Penal, es el fundamento fáctico contenido en la solicitud y la resolución.</w:t>
      </w:r>
    </w:p>
    <w:p>
      <w:pPr>
        <w:pStyle w:val="TextBody"/>
        <w:jc w:val="both"/>
        <w:rPr/>
      </w:pPr>
      <w:r>
        <w:rPr/>
        <w:t>De ahí que no le asista razón a las defensas técnicas de los encartados cuando aducen que la Fiscalía engañó a la jueza penal al favorecer con la impunidad a JJJ por delitos no comprendidos en la gestión.  El tema de otros presuntos delitos atribuidos a JJJ es totalmente ajeno a este tribunal porque, amén de asistirle el principio de inocencia en cuanto a ellos -al igual que a cualquier otra persona sospechosa de la comisión de un delito-, este proceso no es para juzgar a JJJ, ni tampoco para valorar otras eventuales conductas ilícitas atribuidas a él. En esta causa lo único que interesa es la intervención de JJJ en hechos relacionados con cada uno de imputados respecto de quienes versa su colaboración y quienes son acusados en este proceso. Con todo, ¿Cómo podría el Ministerio Público engañar a la jueza penal si los delitos por los cuales gestiona el criterio de oportunidad son los relacionados con los hechos de la solicitud? ¿Si el artículo 23 párrafo segundo del Código Procesal Penal señala que la prescindencia de la persecución deberá valorarla el juzgado penal “en relación con los hechos o las personas en cuyo favor se aplicó el criterio de oportunidad”, cómo podrían comprenderse otras delincuencias? También objeta el Lic. Gairaud el criterio de oportunidad argumentando que la acción penal de los delitos no incluidos en tal gestión habría alcanzado la prescripción y, aunque este razonamiento resulta contradictorio o confuso respecto del sostenido anteriormente, en todo caso, se reitera que en este proceso exclusivamente interesa el aporte probatorio de JJJ en el juzgamiento de los imputados XXX, EEE y AFG.  También ha sostenido JJJ que desde su primera declaración estuvo anuente a que investigaran sus cuentas bancarias, sus tarjetas, llamadas telefónicas y ofreció lo que estaba a su alcance para la investigación, mostrando similar actitud tanto su esposa como su madre, apreciándose que a folio 434 del Tomo II consta su autorización del 5 de octubre de 2004 para que se entregara copia de todos los documentos relacionados con sus cuentas corrientes a los representantes de la Fiscalía, procediendo en similar sentido la señora J. P. G., según consta al folio 432 del Tomo II. Igualmente desde el 12 de octubre de 2004, procede a la entrega del certificado Nº 6047 por la suma de $1.401.241.36, según se infiere de los documentos de folios 462 a 465....</w:t>
      </w:r>
    </w:p>
    <w:p>
      <w:pPr>
        <w:pStyle w:val="TextBody"/>
        <w:jc w:val="both"/>
        <w:rPr/>
      </w:pPr>
      <w:r>
        <w:rPr/>
        <w:t>..examen riguroso del contenido de su versión y eventual incidencia de las señaladas circunstancias Aunque el particular y riguroso examen de las manifestaciones de JJJ se hará en cada ocasión que se utilice su versión como soporte probatorio, de antemano cabe señalar que el recuento de circunstancias antes efectuado permite establecer que:</w:t>
      </w:r>
    </w:p>
    <w:p>
      <w:pPr>
        <w:pStyle w:val="List"/>
        <w:jc w:val="both"/>
        <w:rPr/>
      </w:pPr>
      <w:r>
        <w:rPr/>
        <w:t>i)</w:t>
        <w:tab/>
        <w:t>La primera declaración de J JJJ ocurre el 30 de setiembre de 2004, folios 127 a 136, Tomo I, y ya para el 5 de octubre de 2004 (folio 434) el imputado colaborador estaba autorizando la apertura de sus cuentas corrientes y obtención de documentación bancaria, por lo que es evidente su finalidad de colaborar con la Administración de Justicia.</w:t>
      </w:r>
    </w:p>
    <w:p>
      <w:pPr>
        <w:pStyle w:val="List"/>
        <w:jc w:val="both"/>
        <w:rPr/>
      </w:pPr>
      <w:r>
        <w:rPr/>
        <w:t>ii)</w:t>
        <w:tab/>
        <w:t>El 12 de octubre de 2004 JJJ da muestras de su intencionalidad de compensar parte del daño causado cuando procede a la entrega al Juzgado Penal de este Circuito Judicial del certificado Nº 6047 por la suma de $1.401.241.36.</w:t>
      </w:r>
    </w:p>
    <w:p>
      <w:pPr>
        <w:pStyle w:val="List"/>
        <w:jc w:val="both"/>
        <w:rPr/>
      </w:pPr>
      <w:r>
        <w:rPr/>
        <w:t>iii)</w:t>
        <w:tab/>
        <w:t>El 9 de mayo del año 2005, 8 meses después de iniciada la causa, JJJ conviene con el Ministerio Público la aplicación de un procedimiento abreviado comprometiéndose a aceptar su responsabilidad por los hechos, descontar una sanción de 4 años de prisión sin beneficio alguno y rendir su declaración en juicio, así como el pago de las sumas indicadas a la Procuraduría General de la República y al Instituto Costarricense de Electricidad y la entrega de dos carros. Y contrario a lo dicho por la defensa de XXX, se advierte que a ese momento no se cumplían las condiciones para que JJJ se hiciera acreedor al beneficio del artículo 55 del Código Penal, aparte de que tal posibilidad tampoco fue negociada con el Ministerio Público, ni está en el ámbito de sus competencias autorización de ese carácter. Además, por el quantum de la pena, de conformidad con el artículo 59 del Código Penal, JJJ efectivamente hubiera tenido que descontar dicha sanción pues no cabría el beneficio de ejecución condicional de la sanción. Y por último, si el acuerdo para la suscripción del procedimiento abreviado implicaba la imposición de la pena descrita y comparecer al debate a rendir su declaración, asumiendo hipotéticamente que dicho procedimiento hubiera sido autorizado por el tribunal competente ¿Que hubiera motivado a JJJ a comparecer a juicio a rendir su declaración si debía descontar la pena de 4 años de prisión? Es decir, si su propósito al venir al debate, según la defensa, ha sido quedar impune ¿Por qué en aquel primer momento JJJ aceptó esta misma condición a cambio de descontar una sanción de 4 años de prisión? Definitivamente la argumentación descrita carece de toda lógica.</w:t>
      </w:r>
    </w:p>
    <w:p>
      <w:pPr>
        <w:pStyle w:val="List"/>
        <w:jc w:val="both"/>
        <w:rPr/>
      </w:pPr>
      <w:r>
        <w:rPr/>
        <w:t>iv)</w:t>
        <w:tab/>
        <w:t>El citado procedimiento abreviado no se pudo concretar ante la negativa de los querellantes F. A. y CV, quienes no sólo generaron suspicacias en la jueza de apelación sobre su interés legítimo para querellar, sino para querellar contra uno de los declarantes respecto de la acción delictiva de XXX, último que había otorgado autorización a F.A para estar presente en una audiencia privada donde él compareció, así como por constar las visitas de F.A. durante el arresto domiciliario de XXX. Situación que aparte de generar sospechas sobre los verdaderos fundamentos del ejercicio de la acción penal por parte de F.A y CV, dada la vinculación del primero con el encartado XXX, en todo caso y -para lo que aquí más interesa- lo cierto es que, paradójicamente, fue en virtud de la negativa de tales querellantes a que se pactara y concretara el abreviado que, finalmente, JJJ legalmente se vio imposibilitado para aceptar los cargos y hacerse acreedor de la pena privativa de 4 años de prisión que había acordado con la Fiscalía. De ahí lo falaz del argumento de las defensas técnicas de los imputados, de que JJJ fue beneficiado por la Fiscalía con el criterio de oportunidad para que, a cambio de su impunidad, “hundiera” a los acusados pues si quedó impune, entendiendo esto como la falta de sanción penal, ello se debió a las gestiones efectuadas por los allegados a XXX. Es decir, si los hechos cuya responsabilidad ha admitido JJJ quedan impunes es por la negativa de FA y CV de admitir la aplicación del abreviado, no porque la Fiscalía, de buenas a primeras, “chantajeara” a JJJ con el criterio de oportunidad para que compareciera a declarar a este debate, aparte de que esta condición ya la había aceptado sin que se le ofreciera el señalado instituto. Hay otro aspecto que merece ser tratado y es el sugerido favoritismo que el Ministerio Público mostró respecto de JJJ, observándose que otros imputados en esta causa se sometieron a similares procedimientos y concretamente el ex-director del I.C.E. BBB y L. B., a cargo de I.S.A., convinieron con la Fiscalía la imposición de penas de 3 años de prisión, otorgándose a cada uno el beneficio de ejecución condicional. En consecuencia, ¿qué trato preferencial existe cuando, de acceder al abreviado, a JJJ se le aplicaría una pena de 4 años de prisión sin ejecución condicional? Además, cuestiona el voto de minoría que se le hubiera permitido a JJJ un provecho económico de 2 millones y medio de dólares supuestamente procedente de dádivas recibidas y que conservara un millón de dólares todo a cambio de su declaración, sin que entienda esta integración mayoritaria a partir de qué elemento probatorio o cuál inferencia le permite a la posición minoritaria hacer esa afirmación. Pero, dejándola de lado, lo que sí revela el elenco probatorio es que con abreviado, o sin abreviado, con criterio de oportunidad, o sin criterio de oportunidad, desde el 12 de octubre de 2004 JJJ entregó al Juzgado Penal de este Circuito Judicial el certificado Nº 6047 por la suma de $1.401.241.36. Las reglas de la lógica señalan a este tribunal que si JJJ quería dejarse algún dinero a cambio de su impunidad, no hubiera entregado la suma descrita cuando ni siquiera había negociado esa posibilidad y que si el Ministerio Público -según la dinámica insinuada- quería compensarlo con la suma que no entregó para que declarara, entonces igual hubiera querido “compensarlo” cuando, por esa misma suma, convino con él la aplicación del procedimiento abreviado y la imposición de una pena de 4 años de prisión. Y entonces habría que afirmar, también, que el Ministerio Público quiso “compensar” a L. B. cuando éste sólo devolvió $100.000, a pesar de que se comprobó que recibió más de $1.000.000; pero seguramente no quiso el Ministerio Público “compensar” a BBB cuando negoció con él el abreviado y la devolución de más de $1.000.000. Por el contrario, todo lo anterior refleja que la representación de la Fiscalía no sujetó la negociación con los imputados descritos, ni tampoco con el colaborador, a la devolución exacta del monto del cual se beneficiaron.</w:t>
      </w:r>
    </w:p>
    <w:p>
      <w:pPr>
        <w:pStyle w:val="List"/>
        <w:jc w:val="both"/>
        <w:rPr/>
      </w:pPr>
      <w:r>
        <w:rPr/>
        <w:t>v)</w:t>
        <w:tab/>
        <w:t>El acuerdo entre JJJ y los representantes del Ministerio Público para la aplicación del criterio de oportunidad ocurre el 31 de enero de 2006 y mediante su suscripción, un año y varios meses después de iniciado este proceso penal, nuevamente (porque ya había asumido similar compromiso con el abreviado) JJJ se obliga a comparecer a juicio a declarar.</w:t>
      </w:r>
    </w:p>
    <w:p>
      <w:pPr>
        <w:pStyle w:val="TextBody"/>
        <w:jc w:val="both"/>
        <w:rPr/>
      </w:pPr>
      <w:r>
        <w:rPr/>
        <w:t>Es por todo lo anterior que, en resumen, se puede afirmar que no fue como consecuencia del criterio de oportunidad, ni a cambio de su impunidad, que JJJ concurrió a este debate a rendir su declaración; y que cuando a JJJ se le pregunta por qué acepta comparecer a rendir su declaración y éste responde que quiere asumir públicamente la responsabilidad por sus actos, este tribunal considera que sus manifestaciones son totalmente creíbles y desinteresadas pues no fue al amparo del criterio de oportunidad que gestó tal iniciativa, sino que ello ocurrió muchos meses antes del otorgamiento de ese mecanismo, e, incluso, cuando primero agotó otra posibilidad más gravosa para su persona.</w:t>
      </w:r>
    </w:p>
    <w:p>
      <w:pPr>
        <w:pStyle w:val="TextBody"/>
        <w:jc w:val="both"/>
        <w:rPr/>
      </w:pPr>
      <w:r>
        <w:rPr/>
        <w:t>Ya se ha dicho que la valoración específica de las aseveraciones de JJJ se hará en los supuestos en que se produzca dicho aporte; no obstante, debido a que las defensas técnicas de GGG, JAF, XXX, EEE y AFG, objetan su credibilidad con alusión a aspectos comunes y generales, merece referirse a ellos. Alegan que el hecho de que JJJ se abstuviera de responder a cuestionamientos formulados por los abogados de los encartados XXX, EEE y VVV, resta credibilidad a su relato. No obstante, en consideración de este tribunal el citado comportamiento de JJJ no incide en la credibilidad otorgada a su narración pues, en esos supuestos en que omitió responder a las preguntas, lo hizo por varias razones pero con un único basamento, ya sea porque se le interrogó sobre hechos auto incriminatorios en los cuales le asistía el derecho de abstención, o porque se le preguntó por hechos ajenos a los acusados. En uno u otro caso tal proceder derivó del apercibimiento que le hiciera el tribunal antes de rendir su declaración en la primera audiencia del 8 de setiembre de 2010. Tanto en ese momento como mediante resolución de las 13:30 horas del 2 de setiembre de 2010, se indicó:</w:t>
      </w:r>
    </w:p>
    <w:p>
      <w:pPr>
        <w:pStyle w:val="TextBody"/>
        <w:jc w:val="both"/>
        <w:rPr/>
      </w:pPr>
      <w:r>
        <w:rPr/>
        <w:t>“</w:t>
      </w:r>
      <w:r>
        <w:rPr/>
        <w:t>...se mantiene la decisión de este órgano para que, en condición de imputado colaborador, se presente a rendir declaración J JJJ, a quien se le informará: i) de sus derechos a no declarar en su contra y de abstenerse de rendir declaración sobre los hechos, sin que su silencio lo afecte; ii) de su derecho a contar con la asistencia de abogado de su elección y comunicarse libre y privadamente con él; y iii) en el caso de que opte por declarar, se le apercibirá de que todo cuanto diga podría eventualmente utilizarse en su contra, así como de su derecho de expresar lo que considere conveniente y esté relacionado con los hechos acusados, pudiendo las partes y el tribunal formularle preguntas sin limitaciones temáticas, salvo por la forma, pertinencia y utilidad, y quedando a su decisión responder a ellas.” (la negrilla es suplida)</w:t>
      </w:r>
    </w:p>
    <w:p>
      <w:pPr>
        <w:pStyle w:val="TextBody"/>
        <w:jc w:val="both"/>
        <w:rPr/>
      </w:pPr>
      <w:r>
        <w:rPr/>
        <w:t>La referida prevención, para lo que interesa, la realizó el tribunal con fundamento en el numeral 326 en relación con el principio de correlación previsto por el articulo 365 ambos del Código Procesal Penal. El primero establece que el juicio aparte de ser la fase esencial del proceso, se realiza sobre la base de la acusación, la cual -conforme al señalado principio- determina el contenido del fallo. Con otras palabras, en razón de que el tribunal estaba legalmente impedido para escuchar hechos ilícitos diversos de los acusados, se le indicó, expresamente que, en caso de que optara por declarar, tendría derecho de expresar lo que considerara conveniente siempre que estuviera relacionado con éstos. De manera que su negativa para referirse a circunstancias no contenidas en la acusación y eventualmente auto incriminatorias en nada mina su credibilidad.  En consecuencia, tampoco podría aducirse que opera acá una colisión de derechos de defensa del imputado colaborador y de los encartados dado que lo que tiene prevalencia acá es la delimitación del debate y la actividad probatoria sobre la base de la acusación. No hay violación al derecho de defensa de los encartados porque no es con base en hechos presuntamente cometidos por un tercero que se les responsabiliza, sino por los propios, sobre los cuales tuvieron amplia posibilidad de interrogar y de obtener respuesta por parte del colaborador; aparte de que tampoco era lo fundamental la tutela del derecho de abstención de JJJ cuando de por sí, sobre tales eventos, no tendría competencia este tribunal para condenarlo aunque los reconociera o para absolverlo si los negara. Simplemente eran situaciones fácticas que no motivaron su comparecencia al juicio, que no interesaban en este proceso, por más que estos sí interesaran a las partes... (Ver Considerando XI, p.1654 a 1660)</w:t>
      </w:r>
    </w:p>
    <w:p>
      <w:pPr>
        <w:pStyle w:val="Normal"/>
        <w:jc w:val="both"/>
        <w:rPr/>
      </w:pPr>
      <w:r>
        <w:rPr/>
        <w:t>Se plantea, entonces, que el Tribunal de Juicio decidió actuar de conformidad con su criterio, no declarar la actividad procesal defectuosa generada por el actuar omiso del Ministerio Público, y permitir que JJJ depusiera considerando innecesario determinar si efectivamente la acción penal pública que debió ejercitarse con relación a todos los hechos delictivos cometidos y atribuibles a JJJ fue ilegítimamente abandonada por la Fiscalía a partir de los efectos propios del criterio de oportunidad indebidamente otorgado en el subjúdice. La condena de EEE resultó esencialmente de la información brindada por este elemento probatorio contrario a derecho (la declaración de J JJJ).  Agregan, el voto de minoría sostenido por el Juez Camacho Morales en la Sentencia que se impugna, sería un elemento adicional que da sostén a estos argumentos, resumen los aspectos principales derivados de los razonamientos del voto disidente de la siguiente forma:</w:t>
      </w:r>
    </w:p>
    <w:p>
      <w:pPr>
        <w:pStyle w:val="TextBody"/>
        <w:jc w:val="both"/>
        <w:rPr/>
      </w:pPr>
      <w:r>
        <w:rPr/>
        <w:t>....1. Solicitud incompleta formulada por la Fiscalía para que la Jueza aprobara la aplicación del criterio de oportunidad en el caso concreto y en los términos que señala el artículo 22 inciso b) del Código Procesal Penal;</w:t>
      </w:r>
    </w:p>
    <w:p>
      <w:pPr>
        <w:pStyle w:val="List"/>
        <w:jc w:val="both"/>
        <w:rPr/>
      </w:pPr>
      <w:r>
        <w:rPr/>
        <w:t>2.</w:t>
        <w:tab/>
        <w:t>Resolución jurisdiccional carente de fundamento debido que aprueba la aplicación del criterio de oportunidad y justifica la declaración en juicio de J JJJ;</w:t>
      </w:r>
    </w:p>
    <w:p>
      <w:pPr>
        <w:pStyle w:val="List"/>
        <w:jc w:val="both"/>
        <w:rPr/>
      </w:pPr>
      <w:r>
        <w:rPr/>
        <w:t>3.</w:t>
        <w:tab/>
        <w:t>Declaración rendida en juicio por el coimputado JJJ indebidamente amparada en la promesa de una ventaja procesal jurídicamente imposible de prohijar.</w:t>
      </w:r>
    </w:p>
    <w:p>
      <w:pPr>
        <w:pStyle w:val="List"/>
        <w:jc w:val="both"/>
        <w:rPr/>
      </w:pPr>
      <w:r>
        <w:rPr/>
        <w:t>4.</w:t>
        <w:tab/>
        <w:t>Utilización de información proveniente exclusivamente de prueba ilícita para fundar esencialmente el marco fáctico utilizado para condenar -entre otros- a  EEE.</w:t>
      </w:r>
    </w:p>
    <w:p>
      <w:pPr>
        <w:pStyle w:val="TextBody"/>
        <w:jc w:val="both"/>
        <w:rPr/>
      </w:pPr>
      <w:r>
        <w:rPr/>
        <w:t>Estima esta representación que a partir de lo anterior se impone:</w:t>
      </w:r>
    </w:p>
    <w:p>
      <w:pPr>
        <w:pStyle w:val="List"/>
        <w:jc w:val="both"/>
        <w:rPr/>
      </w:pPr>
      <w:r>
        <w:rPr/>
        <w:t>1.</w:t>
        <w:tab/>
        <w:t>Declarar con lugar el presente Recurso de Casación con base en este primer motivo de casación;</w:t>
      </w:r>
    </w:p>
    <w:p>
      <w:pPr>
        <w:pStyle w:val="List"/>
        <w:jc w:val="both"/>
        <w:rPr/>
      </w:pPr>
      <w:r>
        <w:rPr/>
        <w:t>2.</w:t>
        <w:tab/>
        <w:t>Declarar que la solicitud de aplicación del criterio de oportunidad contenida en el memorial de folio 1 y siguientes del Legajo respectivo (prueba 776) constituye una actuación procesal defectuosa;</w:t>
      </w:r>
    </w:p>
    <w:p>
      <w:pPr>
        <w:pStyle w:val="List"/>
        <w:jc w:val="both"/>
        <w:rPr/>
      </w:pPr>
      <w:r>
        <w:rPr/>
        <w:t>3.</w:t>
        <w:tab/>
        <w:t>Declarar ilegítima, por sostenerse esencialmente en actos procesales defectuosamente verificados, la resolución de las 9:51 horas del 1º de junio del 2007, dictada por el Juzgado Penal de la Etapa Intermedia del Segundo Circuito Judicial de San José, suscrita por la Licenciada Ana Gabriela Sánchez Arroyo;</w:t>
      </w:r>
    </w:p>
    <w:p>
      <w:pPr>
        <w:pStyle w:val="List"/>
        <w:jc w:val="both"/>
        <w:rPr/>
      </w:pPr>
      <w:r>
        <w:rPr/>
        <w:t>4.</w:t>
        <w:tab/>
        <w:t>Dimensionar los efectos de tales declaraciones y disponer también que la resolución de las 13:30 horas del 2 de setiembre del 2010 dictada por este Tribunal es ilegítima, en cuanto ordenó la producción de la declaración de JJJ en juicio (la que se materializó en días posteriores) toda vez que la misma se basó esencialmente en el supuesto consistente en que la resolución jurisdiccional mencionada en el punto anterior era legítima;</w:t>
      </w:r>
    </w:p>
    <w:p>
      <w:pPr>
        <w:pStyle w:val="List"/>
        <w:jc w:val="both"/>
        <w:rPr/>
      </w:pPr>
      <w:r>
        <w:rPr/>
        <w:t>5.</w:t>
        <w:tab/>
        <w:t>Deberá declararse que no formaba parte del material utilizable para fundar la Sentencia objetada la información proveniente de la declaración rendida en el juicio por el coimputado colaborador  JJJ....</w:t>
      </w:r>
    </w:p>
    <w:p>
      <w:pPr>
        <w:pStyle w:val="Normal"/>
        <w:jc w:val="both"/>
        <w:rPr/>
      </w:pPr>
      <w:r>
        <w:rPr/>
        <w:t>Con base en los razonamientos dichos, solicitan que la sentencia recurrida mediante este motivo de apelación se anule por ser fruto de una actividad procesal defectuosa, medida que debe adoptarse inmediatamente, estiman los impugnantes, para sanear el proceso y eliminar los efectos nocivos provenientes de esa actividad ilícita. Llevan razón en su reclamo y el motivo debe declararse con lugar. Esta Cámara ha expresado una serie de argumentos que avalan la tesis de la defensa, al resolver el recurso planteado por el Dr. XXX, no sólo desde el punto de vista del criterio de oportunidad reglado aplicado en la especie, como de las consecuencias procesales y fácticas implícitas en la utilización de la declaración de un ..imputado colaborador.., quien en su declaración hace un cálculo a partir de las ventajas procesales y punitivas que se le han ofrecido y la información que proveerá para obtenerlas. Se refiere a este acápite de la resolución para evitar reiteraciones innecesarias. No obstante, cabe señalar que abundante material bibliográfico, demuestra el escepticismo y reserva que genera en la doctrina nacional e internacional la utilización de este tipo de testimonios en el proceso, y la necesidad sentida de que los jueces analicen críticamente su deposición con las reglas del correcto entendimiento humano, de la lógica y de la psicología, en esencia, con suspicacia, con el fin de que la información que provee no se convierta en el único elemento para la condena de un justiciable. Esta Cámara también analizó, con detalle, que el voto disidente del Juez Camacho valoró ampliamente las inconveniencias de utilizar su testimonio, no sólo por los vicios que se habían observado ante la inexistencia de un efectivo control jurisdiccional en la aplicación del instituto producto de la omisión de información que ha sido alegada por los recurrentes y que tuvo como consecuencia final: la admisión de la utilización del criterio de oportunidad a favor de JJJ. En esencia, los detalles de lo declarado por JJJ, y que se han incluido en los hechos número 84 a 94, involucran no sólo a XXX sino también a EEE, no sólo por la conversación en el restaurante La Casona donde supuestamente se le ofrecieron dádivas a JJJ para que interviniera en las decisiones sobre la licitación de las cuatrocientas mil líneas telefónicas, sino también porque se ubica a EEE en una actuación idónea para lograr que JJJ se convirtiera en una ficha eficaz a favor de los intereses de la multinacional A. Junto a ello, en el folio 1157 del fallo, se introduce lo mencionado por JJJ sobre el supuesto medio en que se pagarían las dádivas, y que EEE le había informado que se haría a través de SNS.A. como un medio para estar más protegidos. De la misma manera, la convicción del tribunal sobre la forma en que se cambió el punto de vista sobre la tecnología GSM se hace recaer en que tanto JJJ como JAF ya habían recibido promesas remuneratorias, tal y como lo expresó JJJ (folio 1164). El Tribunal de mayoría encontró, adicionalmente, que todo lo expuesto por JJJ era confiable y, además, congruente con la prueba evacuada. En cuanto a lo que a EEE interesa, entiende el tribunal que S y EEE le piden a JJJ Solera que les ayude para alcanzar la migración tecnológica, se logre el concurso público y que en él se alcance la adjudicación a A, en el caso de que dicho concurso público tuviera lugar (folio 1167). Al respecto de ello, el tribunal de mayoría considera que hay una sucesión lógica de eventos: primero, alcanzar la migración tecnológica, luego el concurso público y, finalmente, la adjudicación última, que implicaba la satisfacción total de los intereses comerciales de A. Por ello, conecta lo dicho por JJJ con los emprendimientos de EEE, sobre todo ante el ofrecimiento de este último al ICE de una propuesta comercial que implica la donación de equipo en el año 1998 y la compra directa. La propuesta se presentó en sesión del Consejo Directivo No. 5268 del 2 de febrero de 2001. Incluso el tribunal considera que a EEE no le bastaba con haber comprado a dos funcionarios, pues este ya sabía que había suspicacias del ente contralor para aprobar la compra directa de 160 mil líneas, en virtud de la sospecha de que mediaban intereses distintos a los de la Administración (folio 1168). Y es por ello, que el tribunal supone, teoriza, que A solo debía cumplir en apariencia los requisitos del cartel para tener una garantía de éxito (folio 1168). Sin embargo, y como ya se analizó más atrás, en relación a las impugnaciones a favor de GGG, es más que evidente que el proceso que concluyó con la adjudicación fue prístino, y que solo dos competidores, por diversas razones, no atinentes a A, terminaron por participar en el procedimiento abreviado, quedando excluido por razones técnicas y de la oferta, E. De hecho, las valoraciones de diversas instancias del ICE coincidieron que la oferta técnica que mejor cumplía los requisitos exigidos era la de A, y avalaron la adjudicación, tal y como se analizó con detalle por parte de esta Cámara. Es por ello, que puede derivarse de la argumentación del voto de mayoría, que había una hipótesis de condena que había sido construida a partir de la declaración de JJJ, y los detalles que este dio sobre las ofertas remuneratorias recibidas y del papel que debía cumplir a la hora de participar en las sesiones del Consejo Directivo como miembro del mismo. Pero lo cierto, es que el proceso hacia la migración estaba decidido desde antes de que tales ofertas tuvieran lugar, y el camino no fue fácil pues la infraestructura tecnológica de base TDMA convertía a Costa Rica en dependiente de los proveedores de la mencionada tecnología, oferta en la que, por supuesto, A estaba excluida, pues su base de desarrollo era la tecnología GSM. Sin embargo, ni la oferta comercial, ni la entrega de las 2000 líneas GSM fueron definitivas para convencer al Consejo Directivo de la conveniencia de seguir el camino de la apertura, pues dichas decisiones ya venían tomándose con criterios técnicos, y estudios de benchmarking y de otra naturaleza. Todo el proceso, finalmente, produjo el interés de don PC y del Consejo Directivo del ICE de orientarse por el procedimiento de compra directa. Ya esta Cámara ha considerado que este camino beneficiaba más A en virtud de que proporcionalmente participaría de las compras que haría el ICE de líneas telefónicas.  El procedimiento abreviado, por su parte, no le garantizaba esa seguridad, no sólo ante la incertidumbre de quiénes serían sus competidores, cuál sería la naturaleza de las ofertas económicas, y en qué condiciones se produciría todo el proceso de evaluación de dichas ofertas. Finalmente, se adjudicó el contrato a A, pero no en virtud de una oferta amañada. Todo parece indicar que la oferta llenaba satisfactoriamente los intereses públicos, y las posibilidades de crecimiento que tenía el ICE para esas fechas, frente a la demanda pendiente y el pronóstico de evolución futura del mercado.  El cambio tecnológico, además, se adecuaba a las necesidades del mercado celular, que esperaba mejores servicios de comunicación de valor agregado, que la plataforma TDMA no podía satisfacer. Todo esto ha sido analizado ya con ocasión de analizar la participación de GGG como coordinador de la comisión encargada de todo este procedimiento, y donde esta Cámara puso especial énfasis en el análisis del procedimiento licitatorio. La defensa de los encartados, pero especialmente el licenciado Erick Ramos, insistieron siempre en que era ilógico que la propuesta remuneratoria, tal y como la relata JJJ, tuviera esos objetivos que sostiene el tribunal de mérito en su voto de mayoría. A pesar de ello, las juezas insisten en que las aseveraciones de JJJ fueron ratificadas por ellas, aun cuando chocan, como se ha demostrado, con la realidad propia de un procedimiento que expertos han calificado de prístino. De folio 1172 a 1175, se explora en la sentencia la relación de parentesco que existe entre EEE y LGG, la que, a pesar de los requisitos del código de ética de A, se produce y facilita el canal o flujo de dineros a los funcionarios ímprobos que terminan por decidir el proceso de adjudicación de las 400 mil líneas. La sentencia ubica a EEE utilizando un mecanismo seguro de pago de las dádivas, que ya había sido explicado, supuestamente, a JJJ. La conexión causal, entonces, entre EEE y SN Q.C. S.A. y todo el mecanismo ideado para pagar las dádivas, se sostiene de una inferencia a partir de la declaración de JJJ, por más que las conexiones y pagos a través de la indagación bancaria (también cuestionada) tuvieran su efecto en la convicción judicial.</w:t>
      </w:r>
    </w:p>
    <w:p>
      <w:pPr>
        <w:pStyle w:val="Normal"/>
        <w:jc w:val="both"/>
        <w:rPr/>
      </w:pPr>
      <w:r>
        <w:rPr/>
        <w:t>Al respecto, JJJ explicó en cada una de las siete ocasiones en que se le transfirieron fondos, EEE se comunicaba previamente con él y le preguntaba de la forma en que se pagaría. JJJ le daba números de cuenta y los fondos fluían hacia allí. De esto deriva el Tribunal de mayoría, además, la conexión entre EEE y LGG que hacía los pagos desde las cuentas controladas por SNQC S.A. Lo dicho por JJJ, sobre su papel en las decisiones del procedimiento abreviado y en la adjudicación del proyecto ..400K.. resultan abiertamente ilógicas, y no se compadecen del análisis del proceso de toma de decisión que demuestra que el ICE ya avanzaba hacia la apertura tecnológica, mediante los caminos legales y con los obstáculos propios de la Administración Pública para tomar decisiones. Sin embargo, el camino estaba abierto desde antes de que JJJ recibiera promesas remuneratorias (según su dicho) para incidir en el procedimiento.  La mendacidad del testigo JJJ, y la sospecha bien afianzada de que actuó de forma egoísta para obtener beneficios de su declaración, no puede ser obviada por esta Cámara y procede considerar el uso de su testimonio otra razón para declarar con lugar el recurso de los licenciados Ramos y Morales, y decretar la nulidad de la sentencia bajo examen que encontró culpable a EEE de cuatro delitos de penalidad del corruptor. No resultó necesario, para afianzar esta convicción de esta Cámara de Apelación, valorar el expediente 08-000032-615-PE, seguido contra don F D A, en cuanto al tema de que el acuerdo con el coencartado JJJ abarcó otros temas diversos además de lo relacionado con la contratación de las 400 mil líneas celulares, pues, como ya se analizó con ocasión del recurso del Dr. XXX, se ha logrado determinar con claridad que la concesión del criterio de oportunidad tiene falencias, que afectan su directo uso en esta causa. Es por lo anterior, que se declara con lugar el motivo y procede anular el fallo bajo examen, sin disponerse el reenvío pues no hay otros elementos independientes que contribuyan al efectivo análisis de la participación criminal del justiciable en los hechos que se le endilgan. Por lo que en aplicación del principio de economía procesal, corresponde absolverle de toda pena y responsabilidad por dichos hechos. C. Prueba Espuria (Nulidad de la prueba no. 588). Los justiciables GGG, LGG, EEE y VVV. (Recurso visible a folios 17264 a 17278 del Tomo XXXVI), plantean en su libelo, autenticado por el licenciado José Miguel Villalobos Umaña, que se ha infringido el artículo 369, inciso j) al dictarse la sentencia con violación al debido proceso, al fundamentarse sustancialmente las condenas en prueba ilegalmente obtenida e ilegalmente introducida al debate y por ende se violenta también el inciso c) al incorporarse ilegalmente un elemento probatorio al proceso, con lo que se contrarían las disposiciones constitucionales referidas al debido proceso y al derecho de defensa que consagran los numerales 39 y 41 constitucionales y la doctrina que inspira el Artículo 8 de la Convención Americana de Derechos Humanos. Citan, adicionalmente, la resolución de la Sala Constitucional No. 1739-92 de las 11:45 horas del 1 de julio de 1992, que con redacción del entonces Magistrado Piza Escalante y por votación unánime, determinó los elementos que comprenden el concepto del debido proceso, entre ellos el principio de legitimidad de la prueba (inciso g) sub-inciso b)).</w:t>
      </w:r>
    </w:p>
    <w:p>
      <w:pPr>
        <w:pStyle w:val="Normal"/>
        <w:jc w:val="both"/>
        <w:rPr/>
      </w:pPr>
      <w:r>
        <w:rPr/>
        <w:t>Junto a este principio, invocan el derecho general a la legalidad, que convierten violaciones de mera legalidad en violaciones al debido proceso, con el objetivo de alcanzar plena garantía y eficacia material. Señalan, además, que los artículos 180 a 184 de la legislación de rito contemplan esta misma consecuencia por derivar del principio de legalidad constitucional del artículo 11 de la Carta Magna, que obliga a los funcionarios públicos a respetar las normas jurídicas para tener autoridad moral para juzgar y sancionar a quienes las infringen. Pero este requisito, dicen, no tendría sentido, si no se exige también que los medios probatorios sean obtenidos lícitamente, lo que acarrea, constitucionalmente, que no solo los medios deben tener valor en sí en cuanto a su obtención pero también en la forma en que son incorporados al proceso penal. No tendría sentido, entonces, obtener prueba ilícitamente que luego es legítimamente introducida al proceso, pues en tal circunstancia ya se habrían afectados garantías fundamentales que los jueces están llamados a cumplir. que probatorios que fueron utilizados para su condena, con el objetivo de estudiar su ilegítima obtención e incorporación al proceso. Comienzan con un análisis de la prueba 588 que contiene la información bancaria de Panamá de las cuentas de la Sociedad MH. Según los impugnantes, la prueba es obtenida de manera ilegal, sin orden judicial. Además, se trata de una copia certificada de un expediente judicial diferente. El criterio expuesto por las juzgadoras es oscilante, sosteniendo incluso, que no está en la esfera de sus competencias determinar si la prueba fue obtenida ilícitamente, lo que resulta contradictorio pues ya que casi desde el inicio de este juicio se pronunciaron al respecto, reconocieron que esa prueba se obtuvo mediante un levantamiento del secreto bancario sin orden de Juez e inclusive se anuló un material probatorio traído al debate con idéntico procedimiento, mediante la resolución unánime en ese aspecto y con redacción de la Jueza García Aguilar de las 8:00 horas del 14 de mayo del 2010. Allí se indica que esa prueba venida de Panamá es NULA: a partir del Folio 34 al 70 de esa resolución se reseñan los argumentos por los cuales no se puede permitir que prueba venida de Panamá que consiste en evidencia bancaria recabada sin orden judicial sea válida y por ello se mantiene la decisión del Juez de la audiencia preliminar de excluirla. En todo caso, sostienen los impugnantes, ya las juezas habían exteriorizado criterio al decir que la PRUEBA 588 SE RECABÓ SIN ORDEN JUDICIAL QUE LEVANTARA LA PRIVACIDAD DE LOS DATOS. (Ver Folio 894, línea 2 y siguientes). En un segundo punto se refieren a la información bancaria de Panamá que deriva de la prueba 588, que alude, por primera vez, a la Sociedad A sin que exista prueba alguna independiente a este respecto.  Parten en su apreciación que la prueba 588 es copia certificada de la Asistencia Judicial que contiene la Causa CAJA-FISCHEL que se tramitó en expediente separado, por lo que fue revisada para obtener información para esta otra causa. Es así, dicen, que el Informe Pericial 428-DEF-443-05-05 del Organismo de Investigación Judicial, prueba No. 618, incluye la información venida de Panamá, así se ve en los folios 59, 70, 81 y 88, que contienen indicaciones a las transferencias de una empresa denominada SN, ajena a la causa CCSS-Fischel, hacia la empresa MH, que sí se investigaba en aquella. Es de esa forma que la Fiscalía toma conocimiento de la empresa A, de otra manera no habría tomado conocimiento de su intervención si no hubiera sido por el uso de esta prueba espuria. Establecen que esta información ilegal llega a Costa Rica desde Panamá a inicios de septiembre del 2004 y se recibe finalmente en la Fiscalía el 10 de septiembre del 2004, a las 14:00 horas, según consta al Folio 895 de la sentencia. Se solicitó la información sobre MH, no sobre SN desde el 25 de mayo de ese año y a partir del 10 de septiembre la Fiscalía se entera de la existencia de una sociedad denominada como QC y sobre ella inicia una investigación a partir de ese momento. En otras palabras, insisten, no hay ninguna referencia previa a SN antes de esta fecha del 10 de septiembre, por lo que la investigación del caso ICE-A comienza, formalmente, con la información obtenida a partir de la prueba 588 de Panamá, la que es nula, subrayan, por haber sido obtenida sin orden judicial, por lo que debe excluirse su conocimiento en aplicación de la regla de exclusión que establecen los votos de la Sala Constitucional y los numerales 180 y siguientes del Código Procesal Penal, afectando todo elemento que derive de ella. Reclaman, no hay prueba independiente y autónoma de esa prueba ilícita que permita sanear la ilegalidad de esa información obtenida de la prueba 588. Según las juezas del Voto de Mayoría, habría pruebas independientes a la prueba 588, que no resultan afectadas por la presunta ilegalidad, y que de eliminarse la prueba 588 podría sostener los asertos de la acusación fiscal en contra de los justiciables. Citan, para ello, fuentes periodísticas: la evidencia 592.9 denominada MONITOREO DE PRENSA ESCRITA DEL 9 AL 31 DE DICIEMBRE DEL 2004, en referencia a publicaciones del 21 y 27 de abril de ese año, las cuales no hacen referencia alguna al tema en discusión, según lo establecen los justiciables. Esto por cuanto de las notas de prensa a las que aluden las Juezas no se desprende la existencia de una empresa llamada A Tan solo hay referencias a una casa en Valle del Sol y a VVV. A folio 935, se citan notas periodísticas de abril de 2004, que constan en las pruebas 529.9 y 682.1. No obstante, la primera habla de algunos temas de Taiwan y la segunda hace referencia a otros hechos pero en modo alguno a SN. Tampoco la publicación citada en el folio 936 da la información que pretenden las juezas, pues dicha nota del 28 de septiembre tampoco alude a SN, además de que para esa fecha ya había llegado la información bancaria ilegalmente obtenida en Panamá.</w:t>
      </w:r>
    </w:p>
    <w:p>
      <w:pPr>
        <w:pStyle w:val="Normal"/>
        <w:jc w:val="both"/>
        <w:rPr/>
      </w:pPr>
      <w:r>
        <w:rPr/>
        <w:t>Según los recurrentes, sería evidente que la prensa había recibido la información derivada para contribuir solícitamente con la investigación. Rechazan también que la entrevista con el señor Fishman del 27 de septiembre sea anterior a la ilegal evidencia venida de Panamá. Plantean, las juezas opinaron que fueron los datos bancarios los que provocaron nuevos derroteros en la investigación y la que provocó la obtención de prueba posterior. Continúan con su argumento, y estudian ahora LA ACTUACIÓN DEL SEÑOR RF POR ESCRITO Y VERBALMENTE NO TIENE LA MAGIA DE SUPRIMIR LA INVALIDEZ EN LA OBTENCIÓN DE LA PRUEBA BANCARIA DE PANAMÁ. Se trata de la crítica a la posible forma de eliminar la ilicitud de la prueba por el consentimiento que da el señor RF al uso de los elementos probatorios que pudieran obtenerse del acceso a sus cuentas, no sólo por la documentación escrita disponible sino también por las expresiones verbales que este hace en juicio. Según los recurrentes, y este es su argumento central, la prueba fue obtenida sin orden judicial e ingresó al país el 10 de septiembre de 2004. Con esta prueba en manos del Ministerio Público, se ordenaron levantamientos del secreto bancario de empresas como SN, se acusaron a los imputados y se solicitaron medidas cautelares. Y no es sino hasta el 17 de mayo de 2010, que RF, concede su autorización para la obtención, uso y utilización de la información bancaria disponible en su cuenta bancaria en Panamá, según refieren las Juezas al Folio 896 y consta en la Prueba 759 al folio 13449 de los autos. Cuestionan esta autorización como una forma de brindar legalidad retroactiva al acceso a sus cuentas sin orden del juez, tratando de borrar la ilegalidad que ya consta por la actuación fiscal en torno a este tema. Cuestionan igualmente que se trate de probar el carácter de representante de la cuenta que ostentaba WR con la misma prueba cuestionada 588, sobre todo si lo hace seis años después. Rechazan también las tesis que tienen que ver con la idea del descubrimiento inevitable, de la notitia criminis o del hallazgo casual, con las que el tribunal intenta legitimar el uso de la prueba 588, con argumentos que no se sostienen en virtud de la ilegalidad de la prueba que ya de origen hace imposible la utilización de sus informaciones en el proceso penal (folios 173584 a 173586 del Tomo XL). Llevan razón en su reclamo. Los argumentos para analizar este problema jurídico ya han sido explicitados más atrás, al resolver el recurso planteado por el Dr. XXX (A-1). Así las cosas, corresponde aplicar al justiciable EEE, los mismos efectos que esta determinación tuvo para el justiciable XXX, se declara la nulidad de la prueba documental No.  588 y todos los elementos probatorios que de esta dependen, se declara la nulidad de la sentencia condenatoria penal dictada en contra de  EEE y en su lugar se le absuelve directamente de toda pena y responsabilidad. D. Vicios en cuanto a la determinación del hecho y la valoración de la prueba para determinar los indicios que condujeron a la condena por el delito de Penalidad del Corruptor.</w:t>
      </w:r>
    </w:p>
    <w:p>
      <w:pPr>
        <w:pStyle w:val="Normal"/>
        <w:jc w:val="both"/>
        <w:rPr/>
      </w:pPr>
      <w:r>
        <w:rPr/>
        <w:t>1. En cuanto a la errónea aplicación de la ley sustantiva en lo que se refiere al artículo 345 del Código Penal. En el primer motivo por vicios in iudicando, plantean los recurrentes que don  EEE no puede ser condenado como autor del delito de Penalidad del Corruptor por haber realizado una promesa de entregar una dádiva para la realización de un acto propio de sus funciones de los involucrados. La entrega posterior de la dádiva sería un hecho impune pues es independiente y el contenido de injusto de la acción se concreta en la promesa de la dádiva. Comienzan los apelantes con algunas consideraciones sobre la función sistemática del tipo penal y las derivaciones que pueden establecerse entre su descripción normativa y su papel de garantía para el derecho penal. Con respecto al delito de penalidad del corruptor, que ocupa el interés central de este acápite, consideran que los hechos apuntan lo siguiente: ....La norma correspondiente a la PENALIDAD DEL CORRUPTOR (actualmente la del artículo 345 del Código Penal) ha sido objeto en los últimos años de varias reformas directas o indirectas. En consideración a lo que establecía el tipo penal correspondiente para la fecha aproximada de comisión de los hechos delictivos que se tienen por acreditados (según lo que se tuvo por demostrado así: JAF: ofrecimiento de dádiva a finales del 2000 y principios del 2001; GGG: ofrecimiento de dádiva a finales del 2000 y principios del 2001; J JJJ: ofrecimiento de dádiva a finales del 2001; BBB: ofrecimiento de dádiva entre los meses de enero y agosto del 2001) valga la oportunidad para destacar cómo estaba redactada la norma en ese momento:</w:t>
      </w:r>
    </w:p>
    <w:p>
      <w:pPr>
        <w:pStyle w:val="TextBody"/>
        <w:jc w:val="both"/>
        <w:rPr/>
      </w:pPr>
      <w:r>
        <w:rPr/>
        <w:t>Artículo 345: Las penas establecidas en los cinco artículos anteriores son aplicables al que diere o permitiere al funcionario público una dádiva o la ventaja indebida.</w:t>
      </w:r>
    </w:p>
    <w:p>
      <w:pPr>
        <w:pStyle w:val="TextBody"/>
        <w:jc w:val="both"/>
        <w:rPr/>
      </w:pPr>
      <w:r>
        <w:rPr/>
        <w:t>Interesa destacar que el artículo 185 de la ley 7732 de 17 de diciembre de 1997, modificó la numeración del Código Penal y asignó al hasta entonces artículo 343 el numeral 345. Posteriormente, al Código Penal se le adicionó la norma del artículo 343 bis mediante Ley 8185 del 18 de diciembre de 2001, publicada en La Gaceta No. 10 de 15 de enero de 2002, referida al Ofrecimiento u Otorgamiento de Dádivas o Retribuciones. Se sanciona aquí la conducta concreta de quien ofreciere una dádiva a un funcionario público de OTRO Estado. Finalmente, debemos destacar también que el artículo 1º de la Ley 8630 del 17 de enero del 2008 derogó el artículo 343 bis y reformó la norma del artículo 345, ambas del Código Penal, para que en adelante se lea así:</w:t>
      </w:r>
    </w:p>
    <w:p>
      <w:pPr>
        <w:pStyle w:val="TextBody"/>
        <w:jc w:val="both"/>
        <w:rPr/>
      </w:pPr>
      <w:r>
        <w:rPr/>
        <w:t>“</w:t>
      </w:r>
      <w:r>
        <w:rPr/>
        <w:t>Artículo 345.- Penalidad del corruptor: Las penas establecidas en los cinco artículos anteriores serán aplicables al que dé, ofrezca o prometa a un funcionario público una dádiva o ventaja indebida.”....</w:t>
      </w:r>
    </w:p>
    <w:p>
      <w:pPr>
        <w:pStyle w:val="TextBody"/>
        <w:jc w:val="both"/>
        <w:rPr/>
      </w:pPr>
      <w:r>
        <w:rPr/>
        <w:t>En cuanto al bien jurídico tutelado en el delito de Penalidad del Corruptor se hacen algunas acotaciones doctrinales. Comienzan con Muñoz Conde, quien sostiene que se tutela a través de la punición de esta conducta el correcto funcionamiento de la administración, lo que incluye también el principio de imparcialidad en el funcionario público. El autor ORTS BERENGUER, por su parte, apunta a que a través de esta figura se tutela el principio de objetividad y de imparcialidad en la administración. En América Latina, el autor argentino CREUS indica que se tutela la venalidad del funcionario público como objeto de protección. Citan también antecedentes de los fallos de la Sala Tercera de Casación Penal, en concreto el Voto 183-95, el que a su vez reitera lo ya sustentado en el 256-F-97, y en el que se dijo que se tutelaba el ..sano y normal funcionamiento y prestigio de la administración pública a través de la corrección e integridad de sus empleados o servidores ..... En cuanto a la acción prohibida por la norma penal antepuesta al tipo penal sugieren que un análisis simple de la incriminación arroja como resultado que se prohíbe la conducta de dar o permitir una dádiva o la ventaja indebida que el sujeto realiza al funcionario público. Sobre el historial de este tipo penal en lo que hace a la conducta prohibida agregan lo siguiente:</w:t>
      </w:r>
    </w:p>
    <w:p>
      <w:pPr>
        <w:pStyle w:val="Normal"/>
        <w:jc w:val="both"/>
        <w:rPr/>
      </w:pPr>
      <w:r>
        <w:rPr/>
        <w:t>....Valga la oportunidad para apuntar que la historia relevante en relación con este artículo inicia con el pronunciamiento contenido en el Voto 461-91 de la Sala Constitucional de la Corte Suprema de Justicia. En lo que interesa, en él se estableció esencialmente que el artículo 343 del Código Penal (345 posteriormente) no se puede interpretar sin lesionar el principio de legalidad constitucional, en el sentido de que lo que el legislador quiso decir no es “permitiere” sino “prometiere”. El mismo caso dentro</w:t>
      </w:r>
    </w:p>
    <w:p>
      <w:pPr>
        <w:pStyle w:val="Normal"/>
        <w:jc w:val="both"/>
        <w:rPr/>
      </w:pPr>
      <w:r>
        <w:rPr/>
        <w:t xml:space="preserve">del cual se ordenó este Voto de la Sala Constitucional posteriormente provocó la emisión por la Sala Tercera de la Corte Suprema de Justicia del Voto 183-95, el cual indicó en lo que interesa que la Sala Constitucional estableció que no es legítimo leer “prometiere” donde dice “permitiere”; pero que lo cierto es que no estableció nada respecto a la significación de las palabras que componen el tipo penal: no nos dice qué debemos entender o qué no debemos entender de esas palabras. Y lo que la recurrente sostiene es, precisamente, que cuando la Sala Constitucional establece que no se puede sustituir el verbo “permitiere” por la palabra “prometiere”, no está excluyendo el “ofrecimiento” o la “promesa” como posible contenido semántico de la palabra “diere” consignada en el referido numeral del Código Penal. La consulta de diversos diccionarios da la razón a la impugnante; de tal forma que debe convenirse en que quien promete, ofrece o propone a un funcionario público una dádiva, presente o futura, para que éste haga un acto contrario a sus deberes (o incurra en cualquiera de las hipótesis de los artículos 338 a 342 del Código Penal) adecua su conducta a la hipótesis prevista y sancionada en el artículo 343 del Código Penal.. Los recurrentes rechazan esta derivación que hacía la Sala de Casación Penal en sus precedentes, y sugieren que la norma antepuesta al tipo no abarca los significados de proponer, ofrecer o prometer... El motivo debe declararse con lugar. En efecto, no puede dársele a la palabra permitiere la aplicación jurídico penal como si dijera prometiere, pues esto cambia el sentido de la prohibición. El principio de legalidad criminal, contemplado en el artículo 39 constitucional y en el artículo primero del Código Penal, exigen del juez un gran cuidado de no asumir funciones de legislador, las cuales bien se producirían, por ejemplo, a través de enmendar eventuales errores en la publicación de una ley, o promover lecturas de la estructura del tipo que resulten aberrantes desde el uso convencional de los términos. Intentar una lectura, por ejemplo, del verbo dar a partir de rebuscadas elaboraciones semánticas, que pudieran apartar la correcta interpretación del término del entendimiento convencional de dicho verbo, podría llevar a una sustitución del objetivo punitivo de la ley penal, que tiene como objetivo ser comprendida por los destinatarios de la norma, y comprendida de tal manera que sea acatada la prohibición. Así las cosas, entender la palabra dar como si fuere prometer u ofrecer es una interpretación que contraría el principio de legalidad, no sólo por dar a la interpretación semántica un giro que se aparta del uso convencional de dicho término, como porque implica extender el ámbito de cobertura del tipo penal más allá de donde los límites de lo punible lo permite. Hacerlo sería incurrir en una interpretación extensiva de los contenidos del tipo penal que se encuentra prohibida por la Constitución Política, que se inspira en varios siglos de construcción de las garantías penales que han sido desarrolladas para impedir este tipo de actuaciones judiciales, que afectan la seguridad jurídica de los ciudadanos y ciudadanas de un Estado Democrático y Social de Derecho como es el costarricense, según la lectura programática del artículo 1 de la Constitución Política. La propia Sala Tercera de la Corte Suprema de Justicia, en su Voto No. 580-F-91, externó un criterio en el sentido de que no podría dársele a la norma un contenido o significado que el legislador no había previsto: ..III.- En el primer motivo del recurso por el fondo se acusan violados los artículos 1, 30, 31, 54, 343 y 339 del Código Penal. Afirma el recurrente que el criterio de la Sala Constitucional no es acertado, ya que de la concordancia de los artículos 343 y 339 del Código Penal se deduce que la promesa de una dádiva o ventaja indebida, hecha a un funcionario público para que haga un acto contrario a sus deberes, o para no hacer o retardar un acto propio de sus funciones, constituye un hecho típico, antijurídico y culpable. El razonamiento no es atendible, en primer término porque el verbo utilizado en el artículo 343 citado no comprende la promesa (diere o permitiere), y aún cuando el legislador hubiere pretendido incluir la promesa, según la relación que se hace con el 339 ibídem, la verdad es que debe prevalecer lo que dice la norma y no lo que pudo querer el legislador sin indicarlo en la norma, de conformidad con los principios constitucionales de legalidad y tipicidad. En segundo lugar, tampoco sería admisible una interpretación distinta a la de la Sala Constitucional hecha en Sentencia N 461-91 del 27 de febrero de 1991, en cuanto esta señaló que en el artículo 343 citado no se incluyó la promesa, con fundamento en el artículo 13 de la Ley de la Jurisdicción Constitucional, que establece que la jurisprudencia de esa Sala es vinculante erga omnes. Por todo lo expuesto debe declararse sin lugar el motivo... Hay otros votos que disiente del criterio recién citado, como lo es el Voto 183-1995, cuando interpreta que con el concepto ..diere.. se abarcan los significados ..proponer, prometer y ofrecer.., sin embargo, este tipo de criterios se oponen a una aplicación conforme a la constitución de los tipos penales. Recuerdan los recurrentes un voto salvado del Dr.  Javier Llobet, en su función de juez de casación, quien en un voto del antiguo Tribunal de Casación, Voto No. 27-2004, sostuvo lo siguiente: ....VI.-VOTO SALVADO DEL JUEZ LLOBET XX: El suscrito juez en forma respetuosa disiente de la mayoría en cuanto la misma estima que el delito por el que se condenó al imputado se consumó, estimando que el mismo quedó en estado de tentativa, ello de acuerdo con la descripción del tipo penal de penalidad de corruptor, establecido en el artículo 343 del Código Penal. Para lo anterior estima que si bien el imputado dio una dádiva, ello lo hizo en un operativo policial, el que fundamentalmente debe considerarse que tenía como finalidad comprobar la acción ilícita en que había incurrido el imputado al ofrecerle una dádiva a un letrado de la Sala Constitucional. El hecho de que se tratara al respecto de un operativo controlado impide que pueda hablarse propiamente de una consumación del delito, debiendo estimarse que se está ante una tentativa, puesto que el ofrecimiento de la dádiva supone un acto de ejecución del delito. Este criterio ya fue esbozado en la nota del magistrado Piza Escalante, al voto 461-91 del 27 de febrero de 1991 de la Sala Constitucional, habiendo hecho mención al mismo la Sala Tercera de la Corte Suprema de Justicia en diversos fallos, aunque la misma fundamentalmente ha dictado las sentencias relacionadas con hechos similares al presente estimando que se da un delito consumado, ello por medio de la utilización del término ..diere.., estimando que dar de acuerdo con el diccionario de la Real Academia tiene entre sus acepciones ofrecer. Este es el criterio que ha mantenido dicha Sala a partir del voto 183-F-95 del 24 de marzo de 1995, al que se remite. Este juez, sin embargo, considera que en lo relativo al término dar debe seguirse el concepto que se usa en el lenguaje común, lo que es una consecuencia del principio de legalidad, debiendo estimarse que dar es entregar, que es la primera aceptación que se encuentra en el Diccionario de la Real Academia. Sin embargo, la acción de ofrecer una dádiva no puede considerarse como impune, puesto que implica ya la realización de un acto encaminado directamente a la consumación del delito, el que no pudo llegarse a consumar debido a que en definitiva la dádiva fue rechazada por el letrado de la Sala Constitucional e incluso se montó un operativo para atrapar al imputado (Art. 24 del Código Penal)... (el subrayado no es del original)..... La tesis expuesta en este voto salvado es la que esta Cámara avala, en el sentido de que verbo dar se le debe conceder la acepción del lenguaje común, y que por lo tanto sería su contenido idéntico a donar o entregar, que son las primeras acepciones del Diccionario de la Real Academia Española de la Lengua. La reforma del artículo 345 del Código Penal, a través de la Ley 8630 iba en el sentido de precisar esta incongruencia de la construcción legislativa, y fue así, como en el año 2008 se construyó el tipo penal para que dijera: ..Artículo 345. Penalidad del Corruptor: Las penas establecidas en los cinco artículos anteriores serán aplicables al que dé, ofrezca o prometa a un funcionario público una dádiva o ventaja indebida... Lo anterior, demuestra la voluntad del legislador por corregir un gazapo incluido en la anterior construcción de la incriminación, que hacía imposible su aplicación para los casos de oferta o promesa remuneratoria, que debían ser considerados en el delito de Penalidad del Corruptor, tanto por la forma en que estos hechos se producen en el mundo de la vida, como porque esta construcción también abarca más hipótesis probables de comisión. A EEE le acusa de prometer una dádiva a GGG, JAF, J JJJ y BBB, todos ellos funcionarios públicos, a fin de realizar actos propios de sus funciones en relación con un contrato en el que está interesada la Administración Pública. Desde esta óptica, es que debe declararse que tales acciones no constituyen el delito que sancionaba la norma del artículo 343 del Código Penal al momento de comisión del hecho delictivo, ni ningún otro de los delitos que establece el Código Penal, no sólo porque ese no es el contenido de lo prohibido, sino como porque como ya se ha resuelto en relación con los otros coencartados, no se ha podido determinar cuál es la acción concreta que tenía que desplegar, o si las dádivas fueron como premio por un acto cumplido. En otras palabras, existe un efecto favorecedor a las posiciones jurídicas de EEE en cuanto a la indeterminación de los hechos acusados a los presuntos afectados por el acto corruptor, que indudablemente deben concurrir a producir la nulidad del fallo y declarar la absolutoria. Además, y esto es consecuente con un derecho penal democrático, no puede estimar que la promesa de la dádiva es independiente de la entrega de la dádiva, pues ambos momentos son unívocos e inseparables para el corruptor, quien desea afectar el bien jurídico penalmente protegido en los delitos contra la probidad. En tal sentido, también por esta razón corresponde disponer la absolutoria a favor de EEE. </w:t>
      </w:r>
    </w:p>
    <w:p>
      <w:pPr>
        <w:pStyle w:val="Normal"/>
        <w:jc w:val="both"/>
        <w:rPr/>
      </w:pPr>
      <w:r>
        <w:rPr/>
        <w:t>XII.- SE RESUELVE RECURSO DEL IMPUTADO VVV MEDIANTE ESCRITO AUTENTICADO POR EL LICENCIADO HUGO SANTAMARIA LAMICQ EN EJERCICIO DE SU DEFENSA MATERIAL. El imputado VVV se apersonó ante esta Cámara para plantear recurso de casación y luego conversión de su recurso en apelación. De los motivos planteados por el acusado VV, este Tribunal de Apelación procederá a resolver, en primera instancia, aquellos vicios que constituyen, razones fundamentales para decretar la nulidad del fallo y la absolutoria del acusado. Sección Primera.- Vicios que por sí solos implican la nulidad de todo lo resuelto. A. La causa está prescrita. En el Primer Motivo del recurso de VVV, se alega errónea aplicación de las reglas de prescripción consagradas en los artículos 31, 32, 33, 361, inciso a) y 369 del Código Procesal Penal.</w:t>
      </w:r>
    </w:p>
    <w:p>
      <w:pPr>
        <w:pStyle w:val="Normal"/>
        <w:jc w:val="both"/>
        <w:rPr/>
      </w:pPr>
      <w:r>
        <w:rPr/>
        <w:t>Comienza señalando que el Tribunal rechaza la excepción de prescripción que interpuso la defensa de VVV. Sin embargo, el voto de minoría del Juez Camacho Morales discrepa de este criterio y acoge la excepción, y remite a los razonamientos expuestos en el voto disidente. Considera que el tema de fondo consiste en la aplicación del artículo 62 de la Ley No. 8422 del 6 de octubre de 2004, denominada Ley contra la Corrupción y el Enriquecimiento Ilícito en la Función Pública, en adelante LCC, que entró en vigencia el 29 de octubre con su publicación en La Gaceta Número 212 de ese día. Según el propio Tribunal, de no haber sido por esa norma, la causa ya estaría prescrita, por lo que se dirige a cuestionar esta interpretación que aplica incorrectamente las reglas de prescripción de la ley de rito y de la propia LCC, así como algunos aspectos de la jurisprudencia erga omnes de la Sala Constitucional. Según el voto de mayoría, al no reducirse el plazo de prescripción a la mitad, como lo establece el artículo 33, primer párrafo de la ley de rito, al aplicarse presuntamente lo dispuesto en el Artículo 62 de la LCC, la acción penal prescribiría el 30 de noviembre de 2007 y no el 30 de mayo de 2006. Por lo que considera que lo importante es determina si ese artículo 62 LCC es aplicable a la especie. Al respecto, comienza su argumentación con la idea expresada en el voto de mayoría, a folio 792, donde se dice que no comparten la tesis de la defensa en el sentido de que se trata de una reducción de plazos para la duración del proceso y no de un tema de prescripción.  La diferencia tiene interés, pues si se trata de un control de la duración del proceso estaríamos en presencia de un tema de derechos adquiridos por el imputado y no frente a temas de prescripción o de aplicación de normas procesales. El control de la duración de proceso es un tema de derechos humanos, insiste el justiciable VVV, que derivaría del artículo 41 de la Constitución Política, en cuanto plantea la justicia pronta. Aumentar los plazos para el control de duración del proceso en perjuicio de los imputados si configuraría una aplicación retroactiva de la ley en perjuicio de derechos adquiridos. Sin embargo, las juezas del voto de mayoría se separan del criterio de la defensa, que a su vez descansa en lo planteado en el Voto 4397-99 de las 16:06 hrs. Del 8 de junio de 1999, que en su considerando VI, que es erga omnes, al explicar que esos términos no son propiamente de prescripción sino de reducción de los plazos para la tramitación del procedimiento según la idea del control de su duración. Pero aun rechazando este criterio, que impediría la retroactividad en daño de derechos adquiridos del justiciable, habría otro criterio, también constitucional, que sostiene que las normas de prescripción no se pueden aplicar retroactivamente salvo que el legislador expresamente prevea dicha aplicación retroactiva. Según el recurrente, la Sala Constitucional, en su voto 4397-99 claramente fijó que las leyes rigen hacia el futuro, por lo que su aplicación hacia atrás solo tendría validez por mandato expreso de la ley. En materia procesal penal no estaría prohibido que la ley se aplique retroactivamente según ella misma establezca únicamente de los casos pendientes. El motivo debe ser declarado con lugar. El artículo 62 de la Ley contra la Corrupción y el Enriquecimiento Ilícito en la función pública no tiene, expresamente, una indicación que haya de aplicarse en causas pendientes o de futura iniciación, por lo que debe interpretarse de manera conforme a la Constitución Política y a la jurisprudencia erga omnes de la Sala Constitucional, que la mencionada normativa será aplicable a futuro. Es decir, el artículo 62 de la LCC sólo sería aplicable a las causas que se inicien con posterioridad al 29 de octubre de 2004. Si era voluntad del legislador cubrir a las causas pendientes a la fecha, debió indicarlo expresamente, para que los efectos de la ley posterior pudieran irradiar a todas las causas iniciadas antes de la vigencia de la ley. La mencionada ley no contiene transitorios ni explicación en la ..Exposición de Motivos..que dé argumentos para considerar una aplicación retroactiva de sus disposiciones. Antes bien, la redacción del legislador permite derivar un interés de regular hacia futuro, es por ello que se utilizan formas verbales tales como prescribirán o regirán que están previstas en el idioma español para implicar futuro.  Si otra fuera la voluntad del legislador debió haberse expresado claramente, aludiendo a los efectos retroactivos de la ley procesal posterior. Los jueces, en efecto, están impedidos de realizar funciones propias del legislador, y no podrían interpretar efectos que la ley procesal expresamente no contiene. Esto último, sobre todo, cuando la ley procesal posterior pudiera tener efectos retroactivos contrarios a las posiciones jurídicas del justiciable, limitándole su derecho de defensa, sus derechos de intervención en el proceso, su derecho a la excarcelación o, como ahora, a alegar válidamente el transcurso de la prescripción de la causa penal. Las leyes procesales están diseñadas para regir hacia el futuro, por lo que en buena lógica, y a partir de su interpretación conforme a la Constitución Política, solo tendrían efecto retroactivo aquellas disposiciones procesales que tenga un efecto más benigno en las posiciones jurídicas del justiciable. En el caso presente, el encartado VVV declaró con posterioridad al 29 de octubre de 2004, sin embargo, la causa se había iniciado antes de esa fecha y a ella no le eran aplicables sus disposiciones, salvo norma expresa legislativa que no existe en el presente caso. Es por lo anterior, que el plazo de prescripción para VVV se produciría recién el 30 de mayo de 2006 y con anterioridad a la firmeza de la declaratoria de trámite complejo de esta causa en julio de ese año o la convocatoria a la audiencia preliminar de septiembre del 2007.  Ambos momentos procesales posteriores a la fecha en que habría que declarar prescrita la causa. En cuanto al tema de la declaratoria de tramitación compleja de la causa, ya esta Cámara se había pronunciado en contra de los efectos retroactivos que se le ha dado a la declaratoria de tramitación compleja de la causa. Los razonamientos que apoyan esta conclusión, ya han sido expresados al resolverse el recurso del Dr.  XXX XXX, a los que se remite para evitar reiteraciones innecesarias. Corresponde, entonces, declarar la causa seguida contra VVV prescrita y absolverle del delito de Enriquecimiento Ilícito que se le venía atribuyendo. B. Prueba espuria. En el segundo motivo del recurso planteado por VVV, se plantea la errónea aplicación de las normas atinentes al levantamiento del secreto bancario, por lo que la prueba bancaria utilizada para demostrar los depósitos a su favor, resulta ilícita e inutilizable para la condenatoria. Argumenta que su defensor se opuso a la prueba bancaria procedente de Bahamas. Expresamente el Tribunal se pronunció sobre este tema en el Considerando II. H. 1. Según lo explica, dicha prueba bancaria procedente del Banco de San José en Bahamas requerida en el caso CCSS- Fischel, y aportada como material probatorio en este proceso, según pruebas 543, 544 y 545, había sido solicitada en exclusiva para la causa denominada CAJA-Fischel y no para este proceso. Indica que una alteración de las traducciones al inglés eliminó ese expreso obstáculo de que la prueba solo sería utilizada en la causa CAJA-Fischel y se pretende probar con ella la recepción de certificados de depósito por parte de VVV con recursos procedentes de fondos de A y SN., que se depositaron en el B B B en ese país. La tesis defensiva es que no había orden judicial para levantar el secreto bancario para la causa ICE-A. El Tribunal yerra, según dice, porque afirma que la prueba proviene Banco de S J en Bahamas y esa es su primera afirmación falsa. No es el Banco de S J en Bahamas, es un Banco autónomo, registrado en ese lugar y no una sucursal del BAC San José, como pretende maliciosamente hacer creer el Tribunal de mayoría. Se trataría de dos bancos diferentes y no de una sucursal simple del mismo.  Alega que se necesitó una carta rogatoria a Bahamas para solicitar la prueba bancaria.</w:t>
      </w:r>
    </w:p>
    <w:p>
      <w:pPr>
        <w:pStyle w:val="Normal"/>
        <w:jc w:val="both"/>
        <w:rPr/>
      </w:pPr>
      <w:r>
        <w:rPr/>
        <w:t>Si se hubiera tratado del propio Banco de San José, hubiera bastado con pedir la información al BAC San José en el país. Lleva razón en su reclamo y el motivo debe ser declarado con lugar. El banco domiciliado en Bahamas no es una simple extensión del BAC San José, sino un banco que ha sido fundado conforme a las reglas de otro país, por lo que el trámite para obtener información bancaria de dicha institución debe hacerse a través de los canales oficiales y, por supuesto, con una orden judicial para levantar el secreto bancario. Según el voto de mayoría (fl. 874) las mencionadas pruebas bancarias obtenidas para una causa penal podrían ser utilizadas para otras causas penales diversas a las que en principio fueron obtenidas, con una interpretación que llevaría al criterio absurdo que al Ministerio Público le bastaría obtener la autorización judicial para un solo levantamiento del secreto bancario para utilizar dicha información en innúmeras causas penales, aun descontextualizadas de aquellas donde se obtuvo originalmente la intervención. Es evidente, que este tipo de información sensible debe ser requerida, dispuesta, almacenada, utilizada e interpretada de manera que sea compatible con la normativa constitucional. No podría pretenderse que se reduzca el valor y el contenido esencial del derecho constitucional a la privacidad de este tipo de informaciones, tan solo por un interés extendido del órgano acusador, que además pretende el uso de esta información sin ningún contexto de una investigación previa, con una orden judicial no expresa para dicha obtención de información, y con efecto en causas penales ni siquiera abiertas cuando se decidió la investigación penal original. El valor de utilidad de la prueba bancaria tiene que estar habilitado por todo un proceso de solicitud, obtención, introducción y valoración judicial que esté contextualizado en la causa penal donde ha sido requerida. Esto último es plenamente compatible con una interpretación del derecho a la autodeterminación informativa en el caso de informaciones financieras, y en cuanto a los efectos de dichas informaciones para la demostración de un hecho penal específico. La orden debe valorar la necesidad, idoneidad, proporcionalidad en sentido estricto de la información que se requerirá, tomando en cuenta la naturaleza de la causa, la sensibilidad de la información y los presupuestos de sospecha disponibles en el estadio procesal en el que se decide la obtención de la prueba bancaria. Además, la solicitud debe dirigirse, expresamente, a la institución bancaria que tenga la información en sus bancos de datos. El derecho a la autodeterminación informativa contemplado en el programa constitucional de Costa Rica, a partir del artículo 24 de la Constitución Política, en plena congruencia con la jurisprudencia erga omnes de la Sala Constitucional, requiere un determinado umbral de sospecha de comisión de un ilícito y una ponderación de la proporcionalidad de la medida que incide en derechos fundamentales, para poder proceder a obtener la información. Esto debe ser valorado en cada caso concreto, y por ello la solicitud del levantamiento del secreto bancario no puede ser genérico y descontextualizado de la causa en que va a ser utilizado. Es evidente, entonces, que si la prueba obtenida en Bahamas no puede ser utilizada en la presente causa, la conexión probatoria con los depósitos en beneficio de VVV debería de ser suprimida por haberse afectado garantías constitucionales. Ahora bien, la supuesta corresponsalía o contrato de representación recíproca entre el BAC San José y el BB Limited es otra cuestión importante que no se ha demostrado en la especie, y tampoco se tiene conocimiento si los mencionados bancos pueden intercambiar información disponible de sus cuentas por mera solicitud interna administrativa para el giro normal de sus actividades financieras. En la sentencia se afirma que con la orden del levantamiento del secreto bancario del Bac San José era suficiente para levantar el secreto bancario también en Bahamas, es decir, en otra jurisdicción territorial, y, por supuesto, con otras normas legales vigentes. El BB Limited, como bien lo afirma el recurrente, no forma parte del sistema bancario costarricense, por lo que la orden de levantamiento del sistema nacional no puede afectar a una institución bancaria domiciliada en el extranjero. Argumentar en ese sentido, llevaría a pensar que una orden dictada para el sistema bancario nacional tendría que afectar a la banca internacional, en cualquier contexto geográfico, lo que no se compadece, por ejemplo, de las distintas normativas bancarias que rigen la actividad financiera en los diversos países del mundo. El envío de transferencias desde Costa Rica a otro país, no convierte a los bancos que reciben dicha transferencia parte del sistema bancario nacional. El que reciban transferencias responde, por supuesto, a una práctica comercial que ha venido normativizándose con el objetivo de evitar daños y perjuicios a los clientes bancarios y para mantener la funcionalidad del sistema de transferencias internacionales. Así las cosas, la prueba obtenida sin ningún contrato de corresponsalía entre los bancos, y sin el levantamiento del secreto bancario hace que la información obtenida sea ilícita e inutilizable como prueba en el proceso penal bajo examen. Se aplican además, los efectos ya considerados, del recurso planteado por los justiciables GGG, LGG, EEE y VVV. (Recurso visible a folios 17264 a 17278 del Tomo XXXVI), plantean en su libelo, autenticado por el licenciado José Miguel Villalobos Umaña, la nulidad de la prueba 588. Este recurso fue analizado con ocasión del estudio de la impugnación de los licenciados Erick Ramos y Federico Morales a favor de don EEE. Como se dijo allí, los argumentos para analizar este problema jurídico ya han sido explicitados más atrás, al resolver el recurso planteado por el Dr. XXX (A-1). Así las cosas, corresponde aplicar al justiciable VVV, los mismos efectos que esta determinación tuvo para el justiciable XXX, se declara la nulidad de la prueba documental No. 588 y todos los elementos probatorios que de esta dependen, se declara la nulidad de la sentencia condenatoria penal dictada en contra VVV y en su lugar se le absuelve directamente de toda pena y responsabilidad.  Sección Segunda. Vicios en cuanto a la determinación del hecho y la valoración de la prueba para determinar los indicios que condujeron a la condena por el delito de Enriquecimiento Ilícito. A. Ausencia de la determinación circunstanciada del hecho que el tribunal estima acreditado, en violación al artículo 369 inciso b del CPP. Alega el acusado que se le ha atribuido un enriquecimiento ilícito por recepción de dádivas. Para la sentencia, en el Considerando X, folios 1555 in fine y siguientes, se le ofrece al encartado una dádiva y posteriormente se le paga. Al respecto, cuestiona que se haga la atribución de un ofrecimiento de dádiva, cuando dicho requerimiento es indiferente para el tipo penal de Enriquecimiento Ilícito. En realidad, se pune la recepción de la dádiva. El ofrecimiento o promesa de dádiva no tiene interés para la prohibición penal en lo que a ese tipo penal en concreto se refiere, lo tiene, por supuesto, para tipos penales diferentes, donde la oferta de la dádiva es un requerimiento del tipo objetivo. El motivo debe declararse con lugar. El planteamiento general del recurso en relación al acusado VVV, en cuanto a los motivos cuarto, quinto y sexto parte de dos premisas esenciales: por un lado se ha acusado y demostrado, dice el Tribunal, un ofrecimiento de dádiva y una aceptación de la misma por parte de VVV. El tribunal insiste, entonces, en una promesa remuneratoria que se da en una reunión en el Café Á. del Hotel …., a las 8:21 hrs. del 17 de agosto. En segundo lugar, que el artículo 346, inciso c) del Código Penal exige que la entrega de dádivas se produzca mientras se permanece en el cargo, al respecto se discute, no sólo, la entrega fraccionada, sino el tanto de cinco entregas de dinero en momentos en que VVV no ocupaba cargo público alguno. Al respecto, lleva razón el impugnante, la determinación del hecho parte de una premisa equivocada, esto es que la recepción de la eventual dádiva haya requerido previamente su ofrecimiento. Esto último, en virtud principalmente de la condena que se hace por el enriquecimiento ilícito, que es una criminalidad que no tiene ninguna vinculación, y no debería tenerla, con el ofrecimiento de una dádiva, esto es, de una promesa remuneratoria. La oferta de una dádiva es central, por ejemplo, para el delito de Cohecho y para el de Corrupción, pues en estos delitos la recepción de una dádiva o la aceptación de una promesa remuneratoria va directamente dirigida para hacer un acto propio de sus funciones (cohecho impropio, artículo 347 del Código Penal) o para hacer un acto contrario a sus deberes o para no hacer o para retardar un acto propio de sus funciones (cohecho propio, artículo 348 del Código Penal). Así las cosas, cuando la acción incriminada no requiere un específico hacer o no hacer, se estaría en presencia de un mero acto de enriquecimiento ilícito. Ahora bien, la imputación de hechos previos a la recepción de las dádivas se alcanza con el objetivo de vincular, específicamente, a VVV espacio-temporalmente con las supuestas estrategias dirigidas a alcanzar el contrato de las 400 mil líneas, donde la intervención de VVV podría haber sido de marginal o de escaso interés. En todo caso, no se determina qué hizo o qué dejó de hacer, tan solo se trata de establecer responsabilidad de VVV a partir de una reunión, que como ya se ha discutido y analizado al resolver los recursos precedentes, se comprueba con un voucher de servicios de restaurant en el Hotel…... Este documento no permite derivar el contenido de lo conversado en esa ocasión, y si, en efecto, hubo una efectiva promesa de dádiva. Hechos anteriores y posteriores a esa reunión no permiten derivar, con la certeza necesaria para una sentencia condenatoria, que, en efecto, haya habido una promesa antijurídica que haya sido aceptada por los que allí participaron. Mucho menos hay prueba consistente que VVV haya aceptado una dádiva que se entregaría de manera fraccionada, que es el otro elemento de análisis que hay que tener en cuenta. Según se analiza en el recurso, habría que valorar, adicionalmente, si la sola recepción de la dádiva es un indicio de haberla aceptado, como parece derivar el Tribunal de Juicio. De la manera en que está construido el tipo penal del Enriquecimiento Ilícito en el Código Penal no requiere una promesa previa, esto por cuanto se trata de una figura subsidiaria que entra en aplicación, cuando precisamente no hay prueba de un delito contra los deberes de la función pública. Razones de orden político criminal llevaron a introducir la figura del enriquecimiento ilícito en el ordenamiento para punir aquellos casos de acrecimiento patrimonial del funcionario donde no hay prueba del delito contra los deberes de la función pública que haya motivado ese aumento. Se trata de una estrategia jurídica para impedir la impunidad de estos aumentos patrimoniales y llevar a la justicia a los funcionarios que los ostentan.  De allí el carácter subsidiario de esta figura, que quedaría desplazada, entonces, cuando haya prueba suficiente de la comisión de un delito contra los deberes de la función pública. En el caso de la figura penal contemplada en el Código Penal costarricense, la subsidiariedad existe cuando haya demostración del cohecho propio o impropio. No es el caso de los hechos imputados a VVV. En el Considerando X-D se plantea el tema de la recepción del pago fraccionado de la dádiva. Según las circunstancias que estiman probadas las juezas del voto de mayoría, habría habido un ofrecimiento del 0.5% del contrato que se obtuviera (folio 1570 del fallo), del cual no hay una determinación específica en el fallo del por qué se deriva este específico porcentaje, pero se estima que ese mismo día se aceptó el pago fraccionado de ese 0.5%. Este énfasis es innecesario, puesto que el tipo penal atribuido a VVV no requiere que haya una promesa previa. No obstante, según el fallo, no sólo se dio en dicha reunión la promesa de dádiva sino que VVV la aceptó, aun no se sabe a cambio de qué. La deducción se produce no sólo, dicen las juezas, de los hechos acaecidos antes sino también por los posteriores. Al respecto no hay ninguna prueba, nadie manifestó qué se dijo en esa reunión, la cual pudo versar sobre cualquier otro tema, pero hay un convencimiento fijo del voto de mayoría. Esta circunstancia afecta el derecho de defensa del encartado, no sólo porque tuvo que defenderse de una circunstancia que es ajena a la tipicidad atribuida, esto es, de la promesa remuneratoria, cuando, del otro lado, el contexto típico reprochado lo es por recibir la dádiva. Es por ello, que la fijación de hechos en relación al hecho típico del Enriquecimiento Ilícito tenga falencias, y provoque, por estas razones, también, la nulidad del fallo en su contra. B. Las dádivas fueron recibidas cuando VVV no ostentaba el carácter de funcionario público. Al respecto de este tema hay dos reclamos, por un lado que haya habido una aceptación de una dádiva pagada de manera fraccionada, es decir, que la recepción de la dádiva es fraccionada.  El tipo penal del artículo 346, inciso c) requiere que se admitan dádivas, mientras se permanece en el ejercicio del cargo. Está probado que VVV dejó de ser diputado el 30 de abril de 2002, y por ello, los dineros recibidos fuera de esa fecha no estarían cubiertos por la prohibición penal. Habría problema, por lo menos, con los certificados de depósito recibidos en el mes de enero de 2002, cuando VVV era todavía diputado. Pero el motivo se refiere, por el momento, a las transferencias y presuntas dádivas giradas con posterioridad al día 30 de abril de 2002. La estrategia de la sentencia condenatoria sería vincular a VVV con los pagos posteriores al 30 de abril de 2002 como enriquecimiento ilícito, tan solo porque los aceptó siendo diputado. En otras palabras, VVV, desde que era diputado aceptó dádivas que se pagarían en tractos que se extenderían más allá de su periodo como legislador.</w:t>
      </w:r>
    </w:p>
    <w:p>
      <w:pPr>
        <w:pStyle w:val="Normal"/>
        <w:jc w:val="both"/>
        <w:rPr/>
      </w:pPr>
      <w:r>
        <w:rPr/>
        <w:t>La tesis cae por su propio peso, y afecta la fijación del hecho del que se le acusa, principalmente, porque dicha configuración del tipo penal de Enriquecimiento Ilícito no</w:t>
      </w:r>
    </w:p>
    <w:p>
      <w:pPr>
        <w:pStyle w:val="Normal"/>
        <w:jc w:val="both"/>
        <w:rPr/>
      </w:pPr>
      <w:r>
        <w:rPr/>
        <w:t>requiere, y no podría hacerlo, la promesa previa, y, por otra parte, no hay prueba, tampoco, de que dicha promesa se haya verificado, pues los elementos indiciarios al respecto son endebles, anfibológicos y no resisten un análisis desde la sana crítica. Es por ello, que también por esta razón la sentencia debe ser anulada. Ahora bien, respecto a los pagos recibidos cuando VVV era todavía diputado, se pronuncia el octavo motivo del recurso del justiciable, donde se alega ERRÓNEA VALORACIÓN DE LA PRUEBA CON VIOLACIÓN A LAS REGLAS DE LA SANA CRÍTICA INFRINGIENDO LOS ARTÍCULOS 142, 184 Y 369 INCISO D) DEL CPP .</w:t>
      </w:r>
    </w:p>
    <w:p>
      <w:pPr>
        <w:pStyle w:val="Normal"/>
        <w:jc w:val="both"/>
        <w:rPr/>
      </w:pPr>
      <w:r>
        <w:rPr/>
        <w:t>Critica, en primer lugar, que se trate de seis certificados que se hayan entregado a VVV Garcìa. El Considerando X-D se refiere a la que denomina segunda entrega de la dádiva a VVV. Incorpora en sus razonamientos el voto de mayoría la tesis de que Vargas recibió seis certificados de inversión por parte de A mediante entrega que le hace la empresa SN. El recurrente insiste en que hay un error en el que incurre la sentencia, pues no son seis certificados como se dice al folio 1579, se trata, en realidad, de cuatro documentos, cuya numeración consta al folio 1580. Todos fueron emitidos el 10 de enero del 2002 con fecha de vencimiento al 11 de febrero del mismo año y adquiridos por la empresa QC del BC de Costa Rica por la suma de diez mil dólares cada uno. Al</w:t>
      </w:r>
    </w:p>
    <w:p>
      <w:pPr>
        <w:pStyle w:val="Normal"/>
        <w:jc w:val="both"/>
        <w:rPr/>
      </w:pPr>
      <w:r>
        <w:rPr/>
        <w:t>Folio 1580 expresan las Juezas que esos títulos fueron entregados por el acusado LGG al imputado VVV y que éste último los admitió de aquél el 11 de febrero, fecha de su vencimiento y de inmediato los endosó y depositó en su cuenta del BAC San José. Remiten las Juezas a la prueba 417, la cual solo demuestra que VVV endosó los títulos y los depositó en su cuenta, pero de ninguna manera comprueba que LGG se los haya entregado ni la fecha en que ocurre tal evento y ello hace el razonamiento nulo por irracional y contrario a las reglas de la sana crítica. Se trata de títulos al portador, que circulan mediante la simple entrega y cuya transferencia se produce sin necesidad de endoso al dorso del documento, al tenor del Artículo 712 del Código de Comercio. Según esta tesis, entonces, los títulos fueron trasladados por simple tradición, por lo que no consta el título de su poseedor, lo que hace, por ejemplo, que el título no pueda ser reponible en caso de pérdida, como una de las reglas generales derivadas del artículo 712 del Código de Comercio. Es por ello que no puede hacerse constar que hayan sido recibidos directamente de LGG, como pretenden sostener las juezas. Hay un periodo de un mes que transcurre entre que LGG retira los títulos y los deposita en su cuenta, por lo que es posible que LGG se los haya entregado a cualquier otra persona, ésta a su vez a otra y luego esta otra los hiciera llegar a VVV, sin que por ello se pueda presumir que LGG se los dio directamente a VVV. El impugnante cuestiona el criterio jurídico expresado por las juezas, al citar el Artículo 717 del Código de Comercio, el cual fue derogado hace 21 años, desde 1990 por la Ley 7201. Este artículo tan solo hacía referencia a que el título pertenece a quien lo tiene en su posesión, lo que nadie ha cuestionado. Y que aquí se presume la buena fe y el justo título, como corresponde en aplicación del principio que rige en materia de bienes muebles. Pero de esta norma no se deriva, sugiere el recurrente, que deba tenerse que el adquirente inicial es quien debe haber entrega el título al depositante. Cuestiona también el conocimiento que de derecho comercial tienen las juezas cuando sostienen que “... la ausencia de una cadena de transmitentes determina que el título fue transferido de quien lo originó a quien figura como su titular ante el cajero o respectivo funcionario de la entidad bancaria, por lo que en el caso concreto, se infiere que de LGG pasó a VVV... En otras palabras, como no se logra constatar una cadena de transmitentes, debe suponerse que es el adquirente original quien se lo entregó al poseedor final. Esto no es así, plantea el impugnante, y esto solo es cierto en los títulos nominativos, que se transmiten por endoso y no en los títulos al portador, como eran los que se analizan. Sobre esto explica: ....Es que lo propio es que en estos títulos esté ausente la cadena de transmitentes, por ello es que se trata de un título al portador, por lo que lo que echa en falta la pareja de Juezas es lo que ocurre siempre en esta materia, que no hay cadena de transmitentes porque lo documentos no se endosan. Por ello no se puede deducir de lo anterior que haya sido LGG quien le entregó los documentos a VVV. Pero también erran las Juezas cuando señalan que como los títulos tienen una leyenda al dorso que expresa que solo se pueden depositar en la cuenta de VVV, ello evidencia que se los entregó Quirós. No tiene nada que ver una cosa con la otra Vargas recibe los títulos de una persona no determinada y endosa los documentos con esa leyenda para depositarlos en su cuenta, sin que refiera para nada tal situación con la participación de LGG..... En general, cuestiona toda la deducción judicial que el depósito haya provenido de LGG, considerando un disparate que se suponga porque el depósito se hizo a la misma cuenta de otras transferencias, entonces, por ello, el depositante tiene que haber sido LGG. Reputa que esta conclusión desafía las reglas del correcto entendimiento humano y las reglas del derecho comercial. Estima, al no poderse presumir que el depósito lo haya hecho LGG, entonces esa adquisición debe tenerse como legítima y jurídicamente correcta, por lo que la conducta sería impune. En otras palabras, las entregas que se hicieron cuando aún era diputado, a raíz de esta incertidumbre sobre la recepción de los títulos y su canal de entrega, llevarían también a la nulidad del fallo, como de hecho debe declararse. En efecto, la norma citada, el artículo 717 del Código de Comercio fue derogada, junto a otros artículos del Código de Comercio, mediante Ley No. 7021 de 10 de octubre de 1990. En cuanto a la transmisión de los títulos al portador, es claro que esto se hace por simple tradición, en el sentido que no se necesita un endoso previo, como sí lo es en el caso de los títulos nominativos. Así las cosas, en los títulos al portador, basta la entrega material para que se produzca su transmisión. La ausencia de una cadena de transmitentes se explica entonces en el hecho de que los títulos al portador no requieren que se expidan a favor de persona determinada (artículo 712 del Código de Comercio) y porque su transmisión es por simple tradición, aun cuando no contengan la cláusula ..al portador... La jurisprudencia civil (cfr. Voto 19-88 de la Sala Primera de la Corte Suprema de Justicia, de las trece horas del 11 de mayo de 1988) ha dicho que la tradición, como entrega de la cosa, no transfiere el dominio por sí sola, pues aun es necesario que la entrega sea el resultado de un negocio jurídico que produzca esos efectos. Es aquí donde surge la duda relevante a favor del justiciable, sobre la razón de dicha tradición o entrega material de los documentos que se le entregaron, pues como ha venido planteándose a lo largo de esta resolución, existe una duda razonable sobre las razones de la entrega de los documentos. La duda planteada sobre la conexión entre el encartado LGG y la entrega de los documentos a VVV se sostiene, pues, en estas dos circunstancias planteadas por los recurrentes, por un lado la expresión simple tradición del artículo 712 del Código de Comercio que debiera ser entendida en el sentido de que no se necesita el previo endoso, que sí es necesario como ..título.. para la transmisión de los títulos nominativos. Para los documentos al portador, por lo tanto, basta con la entrega material y esto realiza el cumplimiento de este hecho jurídico contemplado en la norma.  La ausencia de una cadena de adquirentes que la norma comercial no exige, y la incerteza de la razón jurídica de las entregas de los documentos, operan también a favor del justiciable y así debe ser declarado. C. Se aplicó un tipo penal derogado.  El noveno motivo del recurso de VVV discute la vigencia del tipo penal aplicado en la especie para condenarlo por la conducta de Enriquecimiento Ilícito.  Según la tesis de VVV, el artículo 346, inciso 3) del Código Penal fue derogado tácitamente por el artículo 32 de la Ley 6872 del 17 de junio de 1983, denominada Ley sobre Enriquecimiento Ilícito de los Servidores Públicos. Según ello, la legislación de 1983 sería ley especial sobre la regulación general del Código Penal, por lo que derogaría los tipos penales que hubieren estado recogidos en dicho Código y que formen parte de la nueva legislación. El artículo 26 de esta ley de 1983 tiene varios elementos especializantes. En primer lugar, la pena que va de seis meses a seis años, y, en segundo lugar, que amenazaba con pena los actos realizados por el ex funcionario dentro del año siguiente a la cesación en el cargo. El artículo 26, a todas luces, es mucho más específico y contiene elementos que abarcan conductas más variadas, considerando enriquecimiento ilícito, no sólo la adquisión de bienes de cualquier índole o naturaleza, y una disposición genérica que absorbe toda recepción de dineros o bienes. El motivo debe declararse con lugar. Es evidente que la disposición penal del artículo 346 del Código Penal quedó derogada por el artículo 26 de la Ley del año 1983, que no sólo contiene una descripción de la acción de Enriquecimiento Ilícito, sino que agrega circunstancias especializantes que permiten abarcar más conductas de recepción de bienes, servicios, dineros, etc., que son amenazadas con una pena mayor. No se trata, como lo dice el Tribunal de Mayoría de dos conductas distintas que pueden coexistir porque abarcan supuestos típicos distintos, se trata de dos figuras de Enriquecimiento Ilícito, donde una de ellas es general y la otra es especial, contemplada en una ley posterior, que conforme a las reglas de interpretación penal derogaría la ley general, y obliga a aplicar la ley especial.  La propia Sala Constitucional, en su Voto No. 11584-2001, consideró que algunos de los incisos del artículo 346 quedaron derogados por la Ley No. 6872 de 1983, y que debería constatarse expresamente por los jueces, en cada caso, la aplicación o no de dichos incisos, como de hecho se hace ahora al calificar el tipo penal 346 del Código Penal derogado e inaplicable a la causa contra VVV. Ahora bien, interpretado como ha sido que el aplicable es el artículo 26 de la Ley No. 6872 de 1983, debe tenerse en cuenta que los incisos a) y c) de ese tipo penal fueron declarados inconstitucionales por la Sala Constitucional en el Voto No. 1707-95 de las 15:39 horas del 28 de marzo de 1995, y por ello no serían aplicables a la especie y las acciones de VVV devendrían en atípicas. No es sino a partir de la entrada en vigencia del Artículo 45 de la Ley 8422 del 6 de octubre del 2004, vigente a partir del 29 de ese mes, en que se tipifica nuevamente el acrecimiento del patrimonio en el ejercicio del cargo, lo que no es aplicable a los hechos acusados por tratarse de una norma de fondo vigente con posterioridad a aquellos, al tenor del Artículo 11 del Código Penal.</w:t>
      </w:r>
    </w:p>
    <w:p>
      <w:pPr>
        <w:pStyle w:val="Normal"/>
        <w:jc w:val="both"/>
        <w:rPr/>
      </w:pPr>
      <w:r>
        <w:rPr/>
        <w:t>Siendo así, el tipo penal por el que se acusa el Enriquecimiento Ilícito está derogado y</w:t>
      </w:r>
    </w:p>
    <w:p>
      <w:pPr>
        <w:pStyle w:val="Normal"/>
        <w:jc w:val="both"/>
        <w:rPr/>
      </w:pPr>
      <w:r>
        <w:rPr/>
        <w:t>por ello corresponde anular el fallo condenatorio y absolver de toda pena y responsabilidad a VVV de los hechos que se le imputan. No obstante, existe otra razón, alegada en el décimo motivo del recurso, que produce la nulidad de la sentencia, por haber una aplicación del artículo 346, inciso 3) en violación a la interpretación vinculante de la Sala Constitucional. Si se considerara vigente este artículo, que no lo está, en virtud de los razonamientos precedentes, entonces debe interpretarse el citado inciso conforme a los precedentes erga omnes de la Sala Constitucional, conforme lo exige el artículo 13 de la Ley de la Jurisdicción Constitucional. Según lo estatuye el inciso 3) del citado artículo 346 del Código Penal cualquier dádiva presentada u ofrecida en consideración al oficio del funcionario deviene en ilícita, aunque aquel no haya realizado acción alguna lícita o ilícita, propia o contraria a sus funciones. La sola recepción de la dádiva ya es delictiva. Ya la Sala Constitucional desde el voto 1707-95 señalado, en su Considerando III, exigió que el órgano acusador debe demostrar la procedencia ilícita del patrimonio del servidor público y que no basta con probar la recepción de los dineros y menos obligar al imputado a demostrar su licitud. Para ello la Sala se basó en lo explicado en el Voto 5171-93 y lo sostuvo sin duda alguna, por lo que declaró inconstitucionales las normas de la Ley 6872 que habían sustituido el delito del enriquecimiento ilícito. Pero más clara aún fue la Sala Constitucional en su Voto 11584-01 de las 8:53 horas del 9 de noviembre del 2001, cuando conoció mediante una consulta legislativa facultativa del proyecto de Ley contra la Corrupción que dio origen a la Ley 8422. Al final del Considerando IV expresa la Sala, en redacción del Magistrado Arguedas Ramírez, que se viola la Constitución al pretender penalizar al funcionario por el solo incremento del patrimonio SIN DEMOSTRARSE QUE DICHO INCREMENTO TENGA UN NEXO CON UNA ACTIVIDAD ILÍCITA, infringiendo entonces el principio de inocencia al obligarlo indirectamente a probar el origen de sus bienes. En este aspecto, también debe declararse con lugar el recurso planteado. No basta con demostrar que el patrimonio del funcionario se ha incrementado, sino que hay que demostrar que el citado aumento fue producto de una actividad ilícita, porque de lo contrario habría una inversión de la carga de la prueba, y tendría que ser el funcionario quien tenga que demostrar el origen del citado incremento patrimonial. Sostener que esto es posible va en directa contradicción con los precedentes citados por el recurrente de la Sala Constitucional, y provoca otra razón más para producir la nulidad del fallo. D. El comiso decretado del CERTIFICADO NÚMERO 62445223 RENOVADO EN EL 62736757 SIN FUNDAMENTO NI RAZONAMIENTO NI SUSTENTO ALGUNO, no es válido. VVV critica el comiso del certificado NÚMERO 62445223 RENOVADO EN EL 62736757, pues el tribunal no fundamenta ni el por qué del comiso ni de la relación causal con el hecho. No basta, dice, que se mencione la literalidad del artículo 110 del Código Penal para dar por correcta la fundamentación a este respecto. Se debe explicar la razón, y el por qué se consideran medios o instrumentos de la comisión del hecho o si son efectos o ganancias del mismo. Tan solo a folios a folios 1896 al 1898 se resuelven las solicitudes de comiso que hacen en sus conclusiones tanto el Ministerio Público como la Procuraduría General de la República. Se incluye en el punto 9 un certificado de depósito a plazo con el número 62736757, que ni se describe ni se indica su naturaleza y razón. Al inicio del folio 1897 se resume la tesis de mayoría y se indica que se pasan a comiso los efectos del delito, los medios o instrumentos utilizados en su preparación y ejecución y las ganancias derivadas de su comisión, lo que no es más que la reiteración de lo señalado por el Artículo 110 del Código Penal.  Todo ella deja sin motivación un aspecto importante de la sentencia y deja sin posibilidad de saber cuál es el criterio por el que se decidió que pasara ese certificado a comiso. Lleva razón en su reclamo, debe anularse el comiso dictado. Ya se ha dicho que la sola mención del artículo 110 del Código Penal no es fundamentación suficiente para establecer el comiso de bienes a favor del Estado. Es por ello que corresponde anular la decisión de las Juezas de mayoría y resolver que ese comiso es improcedente y ordenar la devolución de la suma correspondiente a su legítimo propietario. F. No hay mención sobre el tema de las acciones civiles y sobre la condenatoria en costas a los actores civiles. Se acusa que no se rechazan las acciones civiles resarcitorias y generosamente se dirige a las partes a la vía civil ordinaria para que diriman sus pretensiones a este respecto. Indica que los defensores se opusieron a las acciones civiles planteadas por las instituciones públicas, en especial, en cuanto al justiciable VVV. A pesar de que la acción civil del ICE se dice que carece de base fáctica que sustente sus pretensiones, lo que además impide al tribunal pronunciarse sobre el fondo de la misma (cfr. fl. 1862). Los vicios de la acción civil en cuanto al impugnante se hacen ver al folio 1877. Considera que lo correcto conforme a derecho hubiera sido el rechazo de la acción civil y la condenatoria en costas, y no interpretar que había una salida jurídica para permitir el planteamiento de la acción en la vía ordinaria. En cuanto a la acción civil de la Procuraduría General, el tribunal incluso indica al Folio 1884 que se llega a la conclusión de que no existe un daño social por el cual deben responder solidariamente todos los imputados y eventualmente terceros. Más adelante se agregan otros errores de esa acción, tales como que el Tribunal casi debería hacer el trabajo del actor civil, para lo cual son absolutamente claros los Folios 1887 y el párrafo final del 1890. Reclama, si tales son los yerros, lo correspondiente sería el rechazo de la acción y condenar en costas, pero el Tribunal prefiere tender la mano a los actores civiles. Solicita, en consecuencia, se anule esa resolución y se tenga por rechazadas ambas acciones civiles, por no reunir los requisitos mínimos para su consideración. Insiste que lo correspondiente en el presente caso es la condenatoria en costas a los actores civiles en aplicación del artículo 270 del Código Procesal Penal, en virtud de los múltiples errores y vicios que los mismos jueces reconocen existen en sus gestiones. Adicionalmente a ello, subraya que el tribunal incumple su deber legal en cuanto a lo establecido en la ley, pues por más que se diga que la causa es compleja, tampoco se puede culpar a los demandados civiles coadyuvaron en el fracaso de las acciones por no haber advertido de esos errores oportunamente, cuando esa no era su tarea. Considera que en un Estado de Derecho no se puede permitir una demanda por millones de dólares, llena de devaneos y errores legales, y dejar que todo ocurra sin consecuencias. Si así se hiciera, no habría forma de condenar en costas a los actores civiles, cualquiera sea su comportamiento. Si se trata de causas complejas, como la presente, más cuidado deben tener los actores civiles a la hora de presentar sus reclamos y de gestionar judicialmente. Es evidente que se debieron rechazar las acciones civiles y no solo omitir el pronunciamiento sobre ellas, como se indicó en el punto anterior. Solicita se anule la exención de costas a los actores civiles y se les condene en este rubro conforme lo ordena la legislación correspondiente. El tema de la condenatoria en costas y el tema de las acciones civiles debe ser dilucidado en un nuevo juicio a este respecto. Esta Cámara ya se pronunció sobre el tema de las acciones civiles resarcitorias, la ausencia de condenatoria en costas y la interpretación que hace el tribunal de mayoría en torno a este tema, al momento de resolver el recurso de C Arguedas a favor del Dr. XXX. Se consideró que lo resuelto sobre el tema fue una clarísima denegación de acceso a la justicia basado en formalismos que no tienen asidero en el artículo 112 inciso d) del Código Procesal Penal, error que habrá de enmendarse. También habrá de enmendarse la falta de resolución sobre el fondo de las acciones civiles incoadas por el Instituto Costarricense de Electricidad y la Procuraduría General de la República. De igual manera, en un juicio de reenvío habrá de decidirse sobre el tema de costas, y sobre si había o no razón plausible para litigar: el no decidir sobre el fondo de las acciones civiles provocó un error que incide en la definición sobre el tema de costas, lo que sin duda causa agravio a las partes. Es por ello, que al resolver sobre el recurso del licenciado Arguedas, se consideró que los efectos de su impugnación favorece a los demás codemandados civiles, ya que no se basa en motivos exclusivamente personales. Es por ello que ya se ha anulado la sentencia en su aspecto civil, en cuanto dispuso omitir pronunciamiento en cuanto al derecho de fondo discutido en relación a las acciones civiles interpuestas, así como lo resuelto sobre costas y se ordena el reenvío del proceso al competente para la nueva substanciación de esos extremos.</w:t>
      </w:r>
    </w:p>
    <w:p>
      <w:pPr>
        <w:pStyle w:val="TextBody"/>
        <w:jc w:val="both"/>
        <w:rPr/>
      </w:pPr>
      <w:r>
        <w:rPr/>
        <w:t>XIII.- SE RESUELVE EL RECURSO DE APELACIÓN PLANTEADO POR EL LICENCIADO HUGO SANTAMARÍA LAMICQ A FAVOR DEL IMPUTADO ALFONSO AFG (Q.E.P.D). A. El licenciado Hugo Santamaría Lamicq, en su condición de defensor del encartado AFG (q.e.p.d.) presentó recurso de casación en contra de la sentencia Nº 167-2011, de las 15:00 horas del 27 de abril de 2011, dictada por el Tribunal Penal de Hacienda y la Función Pública del Segundo Circuito Judicial de San José, tanto en el aspecto penal como del civil. Como motivos por la condena penal invocó la violación al debido proceso y falta de fundamentación de la sentencia, por incorporación de prueba ilícita; inobservancia del principio in dubio pro reo, así como violación a las reglas de la sana crítica; fundamentación ilegítima por ausencia de valoración de elementos de valor decisivo para la solución del caso; errónea aplicación de los artículos 345 y 341 del Código Penal, con violación de los numerales 2 de la Ley Orgánica del Poder Judicial y el 39, 41, 46 in fine y 154 de la Constitución Política; falta de fundamentación de la pena impuesta y lesión al principio de proporcionalidad; también la falta de fundamentación respecto a la condenatoria en costas personales. Respecto a la condena civil, como único motivo de impugnación acusa: ..Falta de fundamentación de la sentencia. Omisión ilegal de pronunciamiento respecto a la acción civil resarcitoria por la Procuraduría General de la República.</w:t>
      </w:r>
    </w:p>
    <w:p>
      <w:pPr>
        <w:pStyle w:val="Normal"/>
        <w:jc w:val="both"/>
        <w:rPr/>
      </w:pPr>
      <w:r>
        <w:rPr/>
        <w:t>Violación del Principio de Congruencia por Citra Petita. Violación del debido proceso y</w:t>
      </w:r>
    </w:p>
    <w:p>
      <w:pPr>
        <w:pStyle w:val="Normal"/>
        <w:jc w:val="both"/>
        <w:rPr/>
      </w:pPr>
      <w:r>
        <w:rPr/>
        <w:t>principios de tutela judicial efectiva y acceso a la justicia. Violación de los artículos 1, 142, 184, 361, 363, 369 del Código Procesal Penal, artículos 2, 5, 152, 153 de la Ley Orgánica del Poder Judicial; 39 y 41 de la Constitución Política, 155, 277 del Código Procesal Civil.. (Cfr. folio 17048 vto. Y 17049 fte.) Explica que el tribunal de juicio omitió pronunciamiento sobre la acción civil resarcitoria formulada por la Procuraduría General de la República en contra de su representado, con los siguientes argumentos: (i) No todos los imputados habían participado de los hechos delictivos acusados. (ii) Por ende, no hay un daño por el cual deban responder de forma solidaria todos los encartados y eventualmente terceros. (iii) Era necesario concretar los daños y las pretensiones por cada grupo de obligados solidarios..(según determinación efectuada en sentencia); y no como se hizo, dando una estimación global y la solicitud de condena, como si todos los justiciables y las personas jurídicas involucradas, fueran deudores solidarios de un daño total. (iv) La Procuraduría General de la República al reclamar el daño social no podía exigir la responsabilidad solidaria total de todos los demandados civiles sin diferenciar cada caso, entre los diversos grupos de deudores solidarios. (v) Un pronunciamiento sobre el particular, obligaba al Tribunal a disgregar los distintos grupos de deudores solidarios, para concretar los hechos atribuidos y por ende, el daño que pudieron causar al Instituto Costarricense de Electricidad, y a los intereses colectivos y difusos representados por la Procuraduría General de la República. Tarea que de ejecutarse por el Tribunal, le involucraba en labores propias de la parte actora civil, comprometiendo la objetividad de los juzgadores y vulnerando el debido proceso. (vi) Las partes demandadas civiles no alegaron los defectos de la acción civil en etapas previas, con lo cual, tienen una cuota de responsabilidad en la imposibilidad del Tribunal, para pronunciarse sobre el fondo de las alegaciones, pretensiones y excepciones formuladas. (vii) Acusa la existencia de una actividad procesal defectuosa, sin que sea posible su saneamiento. Señala el gestionante, que de existir un defecto en las pretensiones de la acción civil, no es admisible esperar que el demandado civil alerte sobre ello y, por el contrario, si la parte actora civil actúo deficientemente, es su responsabilidad; lo anterior, conforme lo ordena el principio dispositivo y sus corolarios, los subprincipios de disponibilidad del interesado, de iniciativa de parte, de congruencia y de renuncia. En cuanto a la solidaridad pasiva y la determinación de la procedencia de las pretensiones del actor es claro que se trata de aspectos de índole sustantivo que deben determinar en definitiva los Juzgadores, acorde con los hechos tenidos por acreditados en la causa y no un defecto formal relativo a la admisión o tramitación de la acción civil que debiera ser prevenido conforme las reglas de saneamiento en el numeral 15 del Código Penal de Rito... (Cfr. folio 17052). Más adelante agrega: ..Si de acuerdo con los hechos tenidos por acreditados por el tribunal sentenciador ..no existe un daño por el cual responder solidariamente todos los imputados y eventualmente terceros y se determina que la Procuraduría General de la República ..no podía exigir una responsabilidad solidaria total a todos los demandandos civiles, sin diferenciar, como correspondía en este caso, entre los diferentes grupos de deudores.., es cierto que no le corresponde al tribunal de ninguna forma ..disgregar los diferentes grupos de deudores solidarios, determinar los hechos concretos que le son atribuibles y determinar el eventual daño que esos hechos pudieron haber causado... Y efectivamente no puede realizarlo en virtud del principio de congruencia, del principio dispositivo y por respeto al derecho de defensa del demandado civil. Desde esta perspectiva y teniendo claro que los defectos señalados por el tribunal son de índole sustantivo, debió el tribunal resolver conforme los elementos constantes en definitiva lo relativo a las pretensiones civiles..(Cfr. Folio 17052). Cuestiona el criterio expuesto por el tribunal, pues estima que defectos de tipo sustancial como los invocados, no podían ser sometidos al saneamiento y, por el contrario, la situación descrita por el tribunal les obligaba a pronunciarse sobre el fondo de las acciones civiles formuladas y agrega: .... el tribunal deberá fallar de conformidad con lo alegado y probado por las partes: El juez no conoce otros hechos fuera de los que las partes invocan, no otras pruebas que las que estas presentan. Su sentencia debe fijarse dentro de los límites de las pretensiones deducidas por el actor y aquello que conoce o controvierte el demandado; si va más allá será ultra petita si resuelve más de lo pedido o extra petita si resuelve fuera de lo pedido, y ambas hipótesis producen la nulidad del fallo por atentar el principio dispositivo al resultar sentencias incongruentes. Por eso a esta característica se le ha llamado principio de congruencia de las sentencias, y de acuerdo con él, el tribunal debe resolver todo lo que las partes pidan, pero no más ni menos (Cfr. folio 17054) Indica que aunado a la incongruencia por extra o ultra petita existe la incongruencia por citra petita (o mínima petita), al dejar de resolverse uno de los puntos solicitados, en infracción de lo establecido en el artículo 155 del Código Procesal Civil, que dispone: ..las sentencias deberán resolver todos y cada uno de los puntos que hayan sido objeto del debate, como también lo regula el artículo 361 inciso e) del Código Procesal Penal, en lo relativo a la deliberación y votación. Todo lo cual genera un vicio en el pronunciamiento, conforme se establece en el artículo 369 inciso g) en relación con el 361 inciso e) y 363 del Código Procesal Penal. Por ende, el tribunal debió resolver y en vista de los yerros cometidos, declarar sin lugar la acción civil incoada, debiendo el promoverte asumir las</w:t>
      </w:r>
    </w:p>
    <w:p>
      <w:pPr>
        <w:pStyle w:val="Normal"/>
        <w:jc w:val="both"/>
        <w:rPr/>
      </w:pPr>
      <w:r>
        <w:rPr/>
        <w:t>consecuencias de su actuar negligente. Explica que como efecto de la solicitud presentada por la parte, se ordenó el embargo preventivo de bienes propiedad de AFG, en concreto, la Finca inscrita en el Registro Público de la Propiedad, Provincia de San José, número 324966-000, vehículos placas 398801, 226252, 139715 y 055755. Todo lo cual le provocó daños y perjuicios, dada la inmovilización de su patrimonio y la imposibilidad de disponer libremente de sus bienes. Además, la declaratoria sin lugar de las pretensiones civiles debió generar la condena de daños y perjuicios al promoverte. Refiere: ..La ilegal maniobra realizada por el tribunal respecto al no pronunciamiento por el fondo respecto a la acción civil resarcitoria, tiene como objetivo y consecuencia el rechazo de la condenatoria por daños y perjuicios evidentemente procedente. Así, aunque se ordena el levantamiento de los embargos, dispone el tribunal que al haberse omitido pronunciamiento respecto del fondo de las acciones civiles y las pretensiones formuladas, no se ha desechado definitivamente la demanda, que es el presupuesto normativo para la procedencia de la condena en daños y perjuicios y por el contrario, las partes podrán dirimir sus diferencias en la vía civil, de manera que no se da un ajuste pleno entre lo dispuesto por el numeral 277 del Código Procesal Civil y la situación que se presenta este proceso, sin que sea posible extender los alcances del numeral 277 del Código Procesal Civil por la vía interpretativa, porque ello implicaría una interpretación extensiva de una norma punitiva. La ilegal remisión a otra jurisdicción evita el justo resarcimiento ordenado por la ley procesal en razón de la afectación patrimonial señalada. De esta forma el tribunal deliberamente libera ilegalmente al actor civil de indemnizar los daños y perjuicios ocasionados dejando a su arbitrio acudir a otra vía o no hacerlo, imposibilitando el resarcimiento procedente. ..(Cfr. folios 17057 y 17058). Solicita revocar la sentencia impugnada en este extremo y declarar sin lugar el acción civil resarcitoria presentada en contra de AFG (q.e.p.d) y se condena a la Procuraduría General de la República al pago de los daños y perjuicios ocasionados en razón del embargo preventivo ordenado. Subsidiariamente, se anule la sentencia en este aspecto y se ordene reenvío de la causa. B. Posteriormente, ante el fallecimiento del encartado AFG (q.e.p.d), el licenciado Hugo Santamaría Lamicq, solicita se dicte sentencia de sobreseimiento definitivo a favor de su representado (cfr. folios 171948 y 171949, 171980, 173380 a 173382). Explica el gestionante que el encartado AFG falleció a las 23:20 horas del 17 de noviembre de 2011, como consta en Certificado de Declaración de Defunción número 118392 (que adjunta), por ende, lo procedente es dictar sentencia de sobreseimiento definitivo por extinción de la acción penal pues el fallo Nº 167-2011 dictado por el Tribunal Penal de Hacienda y la Función Pública del Segundo Circuito Judicial de San José, al presentarse el recurso de casación en su contra, no se encuentra firme. Lo anterior, conforme lo dispone el artículo 30 inciso a) en relación con el 311 inciso d) del Código Procesal Penal. En cuanto a la acción civil resarcitoria refiere que al no poder subsistir la misma en aplicación del principio de accesoriedad, solicita el levantamiento inmediato de los embargos gestionados por la Procuraduría General de la República, sobre la finca inscrita en el Registro Público de la Propiedad, provincia de San José, numero 324966-000 y los vehículos placas 398801, 226252 y 055755. Aunado a ello, solicita se ordene la cancelación de la hipoteca otorgada en razón de una medida cautelar insubsistente hoy día, agrega: “Por resolución de dieciséis horas con veinte minutos del ocho de noviembre de 2004 del Juzgado Penal del Segundo Circuito</w:t>
      </w:r>
    </w:p>
    <w:p>
      <w:pPr>
        <w:pStyle w:val="Normal"/>
        <w:jc w:val="both"/>
        <w:rPr/>
      </w:pPr>
      <w:r>
        <w:rPr/>
        <w:t>Judicial de San José, se impuso a mi defendido entre otras medidas cautelares la rendición de caución real por 200 mil dólares (moneda estadounidense) la cual fue constituida mediante otorgamiento de hipoteca en primer grado sobre la Finca inscrita en Registro Público de la Propiedad, Provincia de San José, número 324966-000, a favor de la Corte Suprema de Justicia por ese monto. Tal medida cautelar fue levantada desde el año dos mil ocho, sin que se cancelara el gravamen respectivo” (Cfr. Folio 171949). Solicita resolver lo gestionado, siendo necesario solo corroborar el fallecimiento de AFG  (q.e.p.d.). SE RESUELVE EL RECURSO FORMULADO. Sección Primera.- Se acoge la solicitud de sobreseimiento por extinción de la acción penal.- Con el propósito de resolver la petición de sobreseimiento resulta necesario considerar los siguientes aspectos: (i) Se acusó al imputado AFG (q.e.p.d.) por hechos descritos a lo largo de la acusación formulada por el Ministerio Público (de folio 422 a 434), admitida por el Juzgado Penal de Hacienda y la Función Pública, mediante resolución de las dieciséis horas del siete de octubre de dos mil ocho (cfr. folios 10421 a 10816). (ii) Después de celebrado el juicio oral y público, por voto de mayoría se le declaró a AFG (q.e.p.d.) “... coautor responsable de un delito de PENALIDAD DEL CORRUPTOR por CORRUPCIÓN AGRAVADA en la modalidad de COHECHO IMPROPIO respecto de BBB , y autor responsable de un delito de PENALIDAD DEL CORRUPTOR por COHECHO PROPIO en relación con JJJ, ambos en daño de la PROBIDAD EN LA FUNCIÓN PÚBLICA, imponiéndosele la pena de CINCO AÑOS DE PRISIÓN por el primero y CINCO AÑOS DE PRISIÓN por el segundo para un total de DIEZ AÑOS DE PRISIÓN, sanción que deberá descontar en el lugar y forma que determinen los respectivos reglamentos penitenciarios una vez deducida la prisión preventiva que hubiere cumplido”. (iii) El licenciado Hugo Santamaría Lamicq, en su condición de defensor del encartado AFG (q.e.p.d.) impugnó la referida sentencia. (iv) El justiciable AFG (q.e.p.d.) falleció en San José, en Cuidados Intensivos del Hospital San Juan de Dios, a las 23:20 horas del 17 de noviembre de 2011, por insuficiencia respiratoria, exacerbación …(Cfr. folios 171950 y 171981).</w:t>
      </w:r>
    </w:p>
    <w:p>
      <w:pPr>
        <w:pStyle w:val="Normal"/>
        <w:jc w:val="both"/>
        <w:rPr/>
      </w:pPr>
      <w:r>
        <w:rPr/>
        <w:t>(v) Pero aunado al argumento expuesto por la defensa técnica del encartado, observa esta Cámara que ha operado una causa adicional de extinción de la acción penal, la prescripción. Según los parámetros establecidos supra en el tema de la prescripción de la acción penal, se establece que el plazo inicial de prescripción de la acción penal del encartado AFG (q.e.p.d.) era de cinco años para el delito de penalidad del corruptor por corrupción agravada en la modalidad de cohecho impropio (según la relación de los artículos 31 del Código Procesal Penal; así como 340, 342 y 345 del Código Penal, pues el plazo máximo de la pena es de cinco años); mientras que tratándose del delito de penalidad del corruptor por cohecho propio el plazo de prescripción es de seis años (según la relación de los artículos 31 del Código Procesal Penal; así como el 341 y 345 del Código Penal). Ante la imposibilidad de aplicar el artículo 62 de la Ley Nº 8422, debe considerarse que después de iniciado el procedimiento penal esos plazos señalados (cinco y seis años, respectivamente), se reducen a la mitad para efecto de la interrupción y la suspensión de la prescripción (sea dos años y medio, y tres, respectivamente). Consta en autos que el acusado AFG (q.e.p.d.), fue indagado el día primero de noviembre de dos mil cuatro (cfr. Folio 767, Tomo II) y el siguiente acto interruptor de la prescripción se dio cuando se convocó por primera vez a la audiencia preliminar (conforme lo establece el artículo 33 del Código Procesal Penal), acto procesal ocurrido el diez de setiembre de dos mil siete (resolución de las trece y treinta horas del diez de diciembre de dos mil siete, folios 8452 y 8453, Tomo XX), en consecuencia, se causó la extinción de la acción penal, pero únicamente en cuanto al primero de los delitos atribuidos, sea para el delito de penalidad del corruptor por corrupción agravada en la modalidad de cohecho impropio.</w:t>
      </w:r>
    </w:p>
    <w:p>
      <w:pPr>
        <w:pStyle w:val="Normal"/>
        <w:jc w:val="both"/>
        <w:rPr/>
      </w:pPr>
      <w:r>
        <w:rPr/>
        <w:t>En todo caso, comprobado el fallecimiento del imputado AFG (q.e.p.d.), de conformidad con lo establecido en el inciso a) del artículo 30 del Código Procesal Penal, se declara extinguida la acción penal establecida en su contra, y en consecuencia, de acuerdo a lo dispuesto en el artículo 311 inciso d) y e) del mismo texto normativo, se dicta el sobreseimiento definitivo a su favor y por un delito de PENALIDAD DEL CORRUPTOR por CORRUPCIÓN AGRAVADA en la modalidad de COHECHO IMPROPIO respecto de BBB, así como de un delito de PENALIDAD DEL CORRUPTOR por COHECHO PROPIO en relación con JJJ, ambos en daño de la PROBIDAD EN LA FUNCIÓN PÚBLICA. En virtud de lo resuelto y por economía procesal, se omite pronunciamiento sobre los motivos de recurso de apelación formulado, respecto a la responsabilidad penal del encartado AFG (q.e.p.d.). Sección segunda.- En cuanto a los extremos civiles.- Sobre los extremos civiles formulados, ya esta Cámara acogió los reproches presentados por el licenciado Cristian Arguedas Arguedas, quien cuestionó la decisión del Tribunal de instancia de omitir pronunciamiento sobre las acciones civiles presentadas por la Procuraduría General de la República y el Instituto Costarricense de Electricidad; aplicándose el efecto extensivo y ordenando el reenvío para una nueva sustanciación conforme a Derecho sobre dichos extremos. Sin embargo, como se ha resuelto en otras oportunidades (Cfr. del Tribunal de Casación Penal, votos Nº 492-F-1998, de las diez horas veinte minutos del trece de julio de mil novecientos noventa y ocho; Nº 437-2006 de las nueve horas del doce de mayo de dos mil seis; así como de la Sala Tercera de la Corte Suprema de Justicia, votos Nº 861-2002, de las diez horas del treinta de agosto de dos mil dos y Nº 67-2004, de las once horas cinco minutos del seis de febrero de dos mil cuatro) la sentencia de sobreseimiento o absolutoria no implica una imposibilidad de pronunciamiento sobre la acción civil o, su rechazo automático, es más, la Sala Constitucional de la Corte Suprema de Justicia, en el voto Nº 3603-93 de las catorce horas y dos minutos del veintisiete de julio de mil novecientos noventa y tres, estableció que no constituía una violación a la garantía del debido proceso, ni al derecho de defensa, que se declarara con lugar una acción civil resarcitoria en una sentencia absolutoria.</w:t>
      </w:r>
    </w:p>
    <w:p>
      <w:pPr>
        <w:pStyle w:val="Normal"/>
        <w:jc w:val="both"/>
        <w:rPr/>
      </w:pPr>
      <w:r>
        <w:rPr/>
        <w:t>TERCERO: En cuanto al punto objeto de análisis, considera esta Sala que no existe ninguna violación a los principios del debido proceso en la sentencia recurrida, toda vez que los artículos 11 y 398 del Código de Procedimientos Penales brindan el sustento legal necesario para permitirle al juzgador pronunciarse sobre la Acción Civil Resarcitoria y acogerla aún cuando la sentencia sea absolutoria. CUATRO: En relación con la sentencia absolutoria, existen varios supuestos en los que se puede dictar la misma, pero en todos los casos de sentencia absolutoria lo que se afirma es la impunibilidad del imputado, sin que ello implique que se está afirmando su inocencia porque no en todos los casos de absolutoria sucede tal cosa. De tal modo, el contenido de la absolución ya no implica inexistencia del delito, sino que ha variado para convertirse en un instituto de carácter negativo cuyo contenido se traduce en la no punibilidad del imputado; sin embargo, partiendo del hecho de que acción penal y acción civil son diferentes e independientes entre sì y que marchan juntas solo para efectos de economía procesal; el hecho de que se absuelva en cuanto a la acción penal no implica que se haya de absolver también en cuanto a la civil. De tal modo, la absolución por razones puramente penales no obsta el pronunciamiento sobre la acción civil y específicamente su acogimiento por la autoridad penal, de conformidad con el artículo 11 del Código de Procedimientos Penales, que en relación con el 398 del mismo cuerpo normativo faculta al Juez para que aún cuando absuelva ordene la restitución, indemnización o reparación demandada. Asì las cosas, la aplicación de tales artículos por parte del juzgador obedece al cumplimiento del principio de legalidad, el cual es garantía fundamental integrante del Debido Proceso. Por ello, no es posible admitir que el Tribunal haya incumplido con el Debido Proceso, pues su actuación se encuentra plenamente amparada en normas procesales ... La cita anterior, pese a mencionar normas del Código de Procedimientos Penales, resulta plenamente aplicable a lo regulado en el actual Código Procesal Penal. Sobre el tema dispone el párrafo tercero del artículo 40 de ese cuerpo normativo:. La sentencia absolutoria no impedirá al tribunal pronunciarse sobre la acción civil resarcitoria válidamente ejercida, cuando proceda... Hipótesis igualmente aplicable, tratándose de sentencias de sobreseimiento definitivo, ya sea, por prescripción de la acción penal (pues las causales de prescripción civil son distintas a las establecidas en lo penal), o por la muerte del demandado civil, aunque en este deberá seguirse el procedimiento establecido en la vía civil a fin de dotar de representación en el proceso penal a la sucesión del demandado civil AFG (q.e.p.d.). Tesis acorde con lo dispuesto en el artículo 96 del Código Penal: .... La extinción de la acción penal y de la pena no producirá efectos con respecto a la obligación de reparar el daño causado, ni impedirá el decomiso de los instrumentos del delito... Por economía procesal, se omite resolución expresa sobre las objeciones formuladas, pues versan sobre aspectos de fondo que deberán ser examinados justamente en el reenvío ya ordenado en cuanto a los extremos de la acción civil resarcitoria de interés. Sección tercera.- Sobre embargos y otros. Pide el licenciado Hugo Santamaría Lamicq el levantamiento de los embargos gestionados por la Procuraduría General de la República, sobre la finca inscrita en el Registro Público de la Propiedad, provincia de San José, numero … y los vehículos placas …; también solicita se ordene la cancelación de la hipoteca otorgada en razón de una medida cautelar insubsistente hoy día, agrega: “Por resolución de dieciséis horas con veinte minutos del ocho de noviembre de 2004 del Juzgado Penal del Segundo Circuito Judicial de San José, se impuso a mi defendido entre otras medidas cautelares la rendición de caución real por 200 mil dólares (moneda estadounidense) la cual fue constituida mediante otorgamiento de hipoteca en primer grado sobre la Finca inscrita en Registro Público de la Propiedad, Provincia de San José, número …., a favor de la Corte Suprema de Justicia por ese monto. Tal medida cautelar fue levantada desde el año dos mil ocho, sin que se cancelara el gravamen respectivo” (Cfr. folio 171949). En el sub examine, verificó esta Cámara que en efecto, mediante resolución de las catorce horas con treinta minutos del once de marzo de dos mil cinco, el Juzgado Penal de este circuito judicial, acogió la solicitud de embargo efectuada por la Procuraduría General de la República y, en cuanto al acusado AFG (q.e.p.d.) se dispuso sobre los siguientes bienes: 1) vehículo marca Volkswagen, modelo 2001, placas …; 2) vehículo marca BMW, modelo 1989, placas …; 3) vehículo marca …, modelo 1985, placas; 4) el vehículo marca Toyota, modelo 1976, placas ; 5) fincas del Partido de San José, matrículas ….(cfr. folio 84 Legajo de acción civil resarcitoria). Sin embargo, en una resolución posterior (de las once horas del veintiuno de julio de dos mil cinco, folio 311 del legajo de acción civil resarcitoria) y a petición de la defensa técnica de AFG (q.e.p.d.), se ordenó levantar el embargo antes decretado, respecto de la finca del Partido de San José … por estar sometido dicho inmueble al régimen de patrimonio familiar. No obstante, en vista del reenvío ordenado para la discusión de los extremos civiles, se rechaza la solicitud de cancelación de los embargos realizados. Por otra parte, verifica este Tribunal que mediante resolución de las dieciséis horas con veinte minutos del ocho de noviembre de dos mil cuatro, el Juzgado Penal del Segundo Circuito Judicial de San José, impuso al encartado AFG (q.e.p.d.), entre otras medidas cautelares, la rendición de una caución real por la suma de doscientos mil dólares (cfr. folios 445 a 468 del Legajo de Medidas Cautelares). El imputado a fin de cubrir la caución real impuesta constituyó hipoteca de primer grado sobre la finca número 324966-000, mediante escritura número 196 del notario J.C. D. (cfr. folios 481 a 486 del Legajo de Medidas Cautelares). En consecuencia, se ordena al Tribunal de instancia proceder a la devolución de cualquier caución rendida a favor de AFG (q.e.p.d.), por concepto de medida cautelar; ordenándose la cancelación de la hipoteca en primer grado sobre la finca inscrita en Registro Público de la Propiedad, Provincia de San José, número 324966-000, a favor de la Corte Suprema de Justicia, otorgada como caución real por la suma de doscientos mil dólares.</w:t>
      </w:r>
    </w:p>
    <w:p>
      <w:pPr>
        <w:pStyle w:val="Normal"/>
        <w:jc w:val="both"/>
        <w:rPr/>
      </w:pPr>
      <w:r>
        <w:rPr/>
        <w:t>XIV.- RECURSO FORMULADO POR EL MINISTERIO PÚBLICO. Las licenciadas Maribel Bustillo Piedra y CC Ugalde, representantes del Ministerio Público, presentan recurso de casación por adhesión de los recursos de casación presentados por las partes, contra la resolución Nº 167-2011, de las 15:00 horas del 27 de abril de 2011, dictada por el Tribunal Penal de Hacienda del Segundo Circuito Judicial de San José. En el único motivo invocado se alega “errónea interpretación de la norma constitucional del artículo 24 de la Constitución Política y desaplicación del numerales 7 del mismo cuerpo normativo” (Cfr. folio 171422). Explican que en esta misma causa, el Tribunal Penal de la Hacienda Pública del Segundo Circuito Judicial de San José, mediante resolución de las ocho horas del catorce de mayo de dos mil diez dispuso: “SEGUNDA PARTE: Por unanimidad, se rechaza parcialmente la protesta por actividad procesal defectuosa. No ha lugar a declarar lícita la prueba a que se hace referencia en los puntos 563, 564, 574 a 581, 584 y 585 y por consiguiente tampoco admitirla como prueba para mejor resolver (...)” . Lo anterior como respuesta a una protesta planteada por ellas, posterior a que el juez de la etapa intermedia en el auto de apertura a juicio, denegara el uso del material probatorio relacionado con diversas asistencias judiciales requeridas a la República de Panamá, específicamente los puntos de prueba 563, 564, 574 a 581, 584 y 585. El argumento base para la exclusión de la prueba, aludía a la necesidad de una solicitud por parte de un juez costarricense, para recabarla pues debía ordenarse el levantamiento del secreto bancario. Refieren que en lo que interesa se estableció: “ ..al amparo de la Ley Fundamental costarricense la restricción del derecho a la privacidad para la investigación de asuntos penales procede siempre que: i) exista una orden de un Tribunal de la República que así lo determine, condición exigida por la norma constitucional citada en cuanto establece que son los “Tribunales de Justicia” a los que compete ordenar el secuestro, registro o examen de los documentos privados, requisito también estipulado en los artículos 2 y 3 de la Ley sobre Registro. Secuestro, Examen de Documentos Privados e Intervención de las Comunicaciones, N° 7425, y 107 de la</w:t>
      </w:r>
    </w:p>
    <w:p>
      <w:pPr>
        <w:pStyle w:val="Normal"/>
        <w:jc w:val="both"/>
        <w:rPr/>
      </w:pPr>
      <w:r>
        <w:rPr/>
        <w:t>Ley Orgánica del Poder Judicial, entre otras; y ü) cuando resulte “absolutamente” indispensable para averiguar la verdad, conforme a la disposición constitucional y a las normas ordinarias reseñadas, determinando el artículo 2 de la legislación especial su utilidad como prueba de alguna conducta delictiva.(...)De ahí que la autorización jurisdiccional lejos de ser un mero formalismo, legítima la intromisión dispuesta en la esfera privada de una persona. atribuyéndose a tal órgano la responsabilidad de admitirla únicamente cuando ello sea estrictamente indispensable. (.. ) En síntesis, el juez o a la jueza, imparcial, independiente y previamente constituido, es el órgano competente para tomar la decisión de afectar el derecho a la privacidad del titular (así también lo ha interpretado la Sala Constitucional, entre otras. en resolución N° 1427-1996). No es, entonces, función ni facultad, de los y las representantes del Ministerio Público, ni tampoco del Fiscal General de la República, requerir e imponerse de información confidencial  de las personas. Conforme se interpreta de la norma constitucional antes citada, el sistema de garantías vigente en Costa Rica determina que el único órgano competente para ponderar y disponer la injerencia en la esfera privada de las personas es un Tribunal de Justicia de la República. (.. )Por último, es importante destacar que si bien secreto bancario no tiene rango constitucional sino legal (en ese sentido, por ejemplo: resoluciones N° 3229-1995 y N° 5507-1994 de la Sala Constitucional de la CSJ), lo cierto es que en tanto conlleva la protección a la privacidad de las cuentas corrientes, es una garantía a favor de los cuentacorrentistas que exista una autorización,.-w jurisdiccional previa para imponerse de su contenido. (...) En lo que concierne a la privacidad de otras formas de registro de información de carácter privado, con independencia del lugar donde se encuentren tales datos, subsisten las condiciones enunciadas en la norma constitucional y su desarrollo legal, cuando se pretende su eficacia probatoria en un proceso judicial local. Con otras palabras, si a los fines de una</w:t>
      </w:r>
    </w:p>
    <w:p>
      <w:pPr>
        <w:pStyle w:val="Normal"/>
        <w:jc w:val="both"/>
        <w:rPr/>
      </w:pPr>
      <w:r>
        <w:rPr/>
        <w:t>investigación penal se requiere el secuestro y análisis de documentos privados resguardados en una entidad financiera radicada en el extranjero, la cual carece de domicilio legal en el territorio costarricense, deberá cumplirse con las garantías y requisitos mencionados en el acápite anterior. Actuar de manera contraria implica la vulneración del derecho fundamental descrito y su ilicitud, conforme lo determina el segundo párrafo del numeral 181 del Código Procesal Penal.(...)Para concluir, la obtención de elementos de convicción privados y procedentes de entidades financieras radicadas en el extranjero exige la observancia de las mismas garantías que rigen para recabar dicha información respecto de fuentes ubicadas en el suelo nacional. De manera que, si la autorización jurisdiccional es parte de la condición para imponerse del contenido de las cuentas bancarias operaciones y otros datos financieros contenidos en registros locales, también dicha exigencia rige para la obtención de datos de semejante carácter y de fuentes foráneas. Antes que un mero requisito, dicha condición determina que, previo a esa injerencia, una autoridad jurisdiccional instituida para esa función sea</w:t>
      </w:r>
    </w:p>
    <w:p>
      <w:pPr>
        <w:pStyle w:val="Normal"/>
        <w:jc w:val="both"/>
        <w:rPr/>
      </w:pPr>
      <w:r>
        <w:rPr/>
        <w:t>la que proceda a bastantear la proporcionalidad de la afectación de tal derecho; es decir, la necesidad de la acción, así como su idoneidad para lograr el fin propuesto y la conformidad entre éste y la medida. Únicamente después de realizado este ejercicio por quien tiene la competencia y legitimación para hacerlo es que, justificadamente, ocurre la intervención en la esfera de protección antes señalada y los datos obtenidos en el territorio nacional e internacional son revestidos de licitud. (...)Por ende, si para la limitación del derecho a la privacidad constitucionalmente se exige autorización jurisdiccional, así debió gestionarse previo a la solicitud de la información privada máxime que, en todos los asuntos, se respeta el derecho interno costarricense para su solicitud y ~ e requerido para su trámite y ejecución. (...)Es importante indicar que la denominada orden jurisdiccional no está dirigida al órgano del país requerido, en este caso a la autoridad competente de Panamá, para que levante la privacidad al titular de ese derecho fundamental; sino que surte el efecto de garantizarle a este titular, a lo interno, la revisión previa del juez o de la jueza investida para realizar dicha función. De modo que, tal autorización se extiende en tanto se considere la concurrencia de los requisitos exigidos por el ordenamiento patrio, al amparo del principio de proporcionalidad y debido proceso. No se trata, entonces, de una limitación a la soberanía panameña, dado que la resolución jurisdiccional no va dirigida al señalado Estado, sino que es una exigencia propia de nuestro derecho interno la cual debe ser respetada. Consecuentemente, una interpretación armonizada del TALM con el bloque de constitucionalidad, determina la vigencia del último dado que el Tratado no tiene la virtud de desaplicar el artículo 24 de la Constitución Política. (...) En suma, la orden fundamentada de un Tribunal de Justicia de la República levantando la garantía de privacidad es la que reviste de legitimidad y torna razonable la injerencia del poder persecutorio en esa esfera de actuación de las personas” (Cfr. folios 171423 a 171425).</w:t>
      </w:r>
    </w:p>
    <w:p>
      <w:pPr>
        <w:pStyle w:val="Normal"/>
        <w:jc w:val="both"/>
        <w:rPr/>
      </w:pPr>
      <w:r>
        <w:rPr/>
        <w:t>Explican que a inicios de la investigación, por diversos indicios se consideró que los imputados con el fin de eludir los controles judiciales y administrativos habían radicado</w:t>
      </w:r>
    </w:p>
    <w:p>
      <w:pPr>
        <w:pStyle w:val="Normal"/>
        <w:jc w:val="both"/>
        <w:rPr/>
      </w:pPr>
      <w:r>
        <w:rPr/>
        <w:t>cuentas bancarias a nombre de personas jurídicas en la República de Panamá, procurando eliminar rastros del delito (con cuentas fuera del territorio costarricense ); motivo por el cual, el Ministerio Público al analizar la normativa estimó procedente utilizar el Tratado de Asistencia Legal mutua en asuntos penales entre la Repúblicas de</w:t>
      </w:r>
    </w:p>
    <w:p>
      <w:pPr>
        <w:pStyle w:val="TextBody"/>
        <w:jc w:val="both"/>
        <w:rPr/>
      </w:pPr>
      <w:r>
        <w:rPr/>
        <w:t>Costa Rica, El Salvador, Guatemala, Honduras, Nicaragua y Panamá (TALM) y requerir de la cooperación judicial internacional, pues el fundamento de esa cooperación “se encuentra en la limitación territorial del ámbito de competencia de las jurisdicciones estatales, en la imposibilidad de las autoridades del Estado requirente de practicar pruebas fuera de su territorio jurisdiccional, del territorio sometido a la soberanía del Estado en cuyo nombre se administra justicia, lo que exige de la colaboración de las autoridades del Estado extranjero correspondiente al lugar donde las pruebas hayan de realizarse. Esta cooperación pretende así superar las fronteras, procurando que éstas no sean un obstáculo para las investigaciones de los delitos por las autoridades competentes y que los delincuentes no encuentren refugios y subterfugios donde esconderse tanto de forma material como legal, en atención a laberintos jurídicos” (Cfr.  folio171426). Consideran que cuando en el Preámbulo se establecen los deseos de fortalecer y facilitar la cooperación, con pleno respeto de la legislación interna de cada Estado, significa «que al momento de su suscripción todos los Estados Partes atendiendo a su propia legislación se encuentran legitimados respecto de su legislación interna para la suscripción de dicho tratado, por no contravenir dicho instrumento jurídico las constituciones y legislación de cada uno de los Estados Partes. Ahora bien, el artículo 2 punto 5 del TALM es el que indica la manera como se tramitará, específicamente determina: “Todas las solicitudes de asistencia que se formulen bajo el presente Tratado, serán tramitadas y ejecutadas de conformidad con las leyes del Estado Requerido”.» Por ende, consideran las gestionantes que las actuaciones solicitadas dentro de los países centroamericanos en asuntos penales, se deben ejecutar conforme a las normas del Estado de ejecución, es decir, la norma procesal de su propio país. Detalla el procedimiento seguido para la obtención de la prueba excluida, puntualizando se efectuaron las solicitudes de la Fiscalía General a la Procuraduría General de la República de Costa Rica; la cual, en su carácter de autoridad central del referido tratado, remitió la petición a su homóloga en Panamá, sea la Dirección Nacional de Ejecución de los Tratados de Asistencia Legal Mutua y Cooperación Internacional; para ser trasladada la solicitud a la Procuraduría General de la Nación de la República de Panamá, que remite el requerimiento a la Fiscalía de Panamá, autoridad judicial autorizada para el levantamiento del secreto bancario en Panamá. La Fiscalía notifica a las autoridades bancarias panameñas y demanda la información de cuentas bancarias. Una vez recopilados los datos, se remiten a la Fiscalía panameña, se envía a la Procuraduría General de la Nación, luego a Dirección Nacional de Ejecución de los Tratados de Asistencia Legal Mutua y Cooperación Internacional, dependencia que hace llegar la información a Costa Rica, primero a la Procuraduría General de la República de Costa Rica, después a la Fiscalía General.  En amparo de su postura, cita el voto salvado de la resolución Nº 499-2011 de la Sala Tercera de la Corte Suprema de Justicia y alega que conforme al principio acusatorio propio de un Estado democrático, los actos de investigación corresponden al fiscal, de ahí que califiquen como contradictorio e ilegal, que en nuestro ordenamiento sea el juez quien debía hacer la petición ante la Procuraduría General de la República en su posición como autoridad central, según el tratado. Critican el uso por parte del Tribunal de instancia, del voto Nº 70-2005 de la Sala Tercera, pues estiman, discute un supuesto diverso. Se manifiestan opuestas a que exigiéndose en nuestro país que una autoridad judicial ordene el levantamiento del secreto bancario, esto se deba aplicar para levantar el secreto bancario en el extranjero. Consideran extensivo el alcance dado al artículo 24 de la Constitución Política, pues afecta a autoridades panameñas y a su territorio; cuando la norma constitucional se circunscribe solo a nuestro territorio nacional. Refieren que en material penal opera el principio de territorialidad (como manifestación de la soberanía del Estado), por ende, la ley del estado es la aplicada a todos los habitantes de su territorio y por los hechos cometidos en su nación. Cuando se alude a la “Ley No.7425 de Registro, Secuestro y Examen de documentos privados e intervención de las comunicaciones” es claro que, como derivado del principio de soberanía constitucional, su competencia corresponde a los Tribunales de Justicia de Costa Rica, no a otros Estados y; cuando se refiere al registro, secuestro o examen de cualquier documento privado, hace referencia a documentos radicados en Costa Rica, no en otros Estado s. En abono de su tesis, retoman el contenido del artículo 2 de la Ley Nº 7425, que alude a la realización personal de la diligencia por parte del juez, para concluir que estando los documentos en el extranjero, el juez costarricense sería incompetente por el principio de soberanía. Citan el voto Nº 1061-2008 de la Sala Tercera, el cual en referencia al artículo 132 CPP, reafirma la imposibilidad de un tribunal de constituirse en un lugar fuera del territorio nacional; asimismo reproducen los artículos 1 y 2 de la Ley Orgánica del Poder Judicial, sobre las atribuciones otorgadas al Poder Judicial. Agregan: “El establecimiento de una orden del juez costarricense en ese sentido, sería por un lado una invasión a las competencias y a las atribuciones de las autoridades judiciales extranjeras, sino también acciones vacías, porque al no encontrarse los documentos privados en nuestro Estado, la orden per se deja de tener sentido y validez” (cfr. folio 171436). Se insiste que conforme lo establece el TALM la ejecución en la recolección de las diligencias instadas por el Estado requirente, deben hacerse conforme a las normas del Estado requerido. Señalan que revisada jurisprudencia de otros países, tal es el caso de España, el criterio mayoritario aboga porque las diligencias realizadas en el extranjero mediante una comisión rogatoria, no pueden ser supervisadas por la legislación o jurisprudencia española, sino acorde con la del país donde tuvieron lugar Citan varios pronunciamientos, entre ellos la STS de 26 de Marzo de 1995, mantuvo la validez de unas intervenciones telefónicas realizadas en Italia conforme a las normas italianas, por actuar conforme a lo dispuesto en el mencionado artículo 3 Convenio de Asistencia Judicial en materia Penal de 1959.  Asimismo, mencionan precedentes ingleses (R v Quinn 1990, estableciendo que los jueces ingleses no pueden esperar que los requerimientos procesales británicos sean seguidos en otras jurisdicciones ), de Brasil (el Tribunal Superior de Justicia de Brasil, No. 2.382 SP(2010/055667-6) dictado en Brasilia el 26 de octubre de 2010, dispuso que lo que interesa en las solicitudes de asistencia judicial es la ley del estado requerido). Finalmente concluyen: “En consecuencia, dado que el artículo 24 de nuestra Constitución Política no es aplicable en territorio panameño, en tanto que el TALM sí tiene autoridad superior a las leyes costarricenses y panameñas, si la prueba documental radica en el territorio panameño, y se recabó en ese territorio, respetándose los derechos y garantías establecidos en la Constitución de ese país, y es remitido a nuestro país, conforme al procedimiento establecido en el TALM, dicha prueba es legítima y debe ser incorporada al proceso penal” (Cfr. folio 171439).  Consideran las impugnantes que la eliminación de la prueba proveniente de Panamá (pruebas Nº 563, 564, 578 y 579) generó la impunidad de los hechos de la acusación 334 y 335, así como el ejercicio de la pretensión punitiva, por lo que solicitan se declare con lugar el recurso, se mantenga incólume la prueba número 588 y se declare parcialmente la nulidad del fallo impugnado en cuanto a la parte de la acusación relacionada con “XXX y el gobierno de Taiwán” a partir del hecho número 323 de la relación de hechos y se ordene el reenvío para nueva sustanciación.</w:t>
      </w:r>
    </w:p>
    <w:p>
      <w:pPr>
        <w:pStyle w:val="TextBody"/>
        <w:jc w:val="both"/>
        <w:rPr/>
      </w:pPr>
      <w:r>
        <w:rPr/>
        <w:t>XV.- SE RESUELVE EL RECURSO FORMULADO POR EL MINISTERIO PÚBLICO.- Todos los derechos fundamentales nacen limitados porque se ejercitan en el seno de la sociedad, sin embargo, el grado o magnitud de su afectación es relativa histórica y espacialmente; es decir, su alcance o el establecimiento de las restricciones varían en el tiempo y según cada ordenamiento jurídico, conforme a criterios de orden público, moral, buenas costumbres, derechos de terceros (HERNÁNDEZ VALLE, Rubén, El derecho de la Constitución, Tomo II, p.291). En el derecho interno patrio, la Constitución Política en el artículo 28 establece un límite inquebrantable: Artículo 28.-Nadie puede ser inquietado ni perseguido por la manifestación de sus opiniones ni por acto alguno que no infrinja la ley. Las acciones privadas que no dañen la moral o el orden públicos, o que no perjudiquen a tercero, están fuera de la acción de la ley. En consecuencia, pese a que los derechos fundamentales se encuentran sometidos a determinadas restricciones, solo son legítimas las necesarias para hacer posible la vigencia de los valores democráticos y constitucionales; no siendo suficiente con que sea útil, razonable y oportuna, debe darse una necesidad social imperiosa, de ahí, que se digan sólo justificables las limitaciones orientadas a satisfacer un interés público, optándose siempre por aquellas que ciñan en menor escala el derecho protegido (Cfr.HERNÁNDEZ VALLE, Rubén, El derecho de la Constitución, Tomo II, p.291). Plantea el Ministerio Público su inconformidad porque se declaró ilícita una prueba aportada al proceso (las Nº 563, 564, 578 y 579) y esencial desde su punto de vista, pero no deja de llamar la atención la indiferencia al tema de la eventual afectación de derechos fundamentales, pues aún cuando el único motivo formulado (“errónea interpretación de la norma constitucional del artículo 24 de la Constitución Política y desaplicación del numeral 7 del mismo cuerpo normativo”) contiene en su título una referencia a la norma constitucional que tutela el derecho a la intimidad, el contenido de su alegato busca legitimar una interpretación sobre la aplicación del Tratado de Asistencia Legal Mutua en Asuntos Penales entre las Repúblicas de Costa Rica, El Salvador, Guatemala, Honduras, Nicaragua y Panamá (T.A.L.M.), totalmente ajena y opuesta a la tutela de ese derecho conforme se ha regulado en nuestro ordenamiento, aún cuando se tiene claro que el proceso penal de interés tendrá lugar dentro del territorio nacional, resultando obvio que en ese contexto se imponía el respeto al principio de legalidad establecido en el artículo 1 del Código Procesal Penal: ..Nadie podrá ser condenado a una pena ni sometido a una medida de seguridad, sino en virtud de un proceso tramitado con arreglo a este Código y con observancia estricta de las garantías, las facultades y los derechos previstos para las personas. La inobservancia de esta regla de garantía establecida a favor del imputado no podrá hacerse valer en su perjuicio... Y en una actuación a tono con lo dispuesto en el artículo 63 ibídem: ..En el ejercicio de su función, el Ministerio Público adecuará sus actos a un criterio objetivo y velará por el cumplimiento efectivo de las garantías que reconocen la Constitución, el Derecho Internacional y el Comunitario vigentes en el país y la ley.... (la negrita no corresponde al original), pues en definitiva, aplicar el T.A.L.M. no tenía que ser incompatible con el respeto del debido proceso, del derecho de defensa, de los derechos fundamentales consagrados en la Carta Magna.</w:t>
      </w:r>
    </w:p>
    <w:p>
      <w:pPr>
        <w:pStyle w:val="Normal"/>
        <w:jc w:val="both"/>
        <w:rPr/>
      </w:pPr>
      <w:r>
        <w:rPr/>
        <w:t>Pudo constatar está Cámara que el Juzgado Penal de Hacienda y la Función Pública mediante resolución de las dieciséis horas del siete de octubre de dos mil ocho, al dictar el auto de apertura a juicio, acogiendo una actividad procesal defectuosa formulada por la defensa del imputado XXX, ordenó el rechazo de la prueba que aquí interesa al Ministerio Público. En esa ocasión el juzgador reconoce que el Tratado de Asistencia Legal Mutua en Asuntos Penales entre las Repúblicas de Costa Rica, El Salvador, Guatemala, Honduras, Nicaragua y Panamá “... constituye una herramienta jurídica internacional para agilizar precisamente la cooperación entre los Estados Parte del mismo, en lo que se refiere a materia penal. Uno de los objetivos específicos de esta normativa es el de evitar el trámite de esta asistencia legal mutua por medio de la vía diplomática, tal situación determina que las normas del Código de Bustamante u otra disposición general para la cooperación internacional, no resultan aplicables al caso, por existir una norma especial... Presupone la disposición un trámite más expedito, informalista (en los aspectos administrativos no en los aspectos judiciales) y ágil, en beneficio del derecho a la justicia pronta y cumplida; prescindiendo de la vía diplomática y las rigurosidades formales establecidas en la Convención de Derecho Internacional Privado.” (Cfr. folios 10570 y 10571). Pero aún reconociendo la importancia o ventajas del instrumento, sus propósitos de cooperación internacional en</w:t>
      </w:r>
    </w:p>
    <w:p>
      <w:pPr>
        <w:pStyle w:val="Normal"/>
        <w:jc w:val="both"/>
        <w:rPr/>
      </w:pPr>
      <w:r>
        <w:rPr/>
        <w:t>el trámite de procesos penales y el afán de evitar la impunidad de conductas criminales; más adelante reflexiona y concreta extremos medulares en el tema. Retoma el contenido del artículo 24 de la Constitución Política y establece: “Como se puede ver la norma garantiza el derecho a la inviolabilidad de los documentos privados y las comunicaciones de los habitantes de la República... Un primer acercamiento en detalle</w:t>
      </w:r>
    </w:p>
    <w:p>
      <w:pPr>
        <w:pStyle w:val="Normal"/>
        <w:jc w:val="both"/>
        <w:rPr/>
      </w:pPr>
      <w:r>
        <w:rPr/>
        <w:t>al tema, permite evidenciar que la disposición hace ver que los documentos (tema que ahora nos ocupa) y registros que se encuentran protegidos al amparo de dicho principio</w:t>
      </w:r>
    </w:p>
    <w:p>
      <w:pPr>
        <w:pStyle w:val="Normal"/>
        <w:jc w:val="both"/>
        <w:rPr/>
      </w:pPr>
      <w:r>
        <w:rPr/>
        <w:t>constitucional, son los privados, lo que genera un efecto directo sobre el caso, toda vez que los precedentes jurisprudenciales expuestos por la Fiscalía para justificar su acción son casos de documentos públicos, que como tal no presentan ninguna regulación especial en nuestra regulación nacional, salvo los temas de autenticidad que no es el motivo de discusión... Muestra clara de la veracidad de lo dicho es que el Código Procesal Penal costarricense en materia de documentos de acceso público permite la investigación directa por parte del Ministerio Público sin ninguna intervención judicial,</w:t>
      </w:r>
    </w:p>
    <w:p>
      <w:pPr>
        <w:pStyle w:val="Normal"/>
        <w:jc w:val="both"/>
        <w:rPr/>
      </w:pPr>
      <w:r>
        <w:rPr/>
        <w:t>pues como su nombre lo dice se trata de documentos de acceso abierto sin protección alguna del derecho a la intimidad” (Cfr. folio 10575). Después de reflexionar sobre los cuidados previstos por el legislador para dictar una regulación limitante del derecho fundamental a la intimidad (una ley aprobada por mayoría calificada), menciona el artículo 201 del Código Procesal Penal que establece: “En relación con la interpretación y el secuestro de comunicaciones y correspondencia, se estará a lo dispuesto en la ley especial a que se refiere el artículo 24 de la Constitución Política”. Normativa que es justamente la Ley de Registro, Secuestro y Examen de Documentos Privados e Intervención de las Comunicaciones que exige el dictado de una resolución jurisdiccional debidamente fundamentada para admitir cualquier invasión al ámbito de intimidad de los ciudadanos. Destaca el juzgador que durante la audiencia preliminar se hizo ver que los tratados, conforme establece el artículo 7 constitucional, tienen rango superior a la ley, pero que esa superioridad no alcanza a la Constitución Política cuyo artículo 24 exige el dictado de una resolución expresa y fundamentada. Y agrega: “La representación fiscal ha sostenido que dicho instrumento es superior a la misma Constitución Política, lo que de manera contundente debemos rechazar. La Sala Constitucional ha sostenido que los instrumentos internaciones en materia de derechos humanos tienen vigencia superior a la misma Constitución en cuanto integran el marco constitucional (Ver entre otros los votos 68-98, 1319-97 y 2313-95, todos de la Sala Constitucional), pero no son todos los instrumentos sino los que tienen ese específico marco normativo, sea el tema de los derechos humanos” (Cfr. folio 10576). Carácter que con acierto le niega el juzgador al T.A.L.M., quien agrega: “Además el contenido de otorgarles una eficacia superior al marco constitucional no es para derogar lo ya señalado por la carta interna, sino para permitir una mejor regulación o una ampliación del espectro, que no es el escenario. (...) Tratándose de información privada, que por disposición constitucional requería una orden judicial para tener acceso, la lógica en el marco constitucional era que el Juzgado Penal del Segundo Circuito Judicial de San José, actuando como Juzgado Penal de Hacienda y la Función Pública, era el llamado a disponer el levantamiento de la privacidad de tal información y solicitara (por intermedio de la Procuraduría General de la República) a las autoridades panameñas que en aplicación del referido tratado, lo remitieran al Juez correspondiente en aquella nación para que analizara si en su criterio resultaba procedente (conforme con su ordenamiento interno) disponer el acceso a las informaciones protegidas por el derecho a la información” (Cfr. folio 10576). La licitud de las pruebas número 563, 564, 574 a 581,  84 y 585, forman polémica de nuevo al iniciarse el debate oral y público, cuando el Ministerio Público intenta revivirla e incorporarla al material probatorio del contradictorio. Se alegó que el juez de la etapa intermedia se había equivocado al calificar como ilegal la prueba obtenida de entidades financieras y del Registro Público de la República de Panamá, relacionadas con Inversiones D. S.A. y vinculadas al acusado XXX, del Banco Alemán P-, empresa NCR H. S.A. y UTS H.S.A. asociadas al encartado AFG (q.e.p.d.); insistiendo en la validez del trámite, realizado conforme lo establecía el T.A.L.M.. No obstante, el tribunal de juicio al resolver la protesta la deniega, mediante la resolución de las ocho horas del catorce de mayo de dos mil diez , utilizando como sustento lo estipulado en el artículo 24 de la Carta Magna, sea el derecho a la intimidad y el secreto de las comunicaciones, explicando que aún cuando el precepto constitucional abre la posibilidad sobre la excepción a tal derecho, exigió la promulgación de una ley (aprobada por dos tercios de los diputados de la Asamblea Legislativa) y que conocemos corresponde a la Nº 7425, Ley sobre Registro, Secuestro, Examen de Documentos Privados e Intervención de las Comunicaciones, que exige una orden debidamente fundamentada y emitida por un juez de la República, que incluya un examen de proporcionalidad (sobre la necesidad de intromisión en el ámbito privado para averiguar la verdad de los hechos) y la comprobación de un indicio sobre la comisión delictiva. Refieren en la citada resolución: “... el juez o a la jueza, imparcial, independiente y previamente constituido, es el órgano competente para tomar la decisión de afectar el derecho a la privacidad del titular (así también lo ha interpretado la Sala Constitucional, entre otras, en resolución Nº 1427-1996). No es, entonces, función, ni faculta, de los y las representantes del Ministerio Público, ni tampoco del Fiscal General de la República, requerir e imponerse de información confidencial de las personas. Conforme se interpreta de la norma constitucional antes citada, el sistema de garantías vigente en Costa Rica determina que él único órgano competente para ponderar y disponer la injerencia en la esfera de las personas es un Tribunal de Justicia de la República” (Cfr. folio 13376, Tomo XXVII). Más adelante se afirma: “El o la jueza nacional no puede ignorar la constatación de las garantías vigentes en Costa Rica, ni siquiera cuando la investigación se haya cumplido fuera del territorio nacional o cuando, como en el presente caso, sea requerida información procedente del extranjero. En ese sentido, la Sala Constitucional, en el pronunciamiento Nº 4248-2001, advierte sobre la importancia de que se respete el mecanismo de veracidad y autenticidad del contenido de los documentos requeridos del extranjero, precisamente en función de nuestra garantía constitucional del debido proceso, aseverando que han de valorarse los efectos de la cadena de custodia en el caso concreto a los fines de establecer la legalidad de la producción e introducción de prueba en el proceso” (Cfr. folio 13377 vto., Tomo XXVII). En suma, reconoce el Tribunal de juicio, en un criterio que en todo avala este Tribunal, que la obtención de elementos probatorios privados y procedentes de entidades financieras domiciliadas en el extranjero, exige cumplir con  las mismas garantías previstas y requeridas para obtener esa información, si dichas fuentes radicaran en territorio patrio, nacional. En consecuencia, siendo la orden jurisdiccional parte de las condiciones legales impuestas para acceder a las cuentas bancarias, operaciones y cualquier otro dato financiero privado, constituye un requisito obligado tanto en fuentes nacionales como extranjeras; destacando que no se trata de un mero formalismo, es una garantía del debido proceso que conlleva una valoración sobre la proporcionalidad de los bienes afectados versus la investigación (cfr. Folios 13378 fte. y vto., Tomo XXVII). Vemos al Ministerio Público ensayando, según la etapa, diversas tesis, siempre procurando el amparo y legitimación de una prueba que tramitó de forma más que incorrecta, ilícita; situación que finalmente generó un estado favorable a los intereses de los justiciables y determinó -en mucho- su absolutoria en el aspecto penal (cuando el reproche se vinculó a ese elemento probatorio). Sus argumentos fueron uno a uno rechazados; durante la etapa intermedia: (i) aludió a jurisprudencia referida a documentos públicos, no privados; absolutamente inútil para sustentar su postura; (ii) aseguró una superioridad del Tratado sobre la Constitución; inaceptable (salvo en tema de derechos humanos). Más tarde, en la fase plenaria insistió en la legalidad del trámite, ejecutado conforme con el T.A.L.M.. Sin embargo, y pese a que esta Cámara no comparte con el juez de la etapa intermedia, la necesidad de que un juez o jueza penal costarricense remitiera la solicitud a un juez o jueza panameña que también examinara la procedencia legal de la petición (pues es claro que es otro el trámite); si hay afinidad y coincidencia en un tema medular de ambas resoluciones: la exigencia legal en nuestro país de una resolución expresa y debidamente fundamentada por parte de un juez o jueza de garantías nacional, ponderando y ordenando (o denegando) dicha diligencia, al Ministerio Público. En caso de haberse resuelto afirmativamente la petición del ente fiscal (accediendo el juez o jueza al levantamiento del secreto bancario); debía entonces el Ministerio Público (con la resolución que autorizaba la invasión a la intimidad de los encartados) seguir el trámite según lo previsto en el T.A.L.M.; es decir, presentar la solicitud de asistencia judicial a la Procuraduría General de la República de Costa Rica (autoridad central en el ámbito local); que la Procuraduría trasladara la gestión del Ministerio Público al Director Nacional de Ejecución del Tratado, de ahí se remitiera a la Procuraduría General de la Nación (autoridad central en Panamá), pasando luego a la Fiscalía Anticorrupción, la cual notifica a las entidades financieras panameñas para recabar la información pertinente. Aclarando que en Panamá, según lo prevé su Constitución Política, la autoridad competente para levantar el secreto bancario es el Ministerio Público, a diferencia de nuestro país. En suma, comparte este Tribunal que conforme lo establece el principio acusatorio y lo reclamó en su impugnación el Ministerio Público, los actos de investigación corresponden al fiscal y es éste quien después de pedir al juez de garantías y obtener de su parte la resolución debidamente fundamentada autorizando esa diligencia de investigación, el fiscal debe pedir a la Procuraduría General de la República el traslado de la gestión al Director Nacional de Ejecución del Tratado (en el sub examine, de Panamá), y no directamente el juez de garantía. Pero dar la razón en dicho extremo, no convalida o hace desaparecer el vicio absoluto en que incurrieron, al gestionar la intervención o afectación en un derecho fundamental de un imputado, por su cuenta y de forma directa ante la Procuraduría General de la República, ignorando por completo la función asignada en la Constitución Política, al juez de garantías dentro del territorio nacional. Como lo señala con acierto el Tribunal de Juicio al resolver esta protesta: “... la orden fundamentada de un Tribunal de Justicia de la República levantando la garantía de privacidad es la que reviste de legitimidad y torna razonable la injerencia del poder persecutorio en esa esfera de actuación de las personas. Lejos de consistir en un mero mandato, plasmado en un simple documento, representa la interdicción de la arbitrariedad y sujeción de las autoridades públicas a la Constitución, pues se trata de la exigencia de una ponderación objetiva de que en ese caso concreto concurren los requisitos exigidos por el ordenamiento para dicha limitación. Actuar sin contar con la descrita valoración formal y sustancial es actuar de espaldas a la Ley Fundamental y en contra de la convicciones y valores compartidas por la sociedad costarricense” (cfr. folio 13381).  Como se indicó en otro considerando, esta Cámara no comparte los argumentos del voto de minoría Nº 499-2011 de la Sala Tercera de la Corte Suprema de Justicia, pese a reconocer el principio acusatorio, que de forma marcada, determina nuestro sistema procesal penal; no se alberga ninguna duda sobre el rol protagónico y esencial asignado al juez de garantías, quien está llamado a intervenir para ponderar toda diligencia de investigación que afecte derechos fundamentales. En el sub judice, pese a la vigencia y aplicación del T.A.L.M., que este Tribunal avala a plenitud como una herramienta conveniente y de suma utilidad para combatir el crimen y evitar la impunidad; no resulta un instrumento jurídico capaz de privar de validez a nuestra Constitución Política, que de forma diáfana y prístina consagra en el artículo 24: “Se garantiza el derecho a la intimidad, a la libertad y al secreto de las comunicaciones.  Son inviolables los documentos privados y las comunicaciones escritas, orales o de cualquier otro tipo de los habitantes de la República. Sin embargo, la ley, cuya aprobación y reforma requerirá los votos de dos tercios de los Diputados de la Asamblea Legislativa, fijará en qué casos podrán los Tribunales de Justicia ordenar el secuestro, registro o examen de los documentos privados, cuando sea absolutamente indispensable para esclarecer asuntos sometidos a su conocimiento. Igualmente, la ley determinará en cuáles casos podrán los Tribunales de Justicia ordenar que se intervenga cualquier tipo de comunicación e indicará los delitos en cuya investigación podrá autorizarse el uso de esta potestad excepcional y durante cuánto tiempo. Asimismo, señalará las responsabilidades y sanciones en que incurrirán los funcionarios que apliquen ilegalmente esta excepción. Las resoluciones judiciales amparadas a esta norma deberán ser razonadas y podrán ejecutarse de inmediato. (...)” (La negrita no corresponde al original). Desde esa perspectiva no existe ningún exceso al aplicar o interpretar el artículo 24 constitucional; pues según se viene argumentando, la intervención del juez de garantías para valorar la idoneidad, necesidad o proporcionalidad de la medida, solo se exige para el trámite dentro del territorio nacional, donde no olvidemos, es donde se tramita el proceso en contra de los acusados. Es decir, no es un mandato que se extienda o se pretenda imponer a otro Estado, en este caso el panameño, pues obviamente no gozamos de competencia para ello, además, su normativa es distinta a la nuestra y, en ella, solo amerita la actuación del Ministerio Público para obtener la documentación de interés del ente fiscal en nuestro país. En ese sentido, se respeta lo previsto en el artículo 2, punto 5 del T.A.L.M.: “Todas las solicitudes de asistencia que se formulen bajo el presente Tratado, serán tramitadas y ejecutadas de conformidad con las leyes del Estado Requerido” .</w:t>
      </w:r>
    </w:p>
    <w:p>
      <w:pPr>
        <w:pStyle w:val="Normal"/>
        <w:jc w:val="both"/>
        <w:rPr/>
      </w:pPr>
      <w:r>
        <w:rPr/>
        <w:t>Así, lo que correspondía a nuestro país era que el Ministerio Público solicitara al juez de</w:t>
      </w:r>
    </w:p>
    <w:p>
      <w:pPr>
        <w:pStyle w:val="Normal"/>
        <w:jc w:val="both"/>
        <w:rPr/>
      </w:pPr>
      <w:r>
        <w:rPr/>
        <w:t>garantías el levantamiento del secreto bancario, como lo ordena la Constitución, de obtener la aprobación, dirigirse a la Procuraduría para tramitara la solicitud ante el Estado panameño; luego, lo que incumbía a Panamá era recibir la petición por parte de la Procuraduría, a fin de que el Ministerio Público panameño se encargara de recabar la información solicitada; era lo único esperable legalmente, en acatamiento del principio de territorialidad y como una manifestación de la soberanía de los Estados. Desde luego no se comparte el criterio, a nuestro entender, sesgado y confuso de las impugnantes, cuando buscando otro alegato afirman que derivado del principio de soberanía constitucional, no es posible aplicar la “Ley No.7425 de Registro, Secuestro y Examen de documentos privados e intervención de las comunicaciones” , a otros Estados. En realidad sobre ese extremo tuvo absoluta claridad el Tribunal de Juicio, nunca se ha pretendido aplicar el derecho interno costarricense, al panameño. Así se desprende de la siguiente cita: “Es importante indicar que la denominada orden jurisdiccional no está dirigida al órgano del país requerido, en este caso a la autoridad competente de Panamá, para que levante la privacidad al titular de ese derecho fundamental; sino que surte el efecto de garantizarle a este titular, a lo interno, la revisión previa del juez o de la jueza investida para realizar dicha función. De modo que, tal autorización se extiende en tanto se considere la concurrencia de los requisitos exigidos por el ordenamiento patrio, al   amparo del principio de proporcionalidad y debido proceso. No se trata, entonces, de una limitación a la soberanía panameña, dado que la resolución jurisdiccional no va dirigida al señalado Estado, sino que es una exigencia propia de nuestro derecho interno la cual debe ser respetada” (Cfr. Folio 13380) Y agrega: “... Con todo, cuando esa información es gestionada respecto de un Estado como el panameño, el procedimiento a seguir es el establecido en el TALM. De ahí que el Estado requirente deba canalizar la solicitud de documentos públicos a través de la Autoridad Central nacional, en tanto el Estado requerido debe suministrarlos con la firma del funcionario encargado de mantenerlos en custodia y certificados por medio de la Autoridad Central, mediante un sello creado al efecto... Una vez cumplidos esos postulados, no se requerirá otra certificación o autenticación adicional. Los documentos certificados al tenor de lo dispuesto por el Tratado constituyen prueba admisible de la veracidad de los asuntos expuestos en ellos, según lo regulado por el artículo 13 inciso 3 del TALM...” (Cfr. folios 13380 vto. y 13381 fte.).En suma, no se establece en la sentencia, ni avala este Tribunal, que un juez o jueza de la República pretenda imponer la legislación o la jurisprudencia nacional en el extranjero; ese argumento es una interpretación tergiversada de lo resuelto por el Tribunal de Juicio, en consecuencia los antecedentes que citan (jurisprudencia de casos italianos e ingleses) serían compartidos por esta Cámara; pues no se proyecta de ninguna forma aplicar el artículo 24 constitucional al hermano Estado panameño.</w:t>
      </w:r>
    </w:p>
    <w:p>
      <w:pPr>
        <w:pStyle w:val="TextBody"/>
        <w:jc w:val="both"/>
        <w:rPr/>
      </w:pPr>
      <w:r>
        <w:rPr/>
        <w:t>Nuestro sistema procesal penal opta por acoger el principio de libertad probatoria, previsto en el numeral 182 del Código Procesal Penal: ..Podrán probarse los hechos y las circunstancias de interés para la solución correcta del caso, por cualquier medio de prueba permitido, salvo prohibición expresa de ley... En virtud de ello, las partes tienen el derecho de probar los aspectos de interés en el proceso, con prueba útil y pertinente pero con un único e insalvable límite, su licitud, sea en fase de obtención y/o incorporación al proceso. Es decir, dentro de nuestro sistema democrático de derecho todas las pruebas obtenidas, producidas, recolectadas o introducidas al proceso penal, al margen de los cánones legales y previamente establecidos, deben excluirse de su consideración dentro del proceso penal, tanto por un interés privado de la defensa (en tutela de sus derechos y garantías), como por un interés superior y público, pues sin duda, a la colectividad le debe interesar la correcta aplicación del Derecho. Conforme lo resolvió el juez penal (en la etapa intermedia) y el tribunal en pleno (en la fase plenaria) la prueba identificada con los números 563, 564, 578 y 579, es lo que se denomina prueba ilícita, es decir, aquella prueba obtenida, incorporada al proceso o valorada en quebranto de los derechos fundamentales, que conlleva perjuicio para alguna de las partes del proceso. En el contexto del derecho procesal penal se trata de la lesión al debido proceso (garantía judicial consagrada en el artículo 39 de la Constitución Política y en instrumentos internacionales como la Convención Americana sobre Derechos Humanos, artículo 8); pero también del quebranto de otros derechos fundamentales de todo ciudadano como la dignidad, la salud, la intimidad del domicilio, la correspondencia, las comunicaciones, etc.. En Costa Rica la prueba ilícita no tiene valor, así lo establece el artículo 181 CPP: ..Los elementos de prueba sólo tendrán valor si han sido obtenidos por un medio lícito e incorporado al procedimiento conforme a las disposiciones de este Código. (..)... Es decir, la averiguación de la verdad real o material, no autoriza usar medios probatorios ilegítimos, así lo ha reiterado tanto jurisprudencia de la Sala Constitucional (votos Nº 1739-1992, 1422-1994, 2334-2000, 9127-2001), la Sala Tercera (votos Nº 53-F-1992, 47-92-1992, 614-1995), como varios pronunciamientos de los Tribunales de Casación Penal (votos Nº 66-F-1999, 422-2000, del Segundo Circuito Judicial de San José). En el sub examine , como ya se ha reiterado, el Ministerio Público requería para acceder a la prueba de su interés en este reclamo, de una autorización jurisdiccional que ponderara su licitud, su utilidad, su pertinencia, porque asentir a ella representaba una invasión a un derecho fundamental (la intimidad) y esa circunstancia era de pleno conocimiento del ente fiscal, dentro de un sistema procesal penal como el nuestro, de corte marcadamente acusatorio (donde la acusación y la investigación están a cargo del Ministerio Público) pero donde se optó también por reforzar el rol del juez como contralor de garantías y derechos fundamentales, para aprobar o no determinados actos probatorios. Resultan numerosas las normas referentes al tema, destacando el artículo 290 del Código Procesal Penal que establece: ..El Ministerio Público practicará las diligencias y actuaciones de la investigación preparatoria que no requieran autorización judicial ni tengan contenido jurisdiccional....Y más claro aún, el numeral 277: ..Corresponderá al tribunal del procedimiento preparatorio realizar los anticipos jurisdiccionales de prueba, resolver excepciones y demás solicitudes propias de esta etapa, otorgar autorizaciones y, en general, controlar el cumplimiento de los principios y garantías establecidos en la Constitución, el Derecho Internacional y Comunitario vigentes en Costa Rica y en este Código.. Los fiscales no podrán realizar actos propiamente jurisdiccionales y los jueces, salvo las excepciones expresamente previstas por este Código, no podrán realizar actos de investigación... En razón de lo expuesto, se declara sin lugar el recurso formulado por el Ministerio Público.</w:t>
      </w:r>
    </w:p>
    <w:p>
      <w:pPr>
        <w:pStyle w:val="Normal"/>
        <w:jc w:val="both"/>
        <w:rPr/>
      </w:pPr>
      <w:r>
        <w:rPr/>
        <w:t>XVI.- RECURSO FORMULADO POR LOS LICENCIADOS GILBERTO CALDERÓN ALVARADO Y MIGUEL HORACIO CORTÉS CHAVES, DE LA PROCURADURÍA GENERAL DE LA REPÚBLICA.- A. Los licenciados Gilberth Calderón Alvarado, Procurador de la Ética Pública, Miguel Horacio Cortés Chaves, Procurador Adjunto de la Ética Pública, en calidad de representantes del Estado, constituidos como Actores Civiles y con fundamento en lo dispuesto por los artículos 1, 3 incisos a) y h), 20 y 21 de la Ley Orgánica de la Procuraduría General de la República; 1, 4, 6, 7, 16, 37, 38, 40, 116, 142, 368, 437, 438, 439, 458, 459 y 460 del Código Procesal Penal, 103, 105 y 106 del Código Penal, 1045 siguientes y concordantes del Código Civil, 11, 41 y 153 de la Constitución Política, 5 de la Ley Orgánica del Poder Judicial y 7, 113 y 155 del Código Procesal Civil, presentaron recurso de casación (visible en el tomo XXXVI, folios 17300 a 17385) en contra de la sentencia dictada por el Tribunal de Juicio del Segundo Circuito Judicial de San José, de las quince horas del veintisiete de abril de dos mil once y protestan en el pronunciamiento se omitió pronunciamiento de fondo sobre las acciones civiles formuladas por la Procuraduría General de la República en contra de los demandados civiles EEE, LGG,  JAF, XXX XXX, RM, VVV, GGG, AFG, EEFG, A, P, de N L.Q.C.S.A., S. de la M. S.A., Q S.A., G. S.A. y Finca S S.A. .Explican que la Procuraduría General de la República participó ejerció dentro de este proceso, acción civil por el Daño Social que causaron los hechos de corrupción investigados, demandando solidariamente a todos los imputados y algunas empresas que de alguna manera tuvieron participación en los hechos, sin embargo, acusan que ese reclamo no fue resuelto por el tribunal sentenciador, alegando supuestas deficiencias en las demandadas civiles. De igual forma, los mencionados procuradores formularon recurso de apelación de sentencia (visible en el tomo XXXVIII, folios 171982 a 172067) contra el fallo referido. Dada la coincidencia de reclamos en ambas impugnaciones, se expone los reclamos, con algunas citas textuales del segundo de ellos, correspondiente al recurso de apelación de sentencia.</w:t>
      </w:r>
    </w:p>
    <w:p>
      <w:pPr>
        <w:pStyle w:val="TextBody"/>
        <w:jc w:val="both"/>
        <w:rPr/>
      </w:pPr>
      <w:r>
        <w:rPr/>
        <w:t>B.- Primer motivo.- “Contradictoriafundamentación lo que produce incoherencia en la sentencia” (Cfr. folio 171985). Señalan los gestionantes que aún cuando en el pronunciamiento se reconoce un plan delictivo para corromper a los funcionarios públicos, se omite resolución sobre la acción civil resarcitoria formulada y en afectación del daño social ocasionado, en quebranto del artículo 142 CPP. Citan en lo que interesa el voto Nº 334-2004, de las 9:58 horas del 2 de abril: «”El reclamo es de recibo: Los juzgadores están obligados a fundamentar sus resoluciones de manera clara y precisa, expresando las razones de hecho y de derecho en que basan su, fállo, así como la indicación del valor otorgado a los medios de prueba - artículo 142 del Código Procesal Penal -, lo que implica que la ,fundamentación de la sentencia se encuentra sometida a controles, a la prueba y a los límites procesales impuestos.  Al valorar los elementos de convicción, el juez debe sustentarse en dos criterios esenciales: su legitimidad y la razonabilidad del análisis, u efecto de evitar un examen antojadizo y arbitrario, de tal manera que su decisión responda a criterios objetivos, expresando con claridad, precisión y certeza las razones que le permitan arribar a un juicio legítimo y válido, y que, en caso de discrepancia, pueda ser examinado por una instancia superior de control, que determine si el fallo dictado ha respetado o no los principios y derechos fundamentales de las partes involucradas en el contradictorio. “ (Subrayado nuestro).» (Cfr. folio 171986). Aseguran que en los hechos de las demandas civiles formuladas (que reproducen en el escrito), se estableció un plan delictivo estructurado por parte de varios de los demandados civiles (EEE, CS y LGG, junto con las empresas demandadas civiles A C y SN S.A), para corromper a varios funcionarios públicos con el propósito de beneficiarse económicamente, de favorecer los intereses económicos personales y de la empresa A CIY, en la contratación de las 400 mil líneas celulares con el Instituto Costarricense de Electricidad. Es más, aseguran que así se indica en los hechos probados de la sentencia, de los que se reproducen los siguientes parágrafos: «”48) Sin precisar , fecha exacta, pero aproximadamente a partir de mayo de 2000, el imputado EEE y C S planean o gestan la idea de buscar, ofrecer y entregar dádivas consistentes en dinero a funcionarios públicos que tuvieran injerencia n poder de decisión con respecto a las contrataciones del I. C. E y dentro del ámbito político.  Lo anterior con el propósito de que se favoreciera a la empresa A mediante la apertura a las licitaciones públicas en materia de telefonía celular GSM y en la adjudicación de las futuras licitaciones en esta materia, así como para obtener a su, favor cuantiosas .sumas de dinero. Como parte de su estrategia, acordaron que la efectiva entrega del dinero que prometieran a los funcionarios lo harían en , forma indirecta, a través de una tercera persona, el acusado LGG... “.”50) Entre los encartados LGG existe una relación de parentesco por afinidad, puesto que la esposo de EEE, es hermana de LGG. Los lazos de afinidad y la relación de con lanza, así como por el vínculo descrito de LGG con la empresa A  y el manejo de su cuenta con el BC. motivaron que LGG se incorporara en la planeación y estructuración del plan delictivo mencionado; a sabiendas de que todos se beneficiarían personalmente con parte del dinero proveniente de A CIT. “.”51) Con el anterior propósito, el imputado EEEA, junto con el sentenciado C S., de común acuerdo con el imputado LGG, decidieron utilizar la cuenta bancaria de A (...) como la receptora de los dineros entregados por A CIT, para posteriormente, distribuirlos entre los, funcionarios y políticos ímprobos que se indicará”. “52) Como parte del plan previamente trazado, el sentenciado Christian S y los acusados EEE y LGG, con la, finalidad de encubrir el pago de las dádivas ilícitas y justificar las transferencias millonarias de dinero a favor de los funcionarios públicos, aprovecharon la relación comercial que se había mantenido entre A con A CIT, que el] la suscripción de acuerdos de consultorio era representada por la empresa A Standard S.A”. “56) Conforme al plan ideado con el imputado EEE y el sentenciado CS para corromper a funcionarios públicos. dentro de las tareas por cumplir, al encartado Quirós le correspondía la recepción del dinero proveniente de la empresa A C y realizar los pagos ilícitos a los funcionarios ímprobos.” “59) La empresa A canceló cada uno de los montos correspondientes a los contratos referidos y el sentenciado C S junto a los acusados  EEE y LGG, obtuvieron el dinero que utilizaron para el pago de las dádivas a los, funcionarios públicos”. “60) El imputado LGG, conforme a la parte del plan que le correspondía realizar, procedió a hacer las entregas de dinero a cada uno de los ,funcionarios que le indicaron el encartado EEE y C S conforme se expondrá.” » Agregan que en la parte considerativa de la sentencia, se tiene por establecido ese plan delictivo, lo que evidentemente acarrea responsabilidad civil, citando varios extractos en amparo de esa afirmación. Concluyen que el razonamiento del tribunal es “absolutamente contradictorio”, por un lado determina que los demandados civiles sí participaron de un acuerdo común en el plan delictivo como corruptores y por el otro, omite el conocimiento de la acción civil planteada en su contra; lo que constituye a su entender, un quebranto al principio de no contradicción. Solicitan se declare la nulidad de la sentencia. C.-Segundo motivo.- “Fundamentación contradictoria” (Cfr. folio 172006). Alega que los hechos delictivos demostrados en juicio de corrupción, provocaron un grave daño social, según lo establece el artículo 38 del Código Procesal Penal y conforme se consignó en el fallo, cuando a folio 1625 se establecio:</w:t>
      </w:r>
    </w:p>
    <w:p>
      <w:pPr>
        <w:pStyle w:val="TextBody"/>
        <w:jc w:val="both"/>
        <w:rPr/>
      </w:pPr>
      <w:r>
        <w:rPr/>
        <w:t xml:space="preserve">«”Contrariamente dada su participación delictiva desde el primer Poder de la República, así como el grave daño social ocasionado y el significativo monto percibido a título de dádiva, bajo ninguna circunstancia se estima merecedor de su concesión. “(El resaltado es nuestro)» (Cfr. folio 172006). Daño al cual en múltiples ocasiones el tribunal hace referencia en sus argumentaciones, tanto que ello justifica el delito y las penas impuestas; como se ilustra en la sentencia, entre otros, al analizar el reproche en contra de XXX o, de EEE. Del último se reproduce la siguiente cita del fallo: </w:t>
      </w:r>
    </w:p>
    <w:p>
      <w:pPr>
        <w:pStyle w:val="TextBody"/>
        <w:jc w:val="both"/>
        <w:rPr/>
      </w:pPr>
      <w:r>
        <w:rPr/>
        <w:t>«”De manera que, en la producción del daño social y lesión al bien jurídico, el mayor aporte, fue de EEE pues actúa siguiendo un esquema previamente establecido con ese fin, sabía cómo poner en marcha el mismo, definir el monto “adecuado” para hacer la promesa y provocar su aceptación, entre otras acciones reveladoras de que en todo momento actuó calculadamente, no así JJJ, quien desconocía la apuntada maquinación ilícita para la generación de la vulneración al bien jurídico y el impacto social señalados al desconocer. según él mismo lo refirió, que hubiera otras personas involucradas o la magnitud de las propuestas corruptoras de EEF. De ahí que el mayor reproche en cuanto a la generación del daño también corresponde a EEE. “ (Lo subrayado no es del original)» (Cfr. folio 172007). Consideran los gestionantes que si la sentencia tiene por acreditada la existencia de un daño social y que todos los sentenciados actuaron bajo un solo fin (procurar que la empresa A C fuera la adjudicataria de las 400 mil líneas celulares), no era posible -sin incurrir en una fundamentación contradictoria - dejar de resolver la demanda civil en esta vía.</w:t>
      </w:r>
    </w:p>
    <w:p>
      <w:pPr>
        <w:pStyle w:val="Normal"/>
        <w:jc w:val="both"/>
        <w:rPr/>
      </w:pPr>
      <w:r>
        <w:rPr/>
        <w:t>Solicitan se admita el motivo y se proceda a resolver la demanda civil presentada. D.- Tercer motivo.- “Violación de la ley sustantiva por inaplicación de los artículos 11, 41 y 153 de la Constitución Política, 5 de la Ley Orgánica del Poder Judicial, 1, 4, 6, 7 y 40 del Código Procesal Penal, 103 inciso 2) del Código Penal, 1045 del Código Civil, 7 y 155 del Código Procesal Civil” (Cfr. folio 172009). Señalan que al establecer el tribunal la imposibilidad de pronunciamiento sobre el fondo de la acción civil resarcitoria formulada por el Instituto Costarricense de Electricidad, así como la incoada por la Procuraduría General de la República, se violenta la normativa costarricense: el artículo 3 de la Ley de la Jurisdicción Constitucional , los artículos 11, 41 y 153 de la Constitución Política, porque existe una obligación de los jueces: resolver todas y cada una de las cuestiones sometidas a su conocimiento, sin poder dejar a las partes que han intervenido en un proceso, sin una resolución que dé respuesta a sus peticiones. El artículo 41, establece ese acceso a la justicia, una tutela judicial efectiva, pronta y cumplida, ausente en la sentencia recurrida respecto a las acciones civiles interpuestas por la Representación del Estado. Más adelante invocan el principio de legalidad para subrayar el deber de los tribunales de resolver los asuntos sometidos a su conocimiento; también el derecho a la reparación de todo daño causado, así como el derecho a una justicia, pronta, cumplida, sin denegación y en estricto apego a las leyes. Sobre el principio de legalidad, citan el voto Nº 440:98 de las 15:27 horas del 27 de enero; también refieren: “El Principio de Legalidad en el Estado de Derecho postula la especial vinculación de las autoridades al ordenamiento jurídico, a partir de la definición básica en la cual toda autoridad debe actuar en la medida en que se encuentre apoderada para hacerlo por el mismo ordenamiento y a texto expreso, de ahí que el ejercicio de la función jurisdiccional debe ser garantizada bajo la eficacia formal y material al punto de que las violaciones a la mera legalidad se convierten por virtud del principio - en violaciones al debido proceso (conjunto de garantías que se traducen en derechos y obligaciones del proceso judicial) y correspondiente derecho a la legalidad y legitimidad constitucionales como medio para aplicar el derecho sustantivo” (Cfr. folio172012). Adicionan el reclamo con la transcripción del artículo 5 de la Ley Orgánica del Poder Judicial, los numerales 1, 4, 6, 7 y 40 del Código Procesal Penal, 103 del Código Penal, 1045 del Código Civil y los artículos 7 y 155 del Código Procesal Civil. Invocan el voto</w:t>
      </w:r>
    </w:p>
    <w:p>
      <w:pPr>
        <w:pStyle w:val="TextBody"/>
        <w:jc w:val="both"/>
        <w:rPr/>
      </w:pPr>
      <w:r>
        <w:rPr/>
        <w:t>Nº 619-2000, de las 11:20 horas del 9 de junio de la Sala Tercera: “La Constitución Política en su artículo 41 establece que toda persona ha de encontrar reparación para las injurias o daños sufridos, de conformidad con la ley. Además, expresa que a todos ha de hacérseles justicia pronta y cumplida, en estricta concordancia con el Derecho. Se observa en el ordenamiento constitucional un reconocimiento del derecho a la reparación, siempre bajo la égida de las disposiciones legales que correspondan. Nótese que en materia de reparación civil, una de las modalidades legalmente permitidas para realizarla es la indemnización pecuniaria.</w:t>
      </w:r>
    </w:p>
    <w:p>
      <w:pPr>
        <w:pStyle w:val="Normal"/>
        <w:jc w:val="both"/>
        <w:rPr/>
      </w:pPr>
      <w:r>
        <w:rPr/>
        <w:t>Asimismo, cabe decir que la Ley Fundamental costarricense es clara al establecer que la función jurisdiccional consiste en conocer cierto tipo de causas, resolver de manera definitiva sobre ellas y ejecutar lo juzgado (artículo 153). Así las cosas, si hay un juez al que le compete el conocimiento de ciertos asuntos en particular, deberá acatar la legislación atinente. Este principio se refuerza por lo señalado en el artículo 5 de la Ley Orgánica del Poder Judicial, en el sentido de que corresponde al juez ejercer su autoridad y fallar los asuntos siguiendo las normas escritas y no escritas del ordenamiento, según su posición en la escala jerárquica”. Se reitera la protesta por no resolverse el fondo de las acciones formuladas, así como la revisión a la vía civil para dirimir sus pretensiones, sobre lo cual indican: «La doctrina se a pronunciado en el sentido de que “No resulta acorde con el principio de justicia pronta y cumplida enviar a las víctimas a un proceso civil, luego de que han escogido una vía, autorizada por una ley, para dirimir sus conflictos. Es decir, habría que empezar un nuevo proceso, generando mayores gastos y un evidente atraso en la decisión. Si los jueces penales deben manejar la materia civil para resolver las acciones civiles, no hay inconveniente en que se continúe con el proceso para alcanzar el fallo respectivo. En todo caso, los problemas difíciles obtienen solución a través del estudio concienzudo de los jueces o bien como señala Núñez (1982, p.26) “... una vez establecido el sistema del juez del crimen, a fuerza de experiencia, se especializara en el asunto” “. (Sanabria Rojas, Rafael Ángel. 2008. La Acción Civil Resarcitoria en el Proceso Penal Costarricense. Colegio de Abogados Editor. San José Costa Rica. Pág. 40). Por ello, cuando una de las partes civiles dentro de la vía penal interpone una acción civil resarcitoria, lo hace porque está escogiendo esa vía con la finalidad de que dentro de la misma se le resuelva su petición» (Sic. cfr. folio 172019) . Agregan los impugnantes: «Es por medio del Acceso a la Justicia materializada a través de la administración de justicia, que las personas ejercen el derecho de obtener una respuesta ante la violación de alguna de sus garantías y así una solución eficaz y oportuna a un asunto tutelado por el derecho. En este caso sucedió lo mismo, esta Procuraduría dentro del proceso penal presentó sendas acciones civiles en contra de los imputados y terceros civilmente responsables y desde el año 2004 a la fecha se han realizado actos tendientes a promover esas acciones, como la misma interposición de las acciones civiles, aclaraciones a las mismas, traba de embargos, contestación de recursos y finalmente la asistencia a casi un año de debate, donde se sostuvo la tesis de la existencia y cobro del daño social que generan los hechos de corrupción investigados. De ahí que no se comprenda cómo al final del debate, el Tribunal determinara mediante sentencia que le es imposible pronunciarse sobre el fondo de la misma, sin tener razón para ello, negación que causa un gravamen irreparable a esta Representación, ya que se convierte en una negación al acceso de la justicia y que se le resuelvan las situaciones planteadas, violentando así todos los principios citados arriba esto aparte de representar una denegatoria de acceso a la justicia, una flagrante violación al Principio de Tutela Judicial Efectiva y un rechazo al Principio de Justicia Pronta y Cumplida, es una clara omisión de los Jueces del Tribunal de Juicio a sus obligaciones, ya que dentro de las mismas se encuentra el deber de resolver todos los extremos que hayan sido sometidos a su conocimiento» (Cfr. folio172020). Reproduce de forma parcial el voto Nº 12224-2001, de las 14:55 horas del 28 de noviembre, de la Sala Constitucional: “... la actividad que las partes y el juez desarrollan en el proceso tiende a un fin común. cual es establecer la existencia de una voluntad de la ley sobre un bien determinado con respecto al actor y el demandado en la causa que se tramita. El acto por el cual el juez formula esta declaración es la sentencia. En ella se resume la función jurisdiccional y por ella se .justifica el proceso, pues en éste y mediante la sentencia se hace efectivo el mantenimiento del orden jurídico. La sentencia debe referirse a un caso concreto vertido, (sic) no pudiendo el juez dictar resoluciones en abstracto. Así, ésta, función -la jurisdiccional- obliga al juez a ‘juzgar”, “opinar” y “valorar” los hechos objeto de la litis y adecuarlos al marco normativo vigente, por lo que contiene una decisión positiva y precisa de los mismos, es decir, es una expresión de lo considerado por la autoridad. judicial. El mandato constitucional y legal de “resolver definitivamente los asuntos sometidos al conocimiento de los tribunales de justicia” (resolución número 6494-93)” (Sic. cfr. folio 172021). Cuestionan que el tribunal sentenciador tuviera demostrado el daño moral y pese a ello, manifestara imposibilidad para resolver el fondo de las acciones civiles presentadas. Sobre ello señalan: “La única conclusión válida y lógica, es que la imposibilidad a que hace referencia era a determinar el quantum de los daños correspondiente a cada individuo y esto a todas luces, no imposibilita resolver el fondo de las acciones civiles y de ser necesario, remitir esta determinación del monto a la fase de ejecución de la sentencia lo que sí les está autorizado por ley” (Cfr. folio 172022). Refiere que tanto jurisprudencia de la Sala Tercera como de los denominados Tribunales de Casación han coincido sobre la violación a la normativa cuando se omite pronunciamiento en aspectos</w:t>
      </w:r>
    </w:p>
    <w:p>
      <w:pPr>
        <w:pStyle w:val="TextBody"/>
        <w:jc w:val="both"/>
        <w:rPr/>
      </w:pPr>
      <w:r>
        <w:rPr/>
        <w:t>de carácter civil, situación agravada, cuando no se resuelve nada en absoluto. En amparo de ello, citan las siguientes resoluciones: (a) de la Sala Tercera los votos Nº 165-F-91, de las 9:00 horas del 26 de abril, Nº 105-2010, de las 11:00 horas del 17 de febrero; (b) del Tribunal de Casación Penal los votos Nº 186-2001 del 23 de febrero, el Nº 601-F-98, de las 9:25 horas del 31 de agosto; © de la Sala Constitucional el voto 8591-2002, de las 14;59 horas del 4 de setiembre. Consideran se dio la violación de toda la normativa invocada y solicitan se anule lo resuelto y se proceda a aplicar lo dispuesto en la normativa. V.- Cuarto motivo.- “Interpretación errónea de los numerales 1, 3, 20 y 21 de la Ley Orgánica de la Procuraduría General de la República, 38 del Código Procesal Penal, 1, 190, 191, 196, 197, 199, 201, 203, 205 y 206 de la Ley General de la Administración Pública y 105 del Código Penal” (Cfr. folio 172029). Critican que el tribunal de instancia estimara que la actuación de la Procuraduría General de la República, en este proceso, no fue en representación del Estado, motivo por el cual se dio una errónea formulación de las pretensiones civiles, que debieron tener por demandado civil al Estado, conforme a las reglas de responsabilidad dispuestas en la Ley General de la Administración Pública. Es decir, consideran que el error de los juzgadores fue estimar que habían más demandados civiles además de los establecidos en las acciones civiles formuladas. Refieren: «Ello, en razón de que los juzgadores realizan un análisis del artículo 106 del Código Penal concordándolo con los artículos 1, 190, 191, 196, 197, 199, 201, 203, 205 y 206 de la Ley General de Administración Pública para concluir que el Estado también debía estar como demandado civil junto con el Instituto Costarricense de Electricidad. Esos numerales que transcribe la resolución son erróneamente interpretados primero, porque es la Procuraduría General de la República en representación del Estado quién ejerce el cobro  del daño social causado por el actuar ilícito en su carácter personal de los imputados en esta causa por lo que no tiene lógica el citar los artículos en cuestión en la resolución y mucho menos realizar una interpretación para este caso. Segundo, por cuanto quién debe gestionar la “supuesta responsabilidad” del Estado son los particulares no el Estado contra el mismo Estado ya que ésta es un instrumento básico de las relaciones administración (sujeto activo) -administrado (sujeto pasivo) “se traduce en la facultad del administrado de exigirle a la Administración Pública que le ha inferido una lesión antijurídica o que ha incumplido una obligación administrativa preexistente impuesta por el ordenamiento jurídico el resarcimiento de su esfera patrimonial o extrapatrimonial. ... Este derecho puede ejercitarse o no por el damnificado o lesionado como facultativo que es para su titular y la forma de ejercerlo es deduciendo las pretensiones o accionando contra el ente público obligado.” Para el surgimiento de la obligación de reparación o resarcimiento en un ente público deben concurrir varias condiciones que son las siguientes: 1) actuación u omisión imputables a la Administración Pública, 2) una lesión antijurídica que el administrado o victima no tiene el deber de soportar y 3) una relación directa e inmediata de causa a efecto entre la actuación u omisión administrativa y la lesión antijurídica” (Jinesta JJJ, Ernesto. Tratado de Derecho Administrativo. Tomo II. Responsabilidad Administrativa. San José. 2005. Págs. 97 y 98). Por ello, bajo la tesitura del Tribunal cabe realizar las siguientes interrogantes: era el Estado demandado civil? Fue el Estado contrademandado civilmente? Las respuestas a las preguntas anteriores son negativas. l Estado no fue demandado civil, el Estado no fue contrademandado. Entonces, ¿por qué es que se hace éste análisis?, para determinar una responsabilidad del Estado que no estaba siendo solicitada ni discutida, una responsabilidad del Estado que no fue alegada por lo medios legales que establece la normativa procesal, por lo que no existe explicación por parte del Tribunal, salvo la de indicar que algunos de los imputados eran funcionarios públicos.» (Cfr. folios 172030 a 172031). Señalan los impugnantes que en este proceso no se ventiló la responsabilidad estatal porque ningún particular o administrado entabló demanda civil contra el Estado «... por la “supuesta responsabilidad” que únicamente extraña el Tribunal al establecerlo como parte dentro de siete de los ocho grupos de responsabilidad solidaria que subjetivamente determinó, por cuanto no indica cuáles son los parámetros que utilizó para agrupar a las personas y que dentro de éstas se encontraba el Estado, o establecer el nexo causal para imputar la responsabilidad solidaria de éste con los funcionarios públicos, porque el simple hecho de ostentar la investidura no basta para que el Estado sea responsable sino que se debe demostrar las condiciones para que concurra y en este caso, el Tribunal no hace una exposición de los elementos probatorios que lo llevan a concluir que la actuación de los imputados es atribuible a la Administración Pública, tampoco establece la relación  directa de causa a efecto entre la actuación de los condenados atribuible al Estado y de ahí la lesión antijurídica, sino que simplemente se limita a indicar el Tribunal en su resolución que ; “La particularidad de este proceso, es que no todos los imputados tuvieron participación en todos los hechos delictivos acusados, más bien se parte de la intervención de grupos de imputados en determinados hechos, circunstancia que obliga a tener que determinar y especificar cada grupo de imputados y terceros demandados civiles que pudiera resultar obligados solidarios entre sí, con relación también a determinados hechos y determinados daños que esos específicos hechos pudieron haber causado, con lo cual se llega a la conclusión que no existe un daño por el cual debe responder solidariamente todos los imputados y eventualmente terceros, que es el supuestos sobre el cual se liquidaron las pretensiones civiles por parte del Instituto Costarricense de Electricidad y la Procuraduría General de la República. Lo que podría existir son daños causados por la conducta delictiva de determinados grupos de imputados, por el cual responderían solidariamente los imputados del grupo y eventualmente terceros, en forma independiente de los eventuales daños causado (sic) por otros grupos de imputados. Del estudio de la acusación, y en aplicación de las reglas de la solidaridad ya analizadas, se determina la existencia de los siguientes grupos de imputados y demandados civiles que podrían resultar obligados solidarios entre sí, por los daños y perjuicios que eventualmente pudieron haber causado, respecto de hechos concretos y determinados, hechos que no tienen relación entre sí, para los efectos de la determinación de la responsabilidad civil, aun y cuando algunos de los grupos, tengan como común denominador a ciertas personas, físicas o jurídicas. 1.- EEE, LGG, JAF, A C, el Estado, el Instituto Costarricense de Electricidad. SN O. C.’., S L M S. A., G S A., Finca S S. A., Q S. A. y P de N L. Q.  C. S. A., todos ellos en relación con los delitos de penalidad del corruptor atribuidos a EEE y LGG y corrupción agravada atribuida a JAF. 2.- EEE, LGG, GGG, A C, el Instituto Costarricense de Electricidad, SN Q. C., S.  L M. S. A., G. S. .9., Finca S. S. A., Q S. A. y P de N L. Q. C. S. A., todo ello en relación con los delitos de penalidad del corruptor atribuido a EEF y LGG y corrupción agravada atribuida a GGG. 3.- EEE, LGG, VVV, RM, A C, el Estado, el Instituto Costarricense de Electricidad, SN Q. C., S L M S. A., G. S A., Finca S S. A., Q. S. ,9. y P de N L. Q. C. S A., todos ellos en relación con el delito de enriquecimiento ilícito atribuido (así recalificado) a Elíseo VVV, y los delitos de enriquecimiento ilícito y favorecimiento real atribuidos a RM. 4.- EEE, LGG, J JJJ, XXX XXX, A C, el Estado, el Instituto Costarricense de Electricidad. SN Q. C., SLM S. A.. G S. A., Finca S S. A., Q S. A. y P de N L. Q. (‘. S. A., Iodos ellos en relación con los delitos de penalidad del corruptor atribuido a Edgar EEE y LGG y corrupción agravada atribuida a J JJJ (suspendida la acción penal por criterio de oportunidad) e instigación a la corrupción agravada atribuido a XXX. 5.- EEE, LGG, EEF, A C, el Instituto Costarricense de Electricidad, SN Q. C., SLM S. A., G S.  A., Finca S S. A., Q S. A. y P de N L. Q. C. S. A., todos ellos en relación con 3 delitos de enriquecimiento ilícito atribuidos a EEF. 6.- LBA, AFG,  BBB, A C, el estado y el Instituto Costarricense de Electricidad e I S. A., en relación con los hechos de penalidad del corruptor atribuidos a L. B. A. (ya condenado) y AFG y corrupción agravada atribuida a BBB (ya condenado). 7.- AFG, J JJJ, el Estado y el Instituto Costarricense de Electricidad en relación con los delitos de penalidad del corruptor atribuidos al primero y corrupción agravada al segundo.8.- XXX y el Estado en relación con cuatro delitos de enriquecimiento ilícito atribuidos a XXX. (El resaltado no es del original. Folios 1884 a 1886).  Además, en el folio 1887 determina que “Al procederse por parte de los actores civiles (Procuraduría General de la República e Instituto Costarricense de Electricidad), a liquidar pretensiones de la manera que lo hicieron, dejan al Tribunal imposibilitado para pronunciarse en cuanto al fondo de las mismas. Para pronunciarse válidamente, tendría el Tribunal que disgregar los diferentes grupos de deudores solidarios, determinar los hechos concretos que le son atribuibles y determinar el eventual daño que esos hechos pudieron haber causado al Instituto Costarricense de Electricidad v o a los intereses colectivos y difusos que representan la Procuraduría General de la República. A partir de lo anterior es que se podrían valorar las pretensiones civiles, que tendrían que se modificadas de acuerdo con los supuestos , fácticos mencionados, que son la causa de las mismas. Lo anterior no es tarea que pueda realizar el Tribunal, porque se trata de extremos cuya determinación son de resorte exclusivo de las partes v no del Tribunal, quien de hacerlo perdería su objetividad e imparcialidad al suplir las deficiencias de las partes y violaría el principio de congruencia, al resolver, fuera de lo pedido”.» (Cfr. folios 172032 a 172034). Para los accionantes ese análisis sería aceptable si al Estado se le requiriera algún tipo de responsabilidad civil, pero en este caso no. Con ello, alegan una violación al principio de congruencia y de autonomía de la voluntad de las partes; pues se incluyeron nuevos demandados civiles, a los que se asigna responsabilidad, resolviendo más allá de lo pedido, sorprendiendo a todos, pues fue en sentencia (después de un proceso de casi siete años), cuando se mencionan los nuevos demandados civiles.  Invocan el voto Nº 618-F-SI-2010, de las 9:15 horas del 20 de mayo, sobre el principio de congruencia: “(...) un principio a partir del cual el juzgador, cuando resuelve en sentencia, debe ajustarse a lo solicitado por las partes. Si se aparta de las pretensiones materiales de la demanda, podría incurrir en distintos vicios.  Ultra petita, si otorga más allá de lo pedido. Extra petita, cuando agrega extremos nunca solicitados ni debatidos por los litigantes. Otra petita, en caso de omitir el pronunciamiento sobre puntos discutidos entre las partes. Asimismo, podría haber incongruencia por disposiciones contradictorias en el fallo”. Precedente claro, sobre cómo las peticiones de las partes son las que delimitan la materia del debate judicial. Más adelante cita el siguiente fragmento del fallo, visible a folio 1892: “La Procuraduría General de la República no podía obviar, al formular la acción civil resarcitoria y sus pretensiones, que el Estado y el Instituto Costarricense de Electricidad eran también señalados por la ley como obligados solidarios a responder por los daños y perjuicios a los intereses colectivos o difusos, cuya indemnización se pretende. Lo anterior porque en la eventual producción de los daños y perjuicios intervinieron funcionarios públicos del Poder Ejecutivo, del Poder Legislativo y del Instituto Costarricense de Electricidad.’:</w:t>
      </w:r>
    </w:p>
    <w:p>
      <w:pPr>
        <w:pStyle w:val="Normal"/>
        <w:jc w:val="both"/>
        <w:rPr/>
      </w:pPr>
      <w:r>
        <w:rPr/>
        <w:t xml:space="preserve">Líneas más adelante “al igual que los Tribunales del procedimiento preparatorio e intermedio, las partes demandadas civiles también pudieron haber alegado los defectos apuntados a las acciones civiles resarcitorias en las etapas previas y no esperar a las conclusiones del debate, en cuyo caso también tuvieron su cuota de responsabilidad en que no se superaran los defectos y pudiera el Tribunal pronunciarse sobre el fondo de las alegaciones, pretensiones y excepciones formuladas” . Del cual critican los recurrentes, se emite criterio sobre un tema nunca discutido -la supuesta responsabilidad estatal y su correspondiente solidaridad y compensación-, y por el cual, se argumenta fue imposible resolver el fondo del asunto, pero sin que esa fue una pretensión alegada. Estiman que aún cuando algunos los defensores al emitir su conclusiones hicieran mención al tema de la responsabilidad estatal frente a las actuaciones de los funcionarios públicos, no constituye un planteamiento formal capaz de ser acogido por el tribunal. Insisten que la Procuraduría General entabló acciones civiles para reclamar el daño generado (que afectó todo el país), por el plan ideado por los corruptores y corruptos, para garantizar la licitación de las 400 mil líneas a cambio de dádivas, lo que tuvo por demostrado en los folios 1216 y 1217 de la sentencia. Por ende, se quebrantó el principio de congruencia al omitir pronunciamiento sobre las demandas civiles y sus pretensiones, en concreto, la condena por el daño social causado por los hechos ilícitos ventilados en esta causa, por parte de todos los imputados. Se violentó el principio de autonomía de la voluntad de las partes, porque los juzgadores lejos de resolver las pretensiones planteadas por las partes involucradas (como era su deber) atribuye responsabilidad a los actores civiles (sin ostentar el carácter de demandado civil), sorprendiendo a todas las partes debidamente constituidas. Agregan: “Argumenta el Tribunal, en términos generales y refiriéndose a los actores civiles -ICE y Procuraduría General- ante los hechos que generen responsabilidad civil y en los que participen funcionarios públicos, que por Ley tienen responsabilidad, y puede ser cierto, si fuera una responsabilidad reclamada por sus administrados y si fueron demandados civiles, pero éste no es el caso, porque es el Estado como tal, el que está accionando para combatir la corrupción de sus funcionarios. Si el criterio del Tribunal fuera acogido, entonces el Estado o cualquier institución autónoma, que quisiera denunciar o perseguir la corrupción de sus funcionarios sería civilmente responsable? No podría el Estado o cualquier institución autónoma, tratar de limpiar su casa de corrupción, sin verse responsable civil ante los mismos hechos que denuncia? El argumento es ilógico y a todas luces improcedente. Como se indicó supra, el Tribunal equivoca su decisión, ya que se ubicó en un proceso donde la responsabilidad la solicita un administrado ante el Estado, pero no es este el caso, ya que en este proceso es el propio Estado quien solicita la responsabilidad de sus funcionarios corruptos, una responsabilidad hacia la sociedad” (Cfr. folio 172039) </w:t>
      </w:r>
    </w:p>
    <w:p>
      <w:pPr>
        <w:pStyle w:val="TextBody"/>
        <w:jc w:val="both"/>
        <w:rPr/>
      </w:pPr>
      <w:r>
        <w:rPr/>
        <w:t>Destacan que los actores habían escogido la vía penal para formular sus reclamos civiles y los juzgadores eran competentes para resolverlas, por tanto, critican y califican como errada su decisión de remitirlos a la vía civil, a partir de una interpretación equivocada de la Ley General de la Administración Pública, de la Ley Orgánica de la Procuraduría General de la República (numerales 1 y 3) y el artículo 38 del Código Procesal Penal. ”El Tribunal considera desde su equivocada óptica, que al tener responsabilidad el Estado, la Procuraduría en representación de los intereses colectivos y difusos, según lo establece el artículo 38 del Código Procesal Penal, debió demandar esa responsabilidad al Estado y al no hacerlo incurrió en una violación de los artículo 20 y 21 de su Ley Orgánica, lo que también está equivocado. Si bien es cierto la Procuraduría participó en el presente proceso ejerciendo una acción civil resarcitoria por afectación de los intereses colectivos y difusos, al tenor de lo establecido en el numeral 38 del Código Procesal Penal, también es lo cierto, que a raíz de esta actividad no desaparecen las demás funciones o representación que la Procuraduría ostenta, de acuerdo a su Ley Orgánica...” (Cfr. folio 172041).Más adelante agregan: “En el sentido apuntado, es claro que la atribución de poder ejercer la acción civil “cuando se trate de hechos punibles que afecten intereses colectivos y difusos’; consignada en el artículo 38 del Código Procesal Penal, es una facultad más dispuesta por el legislador para que la Procuraduría desempeñe sus labores y el hecho de ejecutar esta facultad, de ninguna forma podría dar a entender que deja de ser lo que es o de cumplir sus otras atribuciones, sea considerar como lo hace el Tribunal, que esta Representación al ejercer la facultad de interponer una acción civil por hechos punibles que afecten intereses difusos y colectivos, que para efectos del proceso es una “legitimación para accionar’ ; dejaría de ser el representante legal del Estado, que es una ‘representación legal otorgada por ley’; no tiene ningún asidero legal y son dos cosas completamente diferentes . Desde este punto de vista, interpretar que en el presente proceso ha existido una inobservancia de nuestras obligaciones contenidas en los artículos 20 y 21 de la Procuraduría General de la República, por no haber demandado al Estado al ser considerado responsable civil -en la lógica del Tribunal entiéndase no demandar a nuestro “representado legal”, es completamente ilógico e irracional, desde el punto de vista legal y sería ir en contra de nuestra ley orgánica y del mandato en ella contenido. De allí que el razonamiento del Tribunal deviene equivocado y por ende hace caer a la sentencia impugnada en el vicio de errónea interpretación por la mala apreciación de las normas que tiene como sustento, sea los artículos 1, 20 y 21 de ese cuerpo normativo.” (Cfr. folio 172048 y 172049) . Respecto a lo previsto en el artículo 38 del Código Procesal Penal, consideran claro se confiere a la Procuraduría una atribución más, pero no una representación (que puede o no, ser ejercida). Afirman un error del Tribunal al equiparar la legitimación procesal (para accionar) con una representación legal (de los intereses colectivos o difusos), luego, citan el artículo 1 de la Ley General de la Administración Pública con el propósito de distinguir ambos institutos y señalan: “El artículo 38 le otorga a la Procuraduría la legitimación necesaria para accionar civilmente en los casos de hechos punibles donde se ven afectados intereses colectivos o difusos para cobrar el daño   social, pero no es más que una atribución que legitima su participación en el proceso ,si se busca quien ostenta la representación legal de la sociedad o quien representa los intereses colectivos o difusos de una sociedad, tendríamos que remitirnos a los conceptos anteriores para concluir que es el Estado como figura mayor y primaria de la Administración Pública quien representa a la sociedad y sus intereses. Por ende, sostener como lo hace el Tribunal que la Procuraduría representa los intereses difusos y colectivos a tenor del artículo 38 del Código Procesal Penal, no solo es jurídicamente improcedente, ya que según esta interpretación un artículo (el artículo 38 del C.P.P.) estaría desaplicando una Ley (Ley Orgánica de la Procuraduría General) y solo para casos específicos, sino que además se volvería a caer en la imposibilidad, según lo explicado, de que la Procuraduría demande civilmente a su representado, quien además, es el representante de los intereses que se pretenden proteger” (Cfr. folio 172050 y 172051) . Antes dicho yerro, señalan los gestionantes, solicitan la nulidad de la sentencia y la aplicación correcta de la normativa invocada. VI.- Quinto motivo.- “Interpretación errónea de los artículos 106 del Código Penal, 1046 del Código Civil y 113 del Código Procesal Penal” (Cfr. folio 172051). Cuestionan el análisis efectuado en sentencia sobre la responsabilidad solidaria de los demandados civiles, a quienes dividen en grupos y que desde la perspectiva de la Procuraduría General de la República resulta errada, pues estima factible exigir esa responsabilidad solidaria a todos los demandados civiles. En apoyo de su criterio cita el voto 645-2010, de las 15:00 horas del 4 de junio de 2010, que en lo interesa establece: «El carácter definitorio de la obligación solidaria, consiste en que “...  cada deudor se halla comprometido directamente al pago de toda la deuda... “ (Brenes Córdoba, Alberto: Tratado de las Obligaciones, 7ª edición, Juricentro, San José, 2006, pp. 56-57). Más adelante el mismo autor especifica: “...Lo que propiamente constituye la solidaridad... (es) la circunstancia de hallarse directamente respondiendo ‘por el todo y como deudor del todo’; que es el sentido de la frase latina in totum et totalíter que suele emplearse para caracterizar el compromiso solídarío.. . “ (O p. C i t, p. 58). Precisamente el derecho de elección del acreedor, o la facultad “...dé exigir la prestación de uno de los deudores, de todos a la vez, o sucesivamente... “(Op. C, p. 59), es la garantía que se ofrece a este con la solidaridad (artículo 640 del Código Civil), la cual viene al traste con la división en cuotas que efectuó el a quo, partiendo de una errónea interpretación del artículo 135 de las reglas vigentes sobre responsabilidad civil, del Código Penal de 1941, norma que también invocan de manera equivocada los recurrentes. Dispone el mencionado numeral 135: “...Es solidaria la obligación de los partícipes en un hecho punible en cuanto a la reparación civil; pero entre ellos cada uno responderá por la cuota que le señale el juez, según su particípación... ‘: La frase “-cada uno responderá por la cuota que le señale el</w:t>
      </w:r>
    </w:p>
    <w:p>
      <w:pPr>
        <w:pStyle w:val="Normal"/>
        <w:jc w:val="both"/>
        <w:rPr/>
      </w:pPr>
      <w:r>
        <w:rPr/>
        <w:t>juez, según su participación... “por supuesto, no se refiere a la división de la responsabilidad o su conversión en una obligación mancomunada. Más bien, se refiere a la acción de regreso que, entre ellos, poseen los deudores solidarios (numeral 651 del Código Civil). Es decir, que luego de operado el pago parcial o total por parte de alguno de los deudores, éste puede reclamar de los otros la devolución del pago que les corresponde resarcir, junto con los costos e intereses que devengue desde el día del pago, en razón de su cuota de responsabilidad. Sin embargo, se trata de un derecho de los codeudores solidarios, que estos podrán ejercer con posterioridad y no una facultad oponible al acreedor, ni una estipulación a favor de la división en cuotas por parte del Tribunal pues como se dijo, ello anularía la garantía de elección, intrínseca a la obligación solidaria. Finalmente, cabe indicar que el hecho de que los actores civiles no hayan impugnado la distribución del pago total del daño moral en cuotas o fracciones, ocurrida en la sentencia impugnada, no implica renuncia tácita de la solidaridad y por ende, del derecho de elegir contra quién accionan para ejecutar la obligación existente a su favor. Ello es así, porque las razones para tener por relevada la solidaridad, se encuentran estipulados de manera taxativa, en el artículo 647 del Código Civil, amén de que “... La renuncia a la solidaridad no se presume, porque nunca es de presumir la intención de donar o de hacer abandono inmotivado de un derecho...”’ (Brenes Córdoba, Op. C, p. 62).”. Debiendo bajo este correcto entendimiento el Tribunal condenar a todos los endilgados a! pago total del daño social sufrido no la proporcionalidad respecto de cada grupo por cuanto todos contribuyeron mediante una función específica al éxito de la realización del plan general de acción» (Cfr. folios 172054 y 172055). Reiteran que se solicitó la responsabilidad solidaria de todos los partícipes (conforme a lo dispuesto en los artículos 106 del Código Penal y 1046 del Código Civil), por ello el tribunal debió resolver el fondo, pues aún cuando los dividió a los demandados en grupos, siempre aludió la responsabilidad solidaria de esas personas (citando los gestionantes, el voto de la Sala Tercera Nº 238-2009, de las 9:48 horas del 13 de marzo, sobre el tema). Consideran quebrantados los artículos 106 del Código Penal, 1046 del Código Civil y 113 del Código Procesal Penal, destacando que el último de los preceptos prevé la posibilidad de que el actor civil dirija su demanda en contra de los demandado que estime pertinente (por el principio de autonomía de las partes), citando el texto del Dr. Juan Marcos Rivero Sánchez (Responsabilidad Civil, Tomo II, segunda edición, página 347), también al Dr. Javier Llobet XX, en su obra Proceso Penal Comentado, cuarta edición, página 269, cuando comenta acerca del artículo 113 del Código relacionado e indica: “Al ser el ejercicio de la acción civil de interés privado, el que se cree damnificado puede dirigir la acción contra uno o varios de los imputados, contra uno o varios de los posibles demandados civiles, o bien contra todos. ... En cuanto a la responsabilidad civil es importante tener en cuenta que se contempla en el Código Penal una responsabilidad solidaria de todos los partícipes, lo que implica que en principio no es necesario demandar a todos los imputados, sino el actor civil puede escoger a quienes demandar, desde esta perspectiva no existe una litisconsorcio pasiva necesaria “. Los gestionantes mencionan sobre el particular votos de este Tribunal (638-2006, de las 15:45 horas del 28 de junio). Sobre el argumento del Tribunal de instancia, respecto a que los imputados participaron en diferentes etapas o con diferentes conductas, consideran que el problema no compete la determinación del daño, sino su cuantificación en relación con la participación de cada demandado, aspecto que no les impedía a los juzgadores resolver el fondo de la acción civil, para que fueran condenados solidariamente y se remitiera entonces a la vía correspondiente, para determinar el quantum de cada uno. En cuanto a la oposición del criterio de los grupos de solidaridad entre los demandados (mantenido en sentencia) y la defensa de la solidaridad de todos, refieren: “El daño que se reclama es el daño social que causan los hechos de corrupción y este daño está enfocado a resarcir a la sociedad que se ve afectada por hechos de corrupción de sus funcionarios públicos, desde este punto de vista se afecta a la sociedad como un todo y no a sus individuos en forma particular, por lo que el daño sufrido es general y es uno. Además de las acciones desplegadas por los imputados se observa que todas van dirigidas a un fin común, en este caso que A lograra romper el monopolio de la oferta celular, que se realizara la licitación pública y que A fuera la adjudicataria, aspectos que se dieron y fueron tenidos por demostrados en la sentencia que ahora se impugna. Es decir, el Tribunal no analiza el fin común de las conductas desplegadas por lo imputados y como todas éstas como hechos de corrupción, eran destinadas a obtener un fin común que era lograr la adjudicación final de un contrato. La construcción de grupos que realiza el Tribunal es muy subjetiva y parte de los delitos atribuidos a los imputados y según el concepto de funcionarios públicos utilizado para establecer la responsabilidad del Estado, que está equivocado, tal y como se vio líneas atrás. Además, que son hechos que tienen que ver entre sí, ya que el resultado perseguido y obtenido no fue el logrado por una sola persona, sino por todos ellos en conjunto. Para acreditar la subjetividad del Tribunal al determinar los grupos, pensemos nada más en que, si por otro lado, se determinaran los grupos por las acciones emprendidas por los representantes de A no existirían tales grupos, ya que éstos participan con todos los demás imputados en los presentes hechos” (Cfr. folios 172063 y 172064). Solicitan anular la sentencia y aplicar correctamente la normativa invocada.</w:t>
      </w:r>
    </w:p>
    <w:p>
      <w:pPr>
        <w:pStyle w:val="TextBody"/>
        <w:jc w:val="both"/>
        <w:rPr/>
      </w:pPr>
      <w:r>
        <w:rPr/>
        <w:t>XVII.- SE RESUELVE EL RECURSO FORMULADO POR LA PROCURADURÍA</w:t>
      </w:r>
    </w:p>
    <w:p>
      <w:pPr>
        <w:pStyle w:val="TextBody"/>
        <w:jc w:val="both"/>
        <w:rPr/>
      </w:pPr>
      <w:r>
        <w:rPr/>
        <w:t>GENERAL DE LA REPÚBLICA.- Sobre los extremos civiles formulados por los licenciados Gilberth Calderón Alvarado, Procurador de la Ética Pública y Miguel Horacio Cortés Chaves, Procurador Adjunto de la Ética Pública, en calidad de representantes del Estado, constituidos como Actores Civiles, ya esta Cámara acogió los reproches presentados por el licenciado Cristian Arguedas Arguedas, quien cuestionó la decisión del Tribunal de instancia de omitir pronunciamiento sobre las acciones civiles presentadas por la Procuraduría General de la República y el Instituto Costarricense de Electricidad ;aplicándose el efecto extensivo y ordenando el reenvío para una nueva sustanciación conforme a Derecho sobre dichos extremos. Por economía procesal, se omite resolución expresa sobre las objeciones formuladas, pues versan sobre aspectos de fondo que deberán ser examinados justamente n el reenvío ya ordenado en cuanto a los extremos de la acción civil resarcitoria de interés.</w:t>
      </w:r>
    </w:p>
    <w:p>
      <w:pPr>
        <w:pStyle w:val="Normal"/>
        <w:jc w:val="both"/>
        <w:rPr/>
      </w:pPr>
      <w:r>
        <w:rPr/>
        <w:t>XVII.- RECURSO FORMULADO POR EL LICENCIADO MARIO NAVARRO</w:t>
      </w:r>
    </w:p>
    <w:p>
      <w:pPr>
        <w:pStyle w:val="Normal"/>
        <w:jc w:val="both"/>
        <w:rPr/>
      </w:pPr>
      <w:r>
        <w:rPr/>
        <w:t>ARIAS.- El licenciado Mario Navarro Arias, apoderado especial judicial de los demandados civiles, P de N S.A., Finca S de E S.A., G S.A., Q de Servicios S.A.; La SM S.A; SN QC S.A., y LGG en su condición personal, con fundamento en los artículos 39, 41 de la Constitución Política, 1, 142, 184, 363, 367, 369 incisos b), c), d), 437, 438, 439, 447, 458, 459, 460 del Código Procesal Penal, se adhiere a los recursos de casación presentados contra la sentencia número 167-2011 dictada por el Tribunal Penal de Hacienda y la Función Pública, del Segundo Circuito Judicial de San José, 15 horas del 27 de abril de 2011, por los demandados civiles XXX y A L.F., la Procuraduría General de la República y el Instituto Costarricense de el Instituto Costarricense de Electricidad (éstos últimos en condición de actores civiles). Primer motivo.- Acusa falta de motivación en el rechazo de la condenatoria en costas, en infracción de los artículos 39 y 41 de la Constitución Política, 363 y 369 del Código Procesal Penal, pues el tribunal se circunscribe al hecho de haber desestimado las demandas civiles y, a atribuirle –en parte- a los demandados civiles responsabilidad sobre las consecuencias de las demandas. Califican de genérico ese razonamiento y reprochan la ausencia de un examen del trámite seguido de la acción civil dentro del proceso: la presentación de la demanda, su participación en la audiencia preliminar (donde se protestó por los defectos de la acciones civiles), así como en el contradictorio: “Ergo, esta representación NUNCA NI CONTRIBUYO NI ADMITIO LOS DEFECTOS DE LAS ACCIONES CIVILES, y NI QUE AFIRMAR DE LA ACCION DEL ICE, QUE MODIFICO SUS PRETENSIONES EN LA AUDIENCIA PRELIMINAR, CUANDO NO LO PODIA HACER Y EN LA ETAPA DE CONCLUSIONES cuando tampoco le estaba permitido hacerlo. Y nosotros en condición de demandados civiles reclamamos esas circunstancias, CONSIDERANDO TEMERARIAS LAS ACCIONES CIVILES. Sin embargo, como lo acotamos en este apartado, la liberación del pago de costas, es por razones que el tribunal no fundamenta adecuadamente dejando la sentencia ayuna de motivación y provocando que el fallo en este apartado, tenga un vicio insoslayable, que debe ser así declarado y ordenarse el juicio de reenvio parcial” (Sic. Cfr. folio 171415).  Segundo motivo.- Estima se da una errónea aplicación de los artículos 267 y 270 CPP y falta de aplicación de los artículos 221 CPC en relación con el numeral 266 CPP.  Explica que del informe Nº 202 de la Sección de Económicos del Organismo de Investigación Judicial se establece que los demandados civiles P de N S.A., Finca S  S.A., G S.A., La SM S.A., recibieron dineros de A, provenientes de A, es decir, el tribunal tuvo por acreditado que se trata de dinero privados, no de la hacienda pública.</w:t>
      </w:r>
    </w:p>
    <w:p>
      <w:pPr>
        <w:pStyle w:val="Normal"/>
        <w:jc w:val="both"/>
        <w:rPr/>
      </w:pPr>
      <w:r>
        <w:rPr/>
        <w:t>Y agrega: “E1 Tribunal desestima las acciones contra todos los civiles, pero OMITE TODA ARGUMENTACION SOBRE EL represento como terceras ello, Y LOS RESTANTES DE A, que no fueron BUFETE V y G , y dos empresas QUE SE BENEFICIARON CON MAS DE UN Tribunal tampoco se refiere a es que LAS DEMANDADAS CIVILES POR intermedio de SERVICIOS a la formulación LA PROCURADURIA INCUMPLIO CON SU DEBER LEGAL al irrespetar los artículos 20 y 21 de Su Ley Orgánica. Que debió demandar al Estado y al ICE, porque funcionarios estatales, el Presidente de la República y un Diputado así como Funcionarios del ICE de diversa índole cometieron hechos delictivos. Que no todos los demandados civiles participaron en todos los hechos. Y resulta evidente que LOS DEMANDADOS CIVILES que represento P DE N, Q., FINCA S Y LA SM todas sociedades anónimas no tienen nada que ver con la ACTUACION DE LGG, RMS, JJJ, GGG, JAF, AFG, XXX, VVV” (Copia literal del original. Cfr.folio 171416). Hace ver que por siete años sus representadas soportaron el proceso en su contra y por tanto, las acciones formuladas y declaradas sin lugar deben tener consecuencias. Señala: “La causa para obviar esas consecuencias seria la razón plausible para litigar y nos preguntamos la representación de P de N, LSM, Q, y G: Dónde radica la razón plausible para litigar sino se determina un NEXO CAUSAL ENTRE ESAS DEMANDADAS Y LOS ACTOS DE LOS ACUSADOS QUE FUERON SENTENCIADOS.? Que dinero PERTENECIENTE AL ICE, O AL ESTADO llegó a manos de las demandadas civiles?  Y valga acá el mismo cuestionamiento en torno a los dineros recibidos por A y LGG a título personal. Que las pretensiones se confundieron, y que la solidaridad no se determinó de forma adecuada.  Las demandas se desecharon, y como tales deben tener consecuencias sus gestores” (Cfr. folio 171417). En suma, solicita se condene a los actores civiles (Instituto Costarricense de Electricidad y el Estado) al pago de las costas del proceso, incluyendo el recurso de casación. Tercer motivo.- Protesta por errónea interpretación del artículo 277 CPC, respecto de la indemnización de daños y perjuicios. Señala que al omitirse un pronunciamiento de fondo en la sentencia, se ordena el levantamiento de los embargos decretados, así como el rechazo de la condena por daños y perjuicios.  Luego, sobre la posibilidad mencionada en el fallo de acudir a la vía civil, refiere: “En primer termino, resulta desafortunada la decisión del Tribunal al brindarle a los actores la probabilidad de acudir a la via ordinaria, suponemos, en procura de sus intereses.</w:t>
      </w:r>
    </w:p>
    <w:p>
      <w:pPr>
        <w:pStyle w:val="Normal"/>
        <w:jc w:val="both"/>
        <w:rPr/>
      </w:pPr>
      <w:r>
        <w:rPr/>
        <w:t>Esa decisión es admisible en tanto la parte actora no haya soportado todo lo que conllevo el proceso civil dentro del proceso penal. E1 principio procesal de “elección de</w:t>
      </w:r>
    </w:p>
    <w:p>
      <w:pPr>
        <w:pStyle w:val="Normal"/>
        <w:jc w:val="both"/>
        <w:rPr/>
      </w:pPr>
      <w:r>
        <w:rPr/>
        <w:t>vial’ lo desconoce el Tribunal de sentencia. Los actores decidieron elegir la vía de la acción civil dentro del proceso penal en procura de sus intereses. Tanto es as¡, que incluso hay recursos de casación pendientes de los actores civiles. Que el Tribunal desechara sus demandas por defectos en las PRETENSIONES, no pueden ser el sustento para remitir a las partes a un reclamo civil posterior. Los actores agotaron la vía del proceso penal para la probable indemnización, que no lo supieran hacer, nos les da derecho a mantenerse legitimados para hacerlo en la vía de ordinaria civil. Esa interpretación que realiza el Tribunal, verdaderamente si lesiona el numeral 2 del Código Procesal Penal. El Juez conoce el derecho, y bajo esa tesitura, es evidente que el Tribunal esta beneficiando a una de las partes del proceso, de forma errónea, por una mala actuación de ellos. La demanda fue DESECHADA DEFINITIVAMENTE EN SENTENCIA del Tribunal Penal, se ordeno como consecuencia de ello el levantamiento</w:t>
      </w:r>
    </w:p>
    <w:p>
      <w:pPr>
        <w:pStyle w:val="Normal"/>
        <w:jc w:val="both"/>
        <w:rPr/>
      </w:pPr>
      <w:r>
        <w:rPr/>
        <w:t>de los embargos y en ese caso debe consignarse el dinero en efectivo a favor de los demandados a titulo de daños y perjuicios, como indemnización fija: ese es el contenido de la norma en cuestión y el espíritu de la misma. (...) Siete años debieron soportar los demandados civiles, a quienes represento, por un proceso civil interpuesto dentro de un proceso penal, con embargo incluido; a la espera de que se rechazaran las pretensiones por razones de forma y fondo. El Tribunal en sentencia, luego de esos siete tortuosos años, decidió rechazar las pretensiones por defectuosas. Hubo que esperar conclusiones de las partes para saber cuales eran esas pretensiones, los demandados hicieron lo suyo rechazando lo pretendido por los actores. Y, volvemos al tema señalado en motivos precedentes: Que tienen que ver las demandadas civiles, sociedades que yo represento, y LGG a titulo personal, con dineros o fondos públicos. Nada, nada y nada. Que tienen que ver las sociedades que yo represento con la actuación de los sentenciados. Donde radica el nexo causal entre hecho penal y demanda civil? No hay respuesta a esta interrogante, porque el Tribunal desecho las demandas civiles por DEFECTO EN LAS PRETENSIONES, SOBRE TODO EN EL TEMA DE LA SOLIDARIDAD” (Cfr. folios 171418 y 171419). Cita el voto Nº 115-1995, del 18 de octubre y solicitan se acoja el recurso, se revoque el fallo en cuanto rechaza la indemnización por daños y perjuicios, se ordene la devolución al Tribunal de juicio para que efectúe los “embolsos” a los demandados civiles en la proporción que corresponda conforme a las demandas formuladas.</w:t>
      </w:r>
    </w:p>
    <w:p>
      <w:pPr>
        <w:pStyle w:val="TextBody"/>
        <w:jc w:val="both"/>
        <w:rPr/>
      </w:pPr>
      <w:r>
        <w:rPr/>
        <w:t>XVIII.-SE RESUELVE EL RECURSO FORMULADO POR EL LICENCIADO MARIO NAVARRO ARIAS.- Sobre los extremos civiles formulados por el licenciado Mario Navarro Arias, apoderado especial judicial de los demandados civiles, P de N S.A., Finca S  S.A., G S.A., Q de Servicios S.A.; La SM S.A; A, y LGG en su condición personal, ya esta Cámara acogió los reproches presentados por el licenciado Cristian Arguedas Arguedas, quien cuestionó la decisión del Tribunal de instancia de omitir pronunciamiento sobre las acciones civiles presentadas por la Procuraduría General de la República y el Instituto Costarricense de Electricidad; aplicándose el efecto extensivo y ordenando el reenvío para una nueva sustanciación conforme a Derecho sobre dichos extremos (incluyendo costas).Por economía procesal, se omite resolución expresa sobre las objeciones formuladas, pues versan sobre aspectos de fondo que deberán ser examinados justamente en el reenvío ya ordenado en cuanto a los extremos de la acción civil resarcitoria de interés.</w:t>
      </w:r>
    </w:p>
    <w:p>
      <w:pPr>
        <w:pStyle w:val="Normal"/>
        <w:jc w:val="both"/>
        <w:rPr/>
      </w:pPr>
      <w:r>
        <w:rPr/>
        <w:t>XIX.- RECURSO FORMULADO POR EL LICENCIADO MARIO GONZALO SOTO BALTODANO.- El licenciado Mario Gonzalo Soto Baltodano, presidente con facultades de apoderado generalísimo sin límite de suma de JS.A., formula contra la a sentencia Nº 167-2011, de las 15:00 horas del 27 de abril de 2011, dictada por el Tribunal Penal de Hacienda del Segundo Circuito Judicial de San José; recurso de apelación de sentencia (cfr. 172884 a 172915, tomo XXXIX); así como recurso de casación (cfr. folios 17062 a 17082, tomo XXXVI). Dada la coincidencia de reclamos en ambas impugnaciones, se expone los reclamos, con algunas citas textuales del segundo de ellos, correspondiente al recurso de apelación de sentencia. Primer motivo.- Explica que la sociedad referida es propietaria del vehículo marca Suzuki, placas… cuyo comiso se ordenó en la sentencia impugnada, siendo su representada tercera interesada y que nunca fue notificada del proceso, aún cuando es dueña de buena fe. Señala: “Dicho bien se adquirió al amparo del Registro Público libre de gravámenes y anotaciones, por una causa justa y por su valor fiscal. Se canceló el precio de la venta mediante el pago de mis honorarios por el valor fiscal del vehículo, así quedó cancelada la Defensa de GGG, la cual ejercí hasta que el propio GGG me sustituyó, el 30 de agosto de 2006 (prueba 1 certificación de traspaso y sustitución GGG). Es decir que con el traspaso del carro se daban por satisfechos los honorarios. El traspaso lo realiza una tercera persona que en ese momento es la apoderada generalísima de la empresa propietaria del vehículo y que siempre había conocido como la que representaba los intereses venezolanos en los negocios de mi defendido. Esa escritura se produce cuando el Estado lo que tiene es una mera expectativa de derecho en este juicio, no existe una sentencia, sino por el contrario existen resoluciones del propio Tribunal de Juicio del II Circuito Judicial de San José, Goicoechea, que van en contra de dicha expectativa de derecho, es así como el Tribunal Penal del Segundo Circuito Judicial de San José dicta el voto 246-05, de 16:15 horas del 12 de mayo del 2005, tomando en cuenta que ‘el Ministerio Público solicitó ampliación de las medidas cautelares por lo que pide se mantenga la resolución impugnada. Analizados los autos se desprende que el Ministerio Público fundamentó su solicitud inicial aduciendo que el imputado ha ocultado hechos y realizado actos para obstaculizar la investigación, posteriores a su indagatoria. En su solicitud el Ministerio Público señala como ejemplo de estas actuaciones el traspaso de unos vehículos, según consta a folios 188 y siguientes. Sin embargo la escritura de traspaso tiene fecha setiembre de dos mil cuatro y J.C indica que en efecto fue en esas fechas que la imputada GGG, hermana del imputado le solicitó comprar varias sociedades a las que luego traspasaron los vehículos. El imputado fue indagado el 8 de octubre de dos mil cuatro y dijo que aceptaba los hechos. Si el Ministerio Público para esa fecha no tenía conocimiento de esas actuaciones de traspaso, nada obligaba al imputado a auto incriminarse en hechos que no le estaban siendo atribuidos. Lo cierto es que esas circunstancias se dieron con antelación a la indagatoria y no podemos decir entonces que la situación del imputado ha variado y que haya ejecutado actos posteriores para obstaculizar la investigación... Como consecuencia necesaria se revoca la resolución’ “ (Cfr. folios 172886 y 172887).  Refiere el impugnante, que se trataba de una deuda líquida y exigible, pues los honorarios son de cobro privilegiado , siendo voluntad de la apoderada de la empresa, el venderle el vehículo para cancelar su labor profesional, estando el automotor libre de embargos, anotaciones y gravámenes. Explica que adquirió el vehículo a nombre de la sociedad JS.a., donde coloca sus bienes. Considera que su representada es un tercero con mejor derecho, siendo primera en tiempo respecto de la sentencia recurrida. Agrega: “Cuando las resoluciones de medidas cautelares de las que yo tenía conocimiento es decir hasta agosto del 2006, tanto contra el imputado, como contra el vehículo, habían sido rechazadas. Eso comprueba porque el vehículo está absolutamente limpio en Registro, no se había declarado, anotación, embargo o comiso. Más bien habían rechazado la anotación” (Cfr. folio 172888) Menciona la resolución de las 15 horas del 23 de noviembre de 2006, del Juzgado Penal del Segundo Circuito Judicial de San José, rechazando las medidas cautelares contra GGG y donde en el hecho 85 se alude en específico al Suzuki, placas 00000.</w:t>
      </w:r>
    </w:p>
    <w:p>
      <w:pPr>
        <w:pStyle w:val="Normal"/>
        <w:jc w:val="both"/>
        <w:rPr/>
      </w:pPr>
      <w:r>
        <w:rPr/>
        <w:t>En suma, al separarse de la defensa, todas las resoluciones dictadas descartaban una pretensión sobre ese bien, eran meras expectativas, GGG no había sido condenado de fraude, ni había medida cautelares, mientras, su derecho a honorarios era una deuda previa, exigible, vencida y vigente. Es decir, el traspaso a favor de JS.A., fue un acto legítimo por pago de una deuda previa, probada en el mismo expediente por la labor profesional desplegada en autos: medidas cautelares, testimonios, negociaciones de medidas alternas, procesos abreviados y muchas horas de estudio y consulta. Solicita se case la sentencia y se ordene el reenvío para resolver conforme a Derecho; o bien, se revoque el comiso, pues su “interesada” es la legítima propietaria. Segundo motivo.- Reprocha como quebranto del debido proceso, la infracción de los artículos 39 y 41 de la Constitución Política, menciona los artículos 45 constitucional, así como de los numerales 110 del Código Penal, reproduce el contenido del artículo 2 de la Ley de Notificaciones Judiciales y del 449 del Código Civil; luego acusa la falta de notificación a su representada JS.A. (propietaria registral del vehículo ..) tampoco a Dominical Antigua S.A. (antigua propietaria), al menos de: las acciones civiles, el señalamiento para debate y la sentencia, generándose un gravamen al ordenarse el comiso de ese bien y al anularse en la sentencia impugnada, la escritura que puso ese bien a nombre de D.A S.A. (aún cuando consta en el Registro Público que ese vehículo pertenecía a JS.A.). En consecuencia, protesta porque se aplicó el comiso de un bien a un tercero ajeno al proceso. Cita el voto Nº 482-G del Tribunal Primero Civil, Sección Segunda de San José, de las 8:35 horas del 11 de marzo de 2004: “III.- Refiere además el apelante que el deudor A.G no tiene posibilidad de alegar el buen pago pues la propiedad de un crédito pasa al cesionario por el sólo efecto de la cesión, que en este caso el deudor renunció expresamente a la notificación de la cesión, de manera que como en materia prendaria existe la publicidad registral, el deudor estaba obligado a consultar el Registro Público y corroborar la identidad de su acreedor, antes de realizar el pago”.  Considera que una autoridad pública que va a comisar un bien, tiene el mismo deber de un notario: consultar el registro, pues va a constituir, modificar o extinguir derechos de personas. Señala que en este caso, aún cuando solo se anuló el traspaso de D. A. S.A. y, no el de su representada (por lo que está plenamente válido) se dicta el comiso, afectando a JS.A. como tercero ajeno al proceso. Solicita anular la sentencia, total o parcialmente, revocando el comiso en contra de su representada; subsidiariamente, solicita se revoque la orden de comiso, porque no se tiene que afectar a la propietaria. Tercer motivo.- Con fundamento en los artículos 142, 369 inciso d) del Código Procesal Penal y 110 del Código Penal, se acusa fundamentación contradictoria e inobservancia de las reglas de la sana crítica racional, al examinarse elementos probatorios de valor decisivo. Considera se dio un quebranto a las reglas del correcto entendimiento humano al establecerse la autoría de GGG como autor del delito de corrupción agravada en la modalidad de cohecho impropio, pues falta de correlación entre los hechos probados y la prueba admitida, pese a la ausencia de elementos probatorios, tanto que es imposible precisar los hechos de la acusación y la sentencia. Reproduce lo tenido por demostrado en sentencia sobre la participación de GGG (hechos 44, 45, 130 y 131), luego la prueba documental de interés (correspondiente a las actas de secuestro 383988 y 383889 del 21 de julio de 2005; actas de secuestro 386753 y 386754, visibles a tomo IX, folios 3600 a 3601, del BC) y agrega: “Es decir, que el Tribunal a pesar de afirmar en los hechos probados de valor decisivo como son el hecho 130 y 131, que: ‘Se acordó que la entrega estaría condicionada a la efectiva adjudicación de la oferta que presentaría A al ICE’. Omite analizar los certificados de inversión de los cuales se desprende directamente lo contrario, pues si la adjudicación fue el 18 de enero de 2002 y el referendo de la Contraloría fue el 7 de marzo de 2002, no puede afirmarse que la entrega estaría condicionada a la efectiva adjudicación de la oferta, como lo hace el Tribunal sentenciador, porque GGG tenía en su poder $20.000.00 para el 10 de diciembre de 2001. Es decir se le giraron sumas antes de las condiciones que dice la sentencia. Esta contradicción se nota también en el cuadro de ENTREGA DE DINEROS A FUNCIONARIOS PÚBLICOS, de la página 1712 de la Sentencia, donde se establece: ‘SN, 13 de febrero de 2002, GGG’. Es decir que también antes de la fecha del referendo de la Contraloría, se habían girado otros dineros a GGG, además había viajado al extranjero con frecuencia, es así como según el cuadro de Entrega de Dineros a Funcionarios Públicos, de la página 1712 y el análisis del voto salvado del juez Camacho...” (cfr. folio 172900 y 172901). Considera el impugnante, nunca se estableció una relación clara, precisa y circunstanciada de los hechos que constituían esas gestiones necesarias, o de lo acordado, como se afirma en la acusación. Asegura que el hecho 130 contiene una “falacia de causa falsa” en infracción del artículo142 del Código Procesal Penal, al indicarse que las “gestiones necesarias” suceden dentro del ámbito de sus funciones como asesor de la Presidencia Ejecutiva del ICE y como encargado de la ejecución del proyecto de 400.000 líneas, para hacer efectiva la contratación a favor de A. Lo anterior, estima el gestionante, implica que GGG podía pasar por encima de la Junta Directiva, A R (subgerente para Telecomunicaciones del ICE y firmante del contrato), PC (presidente ejecutivo) y todos los miembros de la comisión nombrada para ese proyecto y la Contraloría General de la República; lo cual, es legal y funcionalmente falso. Señala que aún cuando por petición expresa del Ministerio Público consta de folio 1569 y siguientes (tomo V) el detalle de las funciones de GGG, ni en la acusación, ni en sentencia, se precisa cuál de ellas fue la realizada a favor de la oferta de A, “... mucho menos cuando apenas el 21 de diciembre de 2010 y 15 de enero de 2001, PC le pedía a la Contraloría, autorización para la compra directa (no existía el refrendo del proceso abreviado 01-2001 de licitación) y ya GGG había recibido los certificados de dinero en diciembre de 2001. Con todo respeto es absurdo condenar a GGG, cuando en el momento histórico en que él recibió el dinero, ni siquiera existía la licitación, ni estaban pensando en ella. La licitación se refrenda hasta en marzo del año siguiente, 7 de marzo de 2002” (Cfr. folio 172904). Refiere que también consta a folio 1795 (tomo V) que el director de Recursos Humanos, JLA, certifica que GGG laboró en la institución solamente en la presidencia ejecutiva, preguntándose entonces, cuál fue la acción típica, antijurídica y culpable realizada por GGG, para favorecer a A en la licitación adjudicada. Reprocha que las juzgadoras no ponderaran (conforme prueba de folios 1569 y 1795) que el encartado GGG no tenía dedicación exclusiva, ni prohibición, en consecuencia, no se demuestra que los dineros recibidos antes del proceso abreviado 01-2001, fueran ilícitos o tuvieran relación con el proceso. Aseguran se omitió por las juzgadoras analizar que según lo contenido en el documento de folio 1569, las funciones de GGG estaba supeditadas y subordinadas a la Presidencia Ejecutiva, en consecuencia, las “acciones necesarias” no podrían ser propias del imputado al carecer de autoridad para decidir y ejecutar (citando el artículo 11 de la Ley General de la Administración Pública). Solicita se case la sentencia y se ordene el reenvío para su tramite conforme a Derecho, o bien, se resuelva conforme lo establece el artículo 9 del Código Procesal Penal, dictando sentencia absolutoria a favor del acusado GGG y en consecuencia, revocando el comiso ordena sobre el vehículo de su representada. Cuarto motivo. Acusa la errónea aplicación del artículo 340 del Código Penal (cohecho impropio), pues no obstante conocerse las funciones desempeñadas por el justiciable GGG, no se identifica cuál es el acto propio de sus funciones realizado, limitándose el pronunciamiento a aludir a “acciones necesarias”. Después de cuestionar lo que podría significar esa expresión, cuestiona sobre cómo se iban a realizar “acciones necesarias” el 10 de diciembre de 2001, sobre una licitación cuyo contrato se suscribe hasta el 18 de enero de 2002 y se refrenda en marzo de 2002. Agrega: “En cambio si realizó viajes al extranjero en el mes de diciembre del 2001, como ya se dijo. Pero vale la pena citar que sus salidas del país son en fines de semana o vacaciones, es decir no tienen relación con sus funciones.  Tampoco se demuestra que el dinero que recibe GGG proviene de sus funciones, no se sabe por qué coinciden dinero y viajes en días de vacaciones o fines de semana, pero eso excluye, en principio que sea un hecho en Costa Rica, pero sobre todo excluye que sea un asunto que tenga que ver con el proceso abreviado 01-2001. Es decir, que se incumple con un elemento del tipo penal y existe falta de tipicidad en transgresión del Código Penal” (Cfr. folio 172908 y 172909). Cita los artículos 1 y 4 del Código Penal, luego solicita se anula la sentencia condenatoria del encartado GGG y se dicte absolutoria, liberándose de toda pena y responsabilidad. Quinto motivo.- Acusa la falta de tipicidad del hecho 187 de la sentencia, porque considera no se demostró el dolo para configurar el fraude de simulación. Refiere: “1. Nunca se probó que el imputado conociera de las publicaciones en los medios contra SN, para demostrar que sabía el origen del dinero, tal y como se ha probado en los agravios anteriores las causas por las que recibió esas sumas, no son las que indica la sentencia. 2. Tampoco se demostró el paradero de los vehículos para demostrar que el acto fue simulado y que no fue cierto, es decir, no puede afirmarse que el imputado quedara en posesión de los automotores beneficiándose con ello. 3.</w:t>
      </w:r>
    </w:p>
    <w:p>
      <w:pPr>
        <w:pStyle w:val="Normal"/>
        <w:jc w:val="both"/>
        <w:rPr/>
      </w:pPr>
      <w:r>
        <w:rPr/>
        <w:t>Tampoco se realizaron estudios registrales de la sociedad que adquirió los vehículos del hecho 187, para comprobar si esa sociedad siempre fue controlada por el imputado o si fue a dar a manos de terceros. 4. Tampoco se demostró que el imputado quedara siempre en poder del paquete accionario. 5. La prueba recabada del C. I fue traída al proceso ilegalmente y así pedimos que se declare, pues como aparece en los mismos documentos bancarios, esta institución tiene su asiento en Bahamas y no en Costa Rica. 6. Los traspasos de los vehículos se dieron con antelación a la indagatoria sobre el fraude de simulación, por lo tanto el imputado no tenía la obligación de auto incriminarse por hechos que no le estaban siendo atribuidos” (Cfr. folio 172910). A criterio del recurrente, no se demostró el beneficio indebido y entre otros aspectos supra indicados, en definitiva tampoco fue acreditado un acto, contrato, gestión o escrito judicial simulado, con el propósito de obtener un beneficio indebido, causando perjuicio a otra persona. Solicita se anule la sentencia condenatoria y se dicte absolutoria en favor del acusado GGG, anulándose la condena y la declaratoria de falsedad.</w:t>
      </w:r>
    </w:p>
    <w:p>
      <w:pPr>
        <w:pStyle w:val="TextBody"/>
        <w:jc w:val="both"/>
        <w:rPr/>
      </w:pPr>
      <w:r>
        <w:rPr/>
        <w:t>XX.- SE RESUELVE EL RECURSO FORMULADO POR EL LICENCIADO MARIO GONZALO SOTO BALTODANO.- Consta en la sentencia que el Tribunal de Juicio, a pedido del Ministerio Público y de la Procuraduría General de la República, ordenó el comiso del vehículo placas Nº 00000, inscrito a nombre de D Antigua S.A., previa declaratoria de falsedad instrumental de escritura pública Nº 267-04 del Notario D R B, ordenándose las rectificaciones registrales correspondientes. Al margen de los alegatos formulados por el impugnante, cuestionando el reproche penal del acusado GGG por el delito de fraude de simulación, respecto del automotor mencionado y traspasado por escritura Nº 267-04 (situación ya abordada por esta Cámara confirmando la condena); lo cierto es que sí se verifica en cuanto al licenciado Mario Gonzalo Soto Baltodano y como presidente con facultades de apoderado generalísimo sin límite de suma, S.A., una violación al debido proceso, pues podría ser un tercero de buena fe afectado por el comiso ordenado en sentencia. Examinados los autos resultan de relevancia los siguientes datos: Existe una fotocopia de certificación del vehículo placas Nº 00000, donde aparece como propietaria registral la representada del impugnante, J, S.A. y al describirse las calidades del propietario, puede leerse que el documento fue presentado en fecha tres de julio de dos mil nueve; sin que conste en autos que, para el momento de tener lugar el debate oral y público (a partir del catorce de abril de dos mil diez, cfr. folio 14082, Tomo XXIX) el representante de JS.A. tuviese participación en el proceso penal que nos ocupa, por lo que ordenar el comiso, en tales circunstancias provoca una violación al debido proceso que amerita ordenar su anulación y ordenar el reenvío para una nueva sustanciación conforme a derecho. En consecuencia, se declara con lugar el recurso formulado por el licenciado Mario Gonzalo Soto Baltodano, presidente con facultades de apoderado generalísimo sin límite de suma de JS.A.. Se anula el comiso del vehículo marca Suzuki Jimmy, placa 00000 y se ordena el reenvío sobre ese extremo para una sustanciación conforme a derecho, debiendo convocarse al aquí impugnante, a fin de que tenga oportunidad de ejercer los derechos, que por ley le corresponden. En virtud de lo resuelto se omite pronunciamiento sobre las otras propuestas formuladas por el recurrente, pues la mayoría de ellas aluden a aspectos de fondo que deberán dilucidarse en el reenvío aquí ordenado.</w:t>
      </w:r>
    </w:p>
    <w:p>
      <w:pPr>
        <w:pStyle w:val="TextBody"/>
        <w:jc w:val="both"/>
        <w:rPr/>
      </w:pPr>
      <w:r>
        <w:rPr/>
        <w:t>XXI.- RECURSO FORMULADO POR EL LICENCIADO JUAN LUIS VARGAS VARGAS.- El licenciado Juan Luis Vargas Vargas, apoderado especial judicial de GGG XX, presidente, con facultades generalísimas sin límite de suma de la sociedad M P y A de Guanacaste M. Sociedad Anónima, formuló contra la sentencia Nº 167-2011, de las 15:00 horas del 27 de abril de 2011, dictada por el Tribunal Penal de Hacienda del Segundo Circuito Judicial de San José; recurso de apelación de sentencia (cfr. 172273 a 172291); así como recurso de casación (cfr. folios 17649 a 17674). Al referirse a su legitimación para recurrir, explica que tanto la doctrina como la jurisprudencia (votos Nº 138-91, Nº 1080-98-98, Nº 583-2003, 712-2006 y 125-2010 Sala Tercera, Nº 5447-95, Nº 4121-96 y Mº 5464-96 de la Sala Constitucional) reconocen ese derecho en quienes aún cuando no han sido parte del proceso penal, son terceros afectados interesados.., cuando se ha dispuesto en sentencia el comiso de un bien de su propiedad, como es su caso.  Dada la coincidencia de reclamos en ambas impugnaciones, se expone los reclamos, con algunas citas textuales del segundo de ellos,  correspondiente al recurso de apelación de sentencia. Único motivo.- ..Violación al debido proceso por infracción al derecho de defensa por haberse ordenado el comiso de un bien inmueble perteneciente a una sociedad anónima..(Cfr. folio 172279). En quebranto de los artículos 39 y 41 de la Constitución Política, 8 inciso 1) de la Convención Americana sobre Derechos Humanos y 369 inciso j) del Código Procesal Penal, así como de los numerales 103 y 110 del Código Penal, se vulneró el derecho al debido proceso, de defensa, así como el de audiencia, de la sociedad propietaria de un bien inmueble sobre el cual en sentencia se ordenó el comiso. Con cita de doctrina y de pronunciamientos de la Corte Interamericana de Derechos Humanos, de la Sala Tercera y la Constitucional costarricense sobre el debido proceso, explica que el tribunal de juicio en la sentencia impugnada, ordenó el comiso del inmueble 000000-000 (como consta a folio 1543 del fallo), perteneciente a la sociedad MPG MPGSociedad Anónima, cédula jurídica 3-101-00000, sin garantizar en el proceso su participación. Asevera que el fundamento expresado por el tribunal para ordenar el comiso no es válido, pues en su criterio constituyen ..meras afirmaciones generales sin una referencia específica al caso y sobre todo a la intervención de la sociedad a la que se comisa el inmueble de repetida cita, el defecto denunciado en este motivo impedía al sentenciador emitir pronunciamiento alguno sobre el comiso, pues no se habían establecido en el proceso las premisas mínimas de contradictorio que garantizaran haber escuchado la defensa de la empresa perjudicada. En este sentido, la decisión tomada sobre el comiso no se asienta en una previa discusión entre las partes como es lo que corresponde en un sistema acusatorio, y más aún sobre un tema en que involucra la pérdida de la propiedad de un bien. En razón de ello, la decisión de ordenar el comiso en sentencia resulta sorpresiva porque durante la tramitación de la presente causa no se le corrió traslado alguno a la referida sociedad, con lo cual no se le propició oportunidad alguna para exponer sus razones oponiéndose a tal posibilidad de perder la propiedad mencionada a favor del Estado.. (Cfr. folio 172286). Es decir, los juzgadores ordenaron el comiso de un bien inmueble sin dar oportunidad de defensa a la sociedad propietaria, ocasionándole un gravamen irreparable. Critica que en fallos anteriores, ante vicios como el denunciado, se anule parcialmente lo resuelto y se ordene el reenvió para una nueva sustanciación (por ejemplo, voto Nº 96-2009 Sala Tercera), porque: (i) Se daría una ventaja indebida a las partes actoras civiles, quienes no accionaron en tiempo y forma debida. Refieren: ..Esto implica un quebranto a la regla de la actividad procesal defectuosa que establece que bajo pretexto de reponer un acto no puede retrotraerse el proceso penal a etapas precluídas.. (Cfr. folio 172289). (ii) ..Por las grandes dimensiones del defecto procesal denunciado, que han implicado una exclusión absoluta de la empresa afectada a la que nunca se le oyó, la reposición parcial del juicio y la sentencia no es el mecanismo adecuado para restablecer el goce de los derechos de intervención de la empresa. Y esto es así porque en caso de ordenarse la nulidad parcial implicaría cercenar la oportunidad de ofrecer prueba y rebatir la prueba y los argumentos de los actores en una fase intermedia ya precluida..  (Cfr. folios 172289 y 172290). Solicita declarar con lugar el recurso, anular parcialmente la sentencia, solo en cuanto ordenó el comiso de la finca registrada bajo la secuencia número 00080255-000, del Partido de Guanacaste que pertenece a la sociedad MPG MPG Sociedad Anónima.</w:t>
      </w:r>
    </w:p>
    <w:p>
      <w:pPr>
        <w:pStyle w:val="TextBody"/>
        <w:jc w:val="both"/>
        <w:rPr/>
      </w:pPr>
      <w:r>
        <w:rPr/>
        <w:t>XXII.- SE RESUELVE EL RECURSO FORMULADO POR EL LICENCIADO JUAN LUIS VARGAS VARGAS.- Consta en la sentencia que el Tribunal de Juicio (en voto de mayoría), a pedido del Ministerio Público y de la Procuraduría General de la República, ordenó el comiso de la finca registrada bajo la secuencia número 00080255-000, del Partido de Guanacaste que pertenece a la sociedad M P P y A de GM Sociedad Anónima. El Tribunal de mérito en su voto de mayoría y utilizando como fundamento el artículo 110 del Código Penal que establece: “El delito produce la pérdida en favor del Estado de los instrumentos con que se cometió y de las cosas o valores provenientes de su realización, o que constituyan para el agente un provecho derivado del mismo delito salvo el derecho que sobre ellos tengan el ofendido o terceros”; ordenó el comiso del mencionado inmueble. A folio 1897 de la sentencia se ordena el comiso de la finca del Partido de Guanacasta, Nº 000000 “... a nombre de MPG P P y A de GM S.A. sociedad adquirida por las sociedades MCS M C S.A representada por Mn GGG y que fuera adquirida con dineros provenientes del delito. Conforme se analizó en el Considerando IX, dichas sociedades eran controladas por el imputado GGG y fueron utilizadas por él para ocultar la naturaleza de los dineros ilícitos que estaba recibiendo”. Y en efecto, en el considerando de fondo las juezas después de establecer el reproche penal en contra de GGG como autor responsable del delito de corrupción agravada en la modalidad de cohecho impropio en perjuicio de los deberes de la función pública, señalan: “Se ordena el comiso del vehículo marca Suzuki Jimmy placa Nº 00000, mismo que fue adquirido con parte de los dineros ilícitos recibidos por el imputado GGG. Por las mismas circunstancias se ordena el comiso de las fincas inscritas en el Registro Público de la Propiedad Partido Guanacaste bajo el sistema de Folio Real Matrícula Nº 0000, Submatrícula 000; Partido de Guanacaste, sistema de Folio Real Matrícula 00000, Submatrícula 000” (folio 1543 de la sentencia).  Sin embargo, en este caso específico, siendo el comiso una consecuencia civil del hecho punible y en vista de que esta Cámara (como se detalló supra) ha sobreseído por extinción de la acción penal (prescripción) al imputado GGG del delito del delito de corrupción agravada en la modalidad de cohecho impropio en perjuicio de los Deberes de la Función Pública, lo procedente es acoger el recurso formulado por el gestionante y revocar la decisión de la mayoría del Tribunal de mérito sobre el comiso ordenado sobre la finca inscrita en el Registro Público de la Propiedad Partido Guanacaste, sistema de Folio Real Matrícula 00000, Submatrícula 000; pues como se desprende de las transcripciones efectuadas, la escasa fundamentación intelectiva del pronunciamiento vincula la decisión de comisar ese bien inmueble a la comisión del delito de corrupción agravada en la modalidad de cohecho impropio en perjuicio de los Deberes de la Función Pública; no al de fraude de simulación que persiste y que involucró de forma directa otro de los bienes comisados (el vehículo marca Suzuki Jimmy placa Nº 00000, tema sobre el cual se ordenó el reenvío). En consecuencia, se revoca el comiso ordenado sobre la finca inscrita en el Registro Público de la Propiedad Partido Guanacaste, sistema de Folio Real Matrícula 00000, Submatrícula 000.</w:t>
      </w:r>
    </w:p>
    <w:p>
      <w:pPr>
        <w:pStyle w:val="Normal"/>
        <w:jc w:val="both"/>
        <w:rPr/>
      </w:pPr>
      <w:r>
        <w:rPr/>
        <w:t>XXIII.- SE CORRIGE ERROR MATERIAL.- De conformidad con el artículo 146</w:t>
      </w:r>
    </w:p>
    <w:p>
      <w:pPr>
        <w:pStyle w:val="Normal"/>
        <w:jc w:val="both"/>
        <w:rPr/>
      </w:pPr>
      <w:r>
        <w:rPr/>
        <w:t xml:space="preserve">del Código Procesal Penal, se procede a corregir un error material de la parte dispositiva comunicada a las partes el pasado veintiuno de diciembre de dos mil doce, en concreto, en el acápite C, para que donde dice “GGG” se lea “J JAF”; de manera que dicho apartado diría así: “C) Se declara con lugar el recurso de apelación planteado por la licenciada Yamura Valenciano a favor del acusado Joaquín JAF. Se declara prescrita la causa por el delito de cohecho impropio en su modalidad de corrupción agravada que se le venía achacando al justiciable Joaquín Fernández Alfaro, y se le absuelve de toda pena y responsabilidad por este delito”. </w:t>
      </w:r>
    </w:p>
    <w:p>
      <w:pPr>
        <w:pStyle w:val="Normal"/>
        <w:jc w:val="both"/>
        <w:rPr/>
      </w:pPr>
      <w:r>
        <w:rPr/>
        <w:t>POR TANTO:</w:t>
      </w:r>
    </w:p>
    <w:p>
      <w:pPr>
        <w:pStyle w:val="Normal"/>
        <w:jc w:val="both"/>
        <w:rPr/>
      </w:pPr>
      <w:r>
        <w:rPr/>
        <w:t>De conformidad con los artículos 7, 24, 33, 34, 39 y 41 de la Constitución Política; 1, 2, 11, 30 y 45 del Código Penal de 1973; Reglas vigentes sobre responsabilidad civil del Código penal de 1941; 1, 2, 9, 30 inciso e), 142, 175, 178, 180 a 184, 458, 459 y 465 del Código Procesal Penal:</w:t>
      </w:r>
    </w:p>
    <w:p>
      <w:pPr>
        <w:pStyle w:val="List"/>
        <w:jc w:val="both"/>
        <w:rPr/>
      </w:pPr>
      <w:r>
        <w:rPr/>
        <w:t>A)</w:t>
        <w:tab/>
        <w:t>Se declara con lugar el recurso de apelación que interpuso el acusado XXX XXX; se declara extinguida la acción penal por haber operado la prescripción; se declara la nulidad de la prueba documental N° 588 y todos los elementos probatorios que de esta dependen directamente; se declara la nulidad de la sentencia condenatoria penal dictada en contra de XXX XXX y en su lugar se le absuelve directamente de toda pena y responsabilidad. La sentencia impugnada se mantiene incólume en cuanto lo absolvió por cuatro delitos de Enriquecimiento ilícito. Por la forma en que se ha resuelto, resulta innecesario hacer pronunciamiento sobre los demás reclamos que plantean los apelantes XXX y Gairaud Salazar respecto a la acción penal en sus recursos de apelación, ya que sus correspondientes pretensiones han sido atendidas. Se declara con lugar el recurso de apelación del licenciado Cristian Arguedas y por aplicación del efecto extensivo, su recurso favorece a todos los codemandados civiles, se anula la sentencia en su aspecto civil, en cuanto dispuso omitir pronunciamiento en cuanto al derecho de fondo discutido en relación a las acciones civiles interpuestas por el Instituto Costarricense de Electricidad y la Procuraduría General de la República contra los demandados civiles, así como lo resuelto respecto de las costas y se ordena el reenvío del proceso al competente para la nueva sustanciación de esos extremos, sobre la base de que no se demostró en juicio el hecho atribuido por los actores civiles y penal a los imputados y codemandados civiles.</w:t>
      </w:r>
    </w:p>
    <w:p>
      <w:pPr>
        <w:pStyle w:val="List"/>
        <w:jc w:val="both"/>
        <w:rPr/>
      </w:pPr>
      <w:r>
        <w:rPr/>
        <w:t>B)</w:t>
        <w:tab/>
        <w:t>Se declara con lugar el recurso de apelación planteado por la licenciada Yamura Valenciano a favor del acusado GGG.</w:t>
      </w:r>
    </w:p>
    <w:p>
      <w:pPr>
        <w:pStyle w:val="Continuarlista"/>
        <w:jc w:val="both"/>
        <w:rPr/>
      </w:pPr>
      <w:r>
        <w:rPr/>
        <w:t>B-1) Se declara prescrita la causa por el delito de cohecho impropio en su modalidad de corrupción agravada que se le venía achacando al justiciable GGG, y se le absuelve de toda pena y responsabilidad por este delito.  B-2) Se anula parcialmente la sentencia únicamente en cuanto se le condena a GGG a diez años de prisión por el delito de Fraude de Simulación y en la determinación de la cuantía de lo defraudado conforme a la relación entre los artículos 218 y 216 del Código Penal, en orden a la fijación de los extremos sancionatorios dentro de los cuales se fijará el quantum de la pena. Se ordena el reenvío de la causa para que se discutan estos dos extremos: se fije la cuantía de lo defraudado conforme a las reglas procesales y según esta cuantía se establezca el extremo mínimo y máximo de la pena a imponer, y se proceda a hacer una fundamentación de la pena conforme a los requerimientos constitucionales y del artículo 71 del Código penal.  B-3) La sentencia sobre el Fraude de Simulación permanece incólume en todos los demás aspectos, en especial sobre la absolutoria dictada a favor de GGG por un delito de Fraude de Simulación en relación con el traspaso de la finca registrada con la Matrícula No. 00000, Submatrícula 000, mediante escritura No. 244 suscrita ante la Notaria Pública G M C en perjuicio del Instituto Costarricense de Electricidad y de los Intereses Colectivos y Difusos.</w:t>
      </w:r>
    </w:p>
    <w:p>
      <w:pPr>
        <w:pStyle w:val="List"/>
        <w:jc w:val="both"/>
        <w:rPr/>
      </w:pPr>
      <w:r>
        <w:rPr/>
        <w:t>C)</w:t>
        <w:tab/>
        <w:t>Se declara con lugar el recurso de apelación planteado por la licenciada Yamura Valenciano a favor del acusado  JAF. Se declara prescrita la causa por el delito de cohecho impropio en su modalidad de corrupción agravada que se le venía achacando al justiciable Joaquín JAF, y se le absuelve de toda pena y responsabilidad por este delito.</w:t>
      </w:r>
    </w:p>
    <w:p>
      <w:pPr>
        <w:pStyle w:val="List"/>
        <w:jc w:val="both"/>
        <w:rPr/>
      </w:pPr>
      <w:r>
        <w:rPr/>
        <w:t>D)</w:t>
        <w:tab/>
        <w:t>Se declara con lugar los recursos de apelación planteados por los licenciados Nazira Merayo y Wilson Flores a favor del acusado EEF.  D-1) Se declara extinguida la acción penal por haber operado la prescripción; en virtud de la nulidad de la prueba documental No. 588 se declara también la nulidad de la sentencia condenatoria penal dictada en contra de EEEF y en su lugar se le absuelve directamente de toda pena y responsabilidad. La sentencia impugnada se mantiene incólume en cuanto lo absolvió por dos delitos de Enriquecimiento ilícito.</w:t>
      </w:r>
    </w:p>
    <w:p>
      <w:pPr>
        <w:pStyle w:val="Continuarlista"/>
        <w:jc w:val="both"/>
        <w:rPr/>
      </w:pPr>
      <w:r>
        <w:rPr/>
        <w:t>D-2) En cuanto al comiso vehículo marca Suzuki Grand Vitara XL, placa N° 00000 consecuencia del hecho punible, procede declarar con lugar el motivo de impugnación, ordenar la nulidad del comiso y la devolución del vehículo a quien se le ha decomisado.</w:t>
      </w:r>
    </w:p>
    <w:p>
      <w:pPr>
        <w:pStyle w:val="Continuarlista"/>
        <w:jc w:val="both"/>
        <w:rPr/>
      </w:pPr>
      <w:r>
        <w:rPr/>
        <w:t>D-3) En cuanto al tema de costas personales en la suma de 10 millones de colones a las que fue condenado el justiciable EEF, para pagar la representación legal realizada por los defensores públicos, esta se declara nula y se ordena el reenvío para su correcta determinación a este respecto.  D-4) Por la forma en que se han resuelto los recursos planteados, resulta innecesario hacer pronunciamiento sobre los demás reclamos que plantean los apelantes Merayo y Flores respecto a la acción penal en sus recursos de apelación, ya que sus correspondientes pretensiones han sido atendidas.</w:t>
      </w:r>
    </w:p>
    <w:p>
      <w:pPr>
        <w:pStyle w:val="List"/>
        <w:jc w:val="both"/>
        <w:rPr/>
      </w:pPr>
      <w:r>
        <w:rPr/>
        <w:t>E)</w:t>
        <w:tab/>
        <w:t>Se declara con lugar el recurso de apelación interpuesto por el licenciado Mario Navarro a favor del coencartado LGG.  E-1) En virtud de la nulidad de la prueba documental No. 588 se declara también la nulidad de la sentencia condenatoria penal dictada en contra de LGG y en su lugar se le absuelve directamente de toda pena y responsabilidad.</w:t>
      </w:r>
    </w:p>
    <w:p>
      <w:pPr>
        <w:pStyle w:val="Continuarlista"/>
        <w:jc w:val="both"/>
        <w:rPr/>
      </w:pPr>
      <w:r>
        <w:rPr/>
        <w:t>E-2) En cuanto al comiso de las propiedades del Partido de Heredia inscrita bajo el sistema de Folio Real, Matrícula N° 0000, Submatrícula 000 a nombre de la sociedad P de N LQC Sociedad Anónima. Sociedad perteneciente al imputado LGG; así como de las acciones de LGG en la sociedad LS de L M S.A. propietaria, entre otros, de los inmuebles inscritos en el Registro Público bajo el sistema de Folio Real Matrícula N° 00000, Submatrícula 000 y Matrícula N° 000000, Submatrícula 000. Corresponde al respecto ordenar al tribunal competente la devolución de las propiedades y acciones comisadas.</w:t>
      </w:r>
    </w:p>
    <w:p>
      <w:pPr>
        <w:pStyle w:val="Continuarlista"/>
        <w:jc w:val="both"/>
        <w:rPr/>
      </w:pPr>
      <w:r>
        <w:rPr/>
        <w:t>E-3) Por la forma en que se han resuelto los recursos planteados, resulta innecesario hacer pronunciamiento sobre los demás reclamos que plantean el licenciado Navarro respecto a la acción penal en sus recursos de apelación, ya que sus correspondientes pretensiones han sido atendidas.</w:t>
      </w:r>
    </w:p>
    <w:p>
      <w:pPr>
        <w:pStyle w:val="Continuarlista"/>
        <w:jc w:val="both"/>
        <w:rPr/>
      </w:pPr>
      <w:r>
        <w:rPr/>
        <w:t>E-4) Por el efecto extensivo de la declaratoria con lugar del recurso del licenciado C Arguedas, y porque sus impugnaciones no tienen un sentido personal, lo decidido favorece a todos los codemandados civiles, se anula la sentencia en su aspecto civil, en cuando dispuso omitir pronunciamiento en cuanto al derecho de fondo discutido en relación a las acciones civiles interpuestas por el Instituto Costarricense de Electricidad y la Procuraduría General de la República contra los demandados civiles, así como lo resuelto respecto de las costas y se ordena el reenvío del proceso al competente para la nueva substanciación de esos extremos.</w:t>
      </w:r>
    </w:p>
    <w:p>
      <w:pPr>
        <w:pStyle w:val="List"/>
        <w:jc w:val="both"/>
        <w:rPr/>
      </w:pPr>
      <w:r>
        <w:rPr/>
        <w:t>F)</w:t>
        <w:tab/>
        <w:t>Se declara con lugar los recursos de apelación interpuestos por los licenciados Federico Morales y Erick Ramos a favor del acusado EEE; se declara extinguida la acción penal por haber operado la prescripción; en virtud de la nulidad de la prueba documental No. 588 se declara también la nulidad de la sentencia condenatoria penal dictada en contra de EEE y en su lugar se le absuelve directamente de toda pena y responsabilidad.  F-1) Por la forma en que se han resuelto los recursos planteados, resulta innecesario hacer pronunciamiento sobre los demás reclamos que plantean los apelantes Ramos y Morales respecto a la acción penal en su recursos de apelación, ya que sus correspondientes pretensiones han sido atendidas.</w:t>
      </w:r>
    </w:p>
    <w:p>
      <w:pPr>
        <w:pStyle w:val="List"/>
        <w:jc w:val="both"/>
        <w:rPr/>
      </w:pPr>
      <w:r>
        <w:rPr/>
        <w:t>G)</w:t>
        <w:tab/>
        <w:t>Se declara con lugar el recurso de apelación interpuesto por VVV en su defensa material, se declara prescrita la causa en su contra, y en su lugar se le absuelve de toda pena y responsabilidad por el ilícito que se le endilga.  G-1) En virtud de la nulidad de la prueba documental No. 588 se declara también la nulidad de la sentencia condenatoria penal dictada en contra de VVV y en su lugar se le absuelve directamente de toda pena y responsabilidad.</w:t>
      </w:r>
    </w:p>
    <w:p>
      <w:pPr>
        <w:pStyle w:val="Continuarlista"/>
        <w:jc w:val="both"/>
        <w:rPr/>
      </w:pPr>
      <w:r>
        <w:rPr/>
        <w:t>G-3) En cuanto al comiso decretado del CERTIFICADO NÚMERO 00000 RENOVADO EN EL 000000. Corresponde al respecto anular la sentencia y ordenar la inmediata devolución del documento a su legítimo propietario.  G-4) Por la forma en que se han resuelto los recursos planteados, resulta innecesario hacer pronunciamiento sobre los demás reclamos que plantea el encartado respecto a la acción penal en sus recursos de apelación, ya que sus correspondientes pretensiones han sido atendidas.</w:t>
      </w:r>
    </w:p>
    <w:p>
      <w:pPr>
        <w:pStyle w:val="Continuarlista"/>
        <w:jc w:val="both"/>
        <w:rPr/>
      </w:pPr>
      <w:r>
        <w:rPr/>
        <w:t>G-5) Por el efecto extensivo de la declaratoria con lugar del recurso del licenciado C Arguedas, y porque sus impugnaciones no tienen un sentido personal, lo decidido favorcee a todos los codemandados civiles, se anula la sentencia en su aspecto civil, en cuando dispuso omitir pronunciamiento en cuanto al derecho de fondo discutido en relación a las acciones civiles interpuestas por el Instituto Costarricense de Electricidad y la Procuraduría General de la República contra los demandados civiles, así como lo resuelto respecto de las costas y se ordena el reenvío del proceso al competente para la nueva substanciación de esos extremos.</w:t>
      </w:r>
    </w:p>
    <w:p>
      <w:pPr>
        <w:pStyle w:val="List"/>
        <w:jc w:val="both"/>
        <w:rPr/>
      </w:pPr>
      <w:r>
        <w:rPr/>
        <w:t>H)</w:t>
        <w:tab/>
        <w:t>Por haberse extinguido la acción penal del imputado AFG (q.e.p.d.)., conforme a los artículos 30 inciso a) y 311 inciso d) y e) del Código Procesal Penal, se sobresee a AFG (q.e.p.d.) de un delito de PENALIDAD DEL CORRUPTOR por CORRUPCIÓN AGRAVADA en la modalidad de COHECHO IMPROPIO respecto de H B T, así como de un delito de PENALIDAD DEL CORRUPTOR por COHECHO PROPIO en relación con J JJJ, ambos en daño de la PROBIDAD EN LA FUNCIÓN PÚBLICA. En virtud de lo resuelto y por economía procesal, se omite pronunciamiento sobre los motivos de recurso de apelación formulado, respecto a la responsabilidad penal del encartado AFG.</w:t>
      </w:r>
    </w:p>
    <w:p>
      <w:pPr>
        <w:pStyle w:val="Continuarlista"/>
        <w:jc w:val="both"/>
        <w:rPr/>
      </w:pPr>
      <w:r>
        <w:rPr/>
        <w:t>H-1) Por efecto extensivo, se anula lo resuelto sobre la acción civil resarcitoria y se ordena el reenvío para una nueva sustanciación conforme a derecho. Por economía procesal, se omite resolución expresa sobre las objeciones formuladas, pues versan sobre aspectos de fondo que deberán ser examinados justamente en el reenvío ya ordenado en cuanto a los extremos de la acción civil resarcitoria de interés.  H-2) Se ordena al Tribunal Penal de Hacienda y la Función Pública del Segundo Circuito Judicial de San José proceda a la cancelación de la hipoteca en primer grado sobre la finca inscrita Finca inscrita en Registro Público de la Propiedad, Provincia de San José, número 00000-000, a favor de la Corte Suprema de Justicia, otorgada como caución real a favor de AFG (q.e.p.d.), por la suma de doscientos mil dólares.</w:t>
      </w:r>
    </w:p>
    <w:p>
      <w:pPr>
        <w:pStyle w:val="List"/>
        <w:jc w:val="both"/>
        <w:rPr/>
      </w:pPr>
      <w:r>
        <w:rPr/>
        <w:t>I)</w:t>
        <w:tab/>
        <w:t>Se declara sin lugar el recurso de apelación de sentencia presentado por el Ministerio Público.</w:t>
      </w:r>
    </w:p>
    <w:p>
      <w:pPr>
        <w:pStyle w:val="List"/>
        <w:jc w:val="both"/>
        <w:rPr/>
      </w:pPr>
      <w:r>
        <w:rPr/>
        <w:t>J)</w:t>
        <w:tab/>
        <w:t>Se declara con lugar el recurso formulado por el licenciado Mario Gonzalo Soto Baltodano, presidente con facultades de apoderado generalísimo sin límite de suma de JS.A.. Se anula el comiso del vehículo marca Suzuki Jimmy, placa 00000 y se ordena el reenvío sobre ese extremo para una sustanciación conforme a derecho, debiendo convocarse al aquí impugnante, a fin de que tenga oportunidad de ejercer los derechos, que por ley le corresponden. En virtud de lo resuelto se omite pronunciamiento sobre las otras propuestas formuladas por el recurrente, pues la mayoría de ellas aluden a aspectos de fondo que deberán dilucidarse en el reenvío aquí ordenado.</w:t>
      </w:r>
    </w:p>
    <w:p>
      <w:pPr>
        <w:pStyle w:val="List"/>
        <w:jc w:val="both"/>
        <w:rPr/>
      </w:pPr>
      <w:r>
        <w:rPr/>
        <w:t>K)</w:t>
        <w:tab/>
        <w:t>Por efecto extensivo, se declara con lugar el recurso presentado por los licenciados Gilberth Calderón Alvarado, Procurador de la Ética Pública y Miguel Horacio Cortés Chaves, Procurador Adjunto de la Ética Pública, en calidad de representantes del Estado; ordenando el reenvío para una nueva sustanciación conforme a derecho respecto de la acción civil resarcitoria formulada a nombre de la Procuraduría General de la República. Por economía procesal, se omite resolución expresa sobre las objeciones formuladas, pues versan sobre aspectos de fondo que deberán ser examinados justamente en el reenvío ya ordenado en cuanto a los extremos de la acción civil resarcitoria de interés.</w:t>
      </w:r>
    </w:p>
    <w:p>
      <w:pPr>
        <w:pStyle w:val="List"/>
        <w:jc w:val="both"/>
        <w:rPr/>
      </w:pPr>
      <w:r>
        <w:rPr/>
        <w:t>L)</w:t>
        <w:tab/>
        <w:t>Por efecto extensivo, se declara con lugar el recurso presentado por los licenciados Alejandro Batalla Bonilla y José Luis Campos Vargas, en su condición de apoderados especiales judiciales de la demandada civil A-L F (antes A C), ordenando el reenvío para una nueva sustanciación conforme a Derecho sobre la acción civil resarcitoria y sus costas. Por economía procesal, se omite resolución expresa sobre las objeciones formuladas, pues versan sobre aspectos de fondo que deberán ser examinados justamente en el reenvío ya ordenado en cuanto a los extremos de la acción civil resarcitoria de interés.</w:t>
      </w:r>
    </w:p>
    <w:p>
      <w:pPr>
        <w:pStyle w:val="List"/>
        <w:jc w:val="both"/>
        <w:rPr/>
      </w:pPr>
      <w:r>
        <w:rPr/>
        <w:t>M)</w:t>
        <w:tab/>
        <w:t>Por efecto extensivo, se declara con lugar el recurso presentado por el licenciado Mario Navarro Arias, apoderado especial judicial de los demandados civiles, P de N S.A., Finca S de E S.A., G S.A., Q de S S.A.; L S de la M S.A; A, y LGG en su condición personal, ordenando el reenvío para una nueva sustanciación conforme a Derecho sobre la acción civil resarcitoria y sus costas. Por economía procesal, se omite resolución expresa sobre las objeciones formuladas, pues versan sobre aspectos de fondo que deberán ser examinados justamente en el reenvío ya ordenado en cuanto a los extremos de la acción civil resarcitoria de interés.</w:t>
      </w:r>
    </w:p>
    <w:p>
      <w:pPr>
        <w:pStyle w:val="List"/>
        <w:jc w:val="both"/>
        <w:rPr/>
      </w:pPr>
      <w:r>
        <w:rPr/>
        <w:t>N)</w:t>
        <w:tab/>
        <w:t>Se declara con lugar el recurso formulado por el licenciado Juan Luis Vargas Vargas, apoderado especial judicial de GGG XX, presidente, con facultades generalísimas sin límite de suma de la sociedad M PP y A de G M Sociedad Anónima. Se revoca el comiso ordenado sobre la finca inscrita en el Registro Público de la Propiedad Partido Guanacaste, sistema de Folio Real Matrícula 000000, Submatrícula 000.  Ñ) Se ordena la inmediata libertad de los encartados EEE, LGG y GGG, si otra causa no lo impide. En el caso de GGG, en virtud de lo resuelto en esta sentencia, se mantiene incólume la condenatoria por un delito de Fraude de Simulación y se ha decretado el reenvío para nueva sustanciación sobre el tema de la cuantía de los bienes objeto de dicho ilícito y en cuanto a la fijación de la pena. Se ordena su libertad para que se mantenga en tal condición a la espera del reenvío donde se discutirán tales aspectos, pues la condición de arraigo familiar, domiciliar y laboral permiten valorar que se mantendrá atento al proceso a la espera de la definición de los aspectos anulados.</w:t>
      </w:r>
    </w:p>
    <w:p>
      <w:pPr>
        <w:pStyle w:val="Lista2"/>
        <w:jc w:val="both"/>
        <w:rPr/>
      </w:pPr>
      <w:r>
        <w:rPr/>
      </w:r>
    </w:p>
    <w:p>
      <w:pPr>
        <w:pStyle w:val="Lista2"/>
        <w:jc w:val="center"/>
        <w:rPr/>
      </w:pPr>
      <w:r>
        <w:rPr/>
        <w:t>Alfredo Chirino Sánchez</w:t>
      </w:r>
    </w:p>
    <w:p>
      <w:pPr>
        <w:pStyle w:val="Lista2"/>
        <w:jc w:val="center"/>
        <w:rPr/>
      </w:pPr>
      <w:r>
        <w:rPr/>
        <w:t>Jorge Luis Arce Víquez Sandra Eugenia Zúñiga Morales</w:t>
      </w:r>
    </w:p>
    <w:p>
      <w:pPr>
        <w:pStyle w:val="Lista2"/>
        <w:jc w:val="center"/>
        <w:rPr/>
      </w:pPr>
      <w:r>
        <w:rPr/>
        <w:t>Jueces y Jueza de Apelación de Sentencia Penal</w:t>
      </w:r>
    </w:p>
    <w:p>
      <w:pPr>
        <w:pStyle w:val="Lista2"/>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aludo">
    <w:name w:val="Saludo"/>
    <w:basedOn w:val="Normal"/>
    <w:next w:val="Normal"/>
    <w:qFormat/>
    <w:pPr/>
    <w:rPr/>
  </w:style>
  <w:style w:type="paragraph" w:styleId="Fecha">
    <w:name w:val="Fecha"/>
    <w:basedOn w:val="Normal"/>
    <w:next w:val="Normal"/>
    <w:qFormat/>
    <w:pPr/>
    <w:rPr/>
  </w:style>
  <w:style w:type="paragraph" w:styleId="Listaconvietas">
    <w:name w:val="Lista con viñetas"/>
    <w:basedOn w:val="Normal"/>
    <w:qFormat/>
    <w:pPr>
      <w:numPr>
        <w:ilvl w:val="0"/>
        <w:numId w:val="2"/>
      </w:numPr>
    </w:pPr>
    <w:rPr/>
  </w:style>
  <w:style w:type="paragraph" w:styleId="Continuarlista">
    <w:name w:val="Continuar lista"/>
    <w:basedOn w:val="Normal"/>
    <w:qFormat/>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pensamientopenal.com.ar/16102007/doctrina03.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34:00Z</dcterms:created>
  <dc:creator>cfernandezm</dc:creator>
  <dc:description/>
  <dc:language>en-US</dc:language>
  <cp:lastModifiedBy>Daniel</cp:lastModifiedBy>
  <dcterms:modified xsi:type="dcterms:W3CDTF">2013-02-27T03:34:00Z</dcterms:modified>
  <cp:revision>2</cp:revision>
  <dc:subject/>
  <dc:title>PODER JUDICIAL</dc:title>
</cp:coreProperties>
</file>